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ВЕРЕБЬИНСКОГО СЕЛЬСКОГО 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Д.Веребь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 порядке и методике планирования бюджетных ассигнований бюджета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о статьей 174.2  Бюджетного кодекса Российской Федераци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орядок планирования бюджетных ассигнований бюджета сельского  поселения на 2022 год и плановый период 2023 и 2024 г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рилагаемую Методику планирования бюджетных ассигнований бюджета сельского  поселения на  2022 год и плановый период 2023 и 2024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95"/>
        <w:jc w:val="both"/>
        <w:rPr/>
      </w:pPr>
      <w:r>
        <w:rPr/>
        <w:t xml:space="preserve">Контроль за исполнением настоящего постановления возложить на Магомедову Екатерину Александровну - главного специалиста, главного бухгалтера  Администрации </w:t>
      </w:r>
      <w:r>
        <w:rPr>
          <w:szCs w:val="28"/>
        </w:rPr>
        <w:t xml:space="preserve">Веребьинского сельского </w:t>
      </w: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Утвержден постановлением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Веребьинского сельского </w:t>
      </w:r>
      <w:r>
        <w:rPr/>
        <w:t>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26.10.2021  № 100/1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ЛАНИРОВАНИЯ БЮДЖЕТНЫХ АССИГНОВАНИЙ  СЕЛЬСКОГО ПОСЕЛЕНИЯ НА 2022 ГОД И НА ПЛАНОВЫЙ ПЕРИОД 2023 И 2024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ий порядок планирования бюджетных ассигнований  бюджета Веребьинского сельского поселения на 2022 год и на плановый период 2023 и 2024 годов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бюджетных ассигнований бюджета Веребьинского сельского поселения на 2022 год и на плановый период 2023 и 2024 годов</w:t>
      </w:r>
      <w:r>
        <w:rPr>
          <w:b/>
        </w:rPr>
        <w:t xml:space="preserve"> </w:t>
      </w:r>
      <w:r>
        <w:rPr/>
        <w:t>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8.03.2017 №48-ФЗ «О внесении изменений в Бюджетный кодекс Российской Федерации»;</w:t>
      </w:r>
    </w:p>
    <w:p>
      <w:pPr>
        <w:pStyle w:val="Normal"/>
        <w:autoSpaceDE w:val="false"/>
        <w:ind w:firstLine="708"/>
        <w:rPr/>
      </w:pPr>
      <w:r>
        <w:rPr/>
        <w:t xml:space="preserve">- </w:t>
      </w:r>
      <w:r>
        <w:rPr>
          <w:bCs/>
        </w:rPr>
        <w:t>федеральным законом от 30.09.2017 № 285-ФЗ «</w:t>
      </w:r>
      <w:r>
        <w:rPr/>
        <w:t>О внесении изменений в Бюджетный кодекс Российской Федерации</w:t>
      </w:r>
      <w:r>
        <w:rPr>
          <w:bCs/>
        </w:rPr>
        <w:t>»;</w:t>
      </w:r>
    </w:p>
    <w:p>
      <w:pPr>
        <w:pStyle w:val="Normal"/>
        <w:autoSpaceDE w:val="false"/>
        <w:ind w:firstLine="708"/>
        <w:rPr/>
      </w:pPr>
      <w:r>
        <w:rPr>
          <w:bCs/>
        </w:rPr>
        <w:t>- федеральным законом от 29.07.2017 № 262-ФЗ «</w:t>
      </w:r>
      <w:r>
        <w:rPr/>
        <w:t>О внесении изменений в бюджетный кодекс Российской Федерации в части использования нефтегазовых доходов федерального бюджета</w:t>
      </w:r>
      <w:r>
        <w:rPr>
          <w:bCs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депутатов Веребьинского сельского поселения от 26.11.2015 № 19 «Об утверждении Положения о бюджетном процессе в Веребьинском сельском поселении»;</w:t>
      </w:r>
    </w:p>
    <w:p>
      <w:pPr>
        <w:pStyle w:val="Normal"/>
        <w:ind w:firstLine="709"/>
        <w:jc w:val="both"/>
        <w:rPr/>
      </w:pPr>
      <w:r>
        <w:rPr/>
        <w:t xml:space="preserve">- постановлением Администрации Веребьинского сельского поселения от 10.10.2013 № 72 «Об утверждении Порядка принятия решений о разработке муниципальных программ Веребьинского сельского поселения, их формирования и реализ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ряжением Администрации Веребьинского сельского поселения от 14.09.2021 № 20-рг «О порядке и сроках составления проекта бюджета Веребьинского сельского поселения на 2022 год и на плановый период 2023 и 2024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ыми правовыми актами, регулирующими бюджетные правоотношения и устанавливающими расходные обязатель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Планирование бюджетных ассигнований бюджета  осуществляется в сроки составления проекта бюджета сельского поселения на 2022 год и на плановый период 2023 и 2024 годов,   установленные  постановлением Администрации сельского поселения от 14.09.2021 № 20-рг «О порядке и сроках составления проекта бюджета Веребьинского сельского поселения на 2022 год и на плановый период 2023 и 2024 годов»;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ланирование бюджетных ассигнований осуществляется по разделам, подразделам, целевым статьям, элементам видов расходов, кодам целей, присваиваемым органами Федерального казначейства субсидиям, субвенциям и иным  межбюджетным трансфертам, имеющим целевое назначение, предоставляемым из федерального бюджета бюджетам субъектов Российской Федерации и муниципальных образований, в том числе их остаткам, не использованным по состоянию на 1 января текущего года (дополнительной классификации), а также кодам региональной классификации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муниципальной или ведомственной целевой программе, договоре), актах администрации сельского поселения или главного распорядителя средств бюджета сельского поселения, предусматривающих осуществление бюджетных инвестиций в объекты капитального строительства собственности сельского поселения, не включенные в долгосрочные муниципальные целевые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муниципального район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8. Главные распорядители бюджетных средств бюджета </w:t>
      </w:r>
      <w:r>
        <w:rPr/>
        <w:t xml:space="preserve">сельского поселения </w:t>
      </w:r>
      <w:r>
        <w:rPr>
          <w:spacing w:val="-4"/>
        </w:rPr>
        <w:t xml:space="preserve">(далее – главные распорядители) в соответствии с Графиком подготовки и представления документов и материалов, разрабатываемых при составлении проекта бюджета </w:t>
      </w:r>
      <w:r>
        <w:rPr/>
        <w:t>сельского поселения на 2022 год и на плановый период 2023 и 2024 годов</w:t>
      </w:r>
      <w:r>
        <w:rPr>
          <w:spacing w:val="-4"/>
        </w:rPr>
        <w:t>, утвержденным постановлением,</w:t>
      </w:r>
      <w:r>
        <w:rPr/>
        <w:t xml:space="preserve"> осуществляют  предоставление сведений, необходимых для составления проекта бюджета сельского поселения на 2022 год и на плановый период 2023 и 2024 годов.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/>
        <w:t xml:space="preserve">Главный специалист, главный  бухгалтер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ведомственную и функциональную структуру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приложение по видам и объемам межбюджетных трансфертов, передаваемых местным бюджетам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, источников финансирования дефицита бюджета сельского поселения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проект решения «Об утверждении бюджета Веребьинского сельского поселения </w:t>
      </w:r>
      <w:r>
        <w:rPr/>
        <w:t>на 2022 год 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ояснительную записку и иные аналитические материалы.</w:t>
      </w:r>
    </w:p>
    <w:p>
      <w:pPr>
        <w:pStyle w:val="ConsPlusTitle"/>
        <w:widowControl/>
        <w:spacing w:lineRule="exact" w:line="240"/>
        <w:ind w:left="5398" w:hanging="0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spacing w:lineRule="exact" w:line="240"/>
        <w:ind w:left="5398" w:hanging="0"/>
        <w:jc w:val="both"/>
        <w:rPr>
          <w:b w:val="false"/>
          <w:b w:val="false"/>
        </w:rPr>
      </w:pPr>
      <w:r>
        <w:rPr>
          <w:b w:val="false"/>
        </w:rPr>
        <w:t>к Порядку планирования бюджетных ассигнований  бюджета сельского поселения на 2022 год и на плановый период 2023 и 2024 годов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15" w:hRule="atLeast"/>
        </w:trPr>
        <w:tc>
          <w:tcPr>
            <w:tcW w:w="9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 классификации, применяемые при планировании бюджетных ассигнова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 2022 год и на плановый период 2023 и 2024 г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485"/>
            </w:tblGrid>
            <w:tr>
              <w:trPr>
                <w:trHeight w:val="4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работная плат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аторно-курортное лечени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выплаты работникам, Командировочные (Суточные, Проезд ,Проживание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исления на оплату труд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уги связ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е услуг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оммунальные услуги (Отопление, Электроэнергия, Вода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ендная плата за пользование имуществом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боты, услуги по содержанию имуществ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работы, услуги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ховани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другим бюджетам бюджетной системы Российской Федераци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пособия и компенсации персоналу в денежной форм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, пошлины и сбор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 за нарушение законодательства о налогах и сборах,  законодательства о страховых взносах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 за нарушение законодательства о закупках и нарушение условий контрактов(договоров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текущего характера физическим лица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текущего характера организация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основных средст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нематериальных актив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непроизведенных актив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величение стоимости материальных запасов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горюче-смазочных материал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строительных материал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прочих оборотных запасов( материалов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Утверждена  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Веребьинского сельского </w:t>
            </w:r>
            <w:r>
              <w:rPr/>
              <w:t>поселения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 26.10.2021  № 100/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ПЛАНИРОВАНИЯ БЮДЖЕТНЫХ АССИГНОВАНИЙ БЮДЖЕТА СЕЛЬСКОГО ПОСЕЛЕНИЯ  НА 2022 ГОД И ПЛАНОВЫЙ ПЕРИОД 2023 И 2024 ГОДОВ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ая методика планирования бюджетных ассигнований бюджета сельского поселения на </w:t>
      </w:r>
      <w:r>
        <w:rPr>
          <w:bCs/>
        </w:rPr>
        <w:t>2022 год и на плановый период 2023 и 2024 годов</w:t>
      </w:r>
      <w:r>
        <w:rPr/>
        <w:t xml:space="preserve">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 бюджета сельского поселения на </w:t>
      </w:r>
      <w:r>
        <w:rPr>
          <w:bCs/>
        </w:rPr>
        <w:t>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асходы  бюджета сельского поселения, связанные с исполнением действующих обязательств, прогнозируются исходя из плановых назначений по бюджету сельского поселения на 2022 год (по состоянию на 01.01.2021 года)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сельского поселения, в том числе уточнения расходов в связи с внесением в них изменений, перераспределения расходов по элементам видов расходов и применяемым дополнительным кодам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 сумму расходов, производимых в соответствии с разовыми решениями о выделении средств из бюджета сельского поселения, или расходов по реализации нормативных правовых актов, срок действия которых ограничен 2021 годом;</w:t>
      </w:r>
    </w:p>
    <w:p>
      <w:pPr>
        <w:pStyle w:val="Normal"/>
        <w:autoSpaceDE w:val="false"/>
        <w:ind w:firstLine="709"/>
        <w:jc w:val="both"/>
        <w:rPr/>
      </w:pPr>
      <w:r>
        <w:rPr/>
        <w:t>- по итогам инвентаризации расходных обязательств сельского поселения и с учетом планируемых мероприятий по сокращению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роизведены не с начала 2021 года, планирование бюджетных ассигнований на исполнение действующих расходных обязательств сельского поселения на 2022 год и плановый период осуществляется с учетом годовой потребности.</w:t>
      </w:r>
    </w:p>
    <w:p>
      <w:pPr>
        <w:pStyle w:val="Normal"/>
        <w:ind w:firstLine="709"/>
        <w:jc w:val="both"/>
        <w:rPr/>
      </w:pPr>
      <w:r>
        <w:rPr/>
        <w:t>Расходы бюджета сельского поселения на плановый период 2023-2024 год прогнозируются исходя из рассчитанных ассигнований на 2022 год с учетом особенностей, установленных настоящей Методик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средств бюджета </w:t>
      </w:r>
      <w:r>
        <w:rPr/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исполнением принимаемых обязательств, формируются на основании законов и нормативных правовых актов Администрации </w:t>
      </w:r>
      <w:r>
        <w:rPr/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вступающих в силу после 31 декабр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,  поступлений источников финансирования его дефицита, уменьшенных на суммы выплат из бюджета сельского поселения, связанных с источниками финансирования дефицита бюджета сельского поселения, изменения остатков на счете по учету средств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(или) принимается решение о привлечении источников финансирования дефицита бюджета сельского поселения в пределах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Расходы на оплату труда работников органов местного самоуправления рассчитаны исходя из средней по соответствующей группе среднемесячной начисленной заработной платы работников органов местного самоуправления в 2021 году.</w:t>
      </w:r>
    </w:p>
    <w:p>
      <w:pPr>
        <w:pStyle w:val="Normal"/>
        <w:ind w:firstLine="709"/>
        <w:jc w:val="both"/>
        <w:rPr/>
      </w:pPr>
      <w:r>
        <w:rPr/>
        <w:t>Повышение оплаты труда работников органов местного самоуправления в 2022 году не предусмотрено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Фонд оплаты труда обслуживающего персонала определяется исходя среднемесячной заработной плат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числения на оплату труда рассчитаны исходя из анализа фактического исполнения и наличия экономии по данной статье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Средства на выплату на лечение (оздоровление) определены исходя из размера выплаты на 2022 год 40,1 тыс. рублей.</w:t>
      </w:r>
    </w:p>
    <w:p>
      <w:pPr>
        <w:pStyle w:val="Normal"/>
        <w:ind w:firstLine="709"/>
        <w:jc w:val="both"/>
        <w:rPr/>
      </w:pPr>
      <w:r>
        <w:rPr/>
        <w:t xml:space="preserve">Средства на доплату к пенсии за выслугу лет рассчитаны с учетом положений областного закона от 31.08.2015 № 828-ОЗ "О пенсионном обеспечении государственных гражданских служащих, а также лиц, замещавших государственные должности в Новгородской области". </w:t>
      </w:r>
    </w:p>
    <w:p>
      <w:pPr>
        <w:pStyle w:val="Normal"/>
        <w:ind w:firstLine="709"/>
        <w:jc w:val="both"/>
        <w:rPr/>
      </w:pPr>
      <w:r>
        <w:rPr/>
        <w:t>6.Объемы бюджетных ассигнований на оплату поставок товаров, выполнения работ, оказания услуг для муниципальных нужд в части расходов на материальные затраты на 2022 год определяются на уровне, предусмотренных на эти цели в текущем финансовом году.</w:t>
      </w:r>
    </w:p>
    <w:p>
      <w:pPr>
        <w:pStyle w:val="Normal"/>
        <w:ind w:firstLine="709"/>
        <w:jc w:val="both"/>
        <w:rPr/>
      </w:pPr>
      <w:r>
        <w:rPr/>
        <w:t>Расходы на оплату коммунальных услуг рассчитаны исходя из факта 2021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уплату налогов, установленных законодательством о налогах и сборах, на 2022-2024 годы определяются на уровне 2021 г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 на 2022-2024 годы определяются исходя из не менее 50% потребности в расходах на эти цели, но не более уровня 2021 года;</w:t>
      </w:r>
    </w:p>
    <w:p>
      <w:pPr>
        <w:pStyle w:val="Normal"/>
        <w:ind w:firstLine="709"/>
        <w:jc w:val="both"/>
        <w:rPr/>
      </w:pPr>
      <w:r>
        <w:rPr/>
        <w:t>7. 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бюджета поселения.</w:t>
      </w:r>
    </w:p>
    <w:p>
      <w:pPr>
        <w:pStyle w:val="Normal"/>
        <w:ind w:firstLine="709"/>
        <w:jc w:val="both"/>
        <w:rPr/>
      </w:pPr>
      <w:r>
        <w:rPr/>
        <w:t>8. Планирование бюджетных ассигнований на предоставление  межбюджетных трансфертов из областного бюджета, финансовое обеспечение которых осуществляется за счет средств федерального и областного бюджетов, производится в соответствии с федеральными и областными законами (проектами федеральных и областных законов), принятыми в соответствии с ними нормативными правовыми актами Президента Российской федерации, Правительства Российской Федерации, органов исполнительной власти Российской Федерации и нормативно- правовыми актами муниципального района и поселения.</w:t>
      </w:r>
    </w:p>
    <w:p>
      <w:pPr>
        <w:pStyle w:val="Normal"/>
        <w:ind w:firstLine="709"/>
        <w:jc w:val="both"/>
        <w:rPr/>
      </w:pPr>
      <w:r>
        <w:rPr/>
        <w:t>9. Особенности планирования бюджетных ассигнований.</w:t>
      </w:r>
    </w:p>
    <w:p>
      <w:pPr>
        <w:pStyle w:val="Normal"/>
        <w:ind w:firstLine="709"/>
        <w:jc w:val="both"/>
        <w:rPr/>
      </w:pPr>
      <w:r>
        <w:rPr/>
        <w:t>Бюджетные ассигнования на национальную безопасность и правоохранительную деятельность, в части обеспечения первичных мер пожарной безопасности, планируются нормативным методов, исходя из количества жителей в поселении и норматива денежных средств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 определен в размере прогнозируемых поступлений.</w:t>
      </w:r>
    </w:p>
    <w:p>
      <w:pPr>
        <w:pStyle w:val="Normal"/>
        <w:ind w:firstLine="709"/>
        <w:jc w:val="both"/>
        <w:rPr/>
      </w:pPr>
      <w:r>
        <w:rPr/>
        <w:t xml:space="preserve">Бюджетные ассигнования на благоустройство территории сельского поселения планируются нормативным методом, исходя из количества жителей в поселении и норматива денежных средств 478 рубля в год на 1 жителя на 2022-2024 год. </w:t>
      </w:r>
    </w:p>
    <w:p>
      <w:pPr>
        <w:pStyle w:val="Normal"/>
        <w:ind w:firstLine="709"/>
        <w:jc w:val="both"/>
        <w:rPr/>
      </w:pPr>
      <w:r>
        <w:rPr/>
        <w:t xml:space="preserve">Объемы бюджетных ассигнований на реализацию муниципальных программ рассчитываются плановым методом на основании утвержденных соответствующими нормативными правовыми актами (проектами нормативных правовых актов) объемов финансирования. 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Бюджетные ассигнования на  2022-2024 год на мероприятия в сфере молодежной политики, культуры и физической культуры определены на уровне предыдущего года.</w:t>
      </w:r>
      <w:r>
        <w:rPr>
          <w:bCs/>
        </w:rPr>
        <w:t xml:space="preserve"> Расходы на проведение мероприятий сохранены на уровне 2021 год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left="54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336FBF877D534D0B751116A82B61C94032548BBDA00628D79F3939412B072330188DD073uFV7I" TargetMode="External"/><Relationship Id="rId4" Type="http://schemas.openxmlformats.org/officeDocument/2006/relationships/hyperlink" Target="consultantplus://offline/ref=E419163D878211DD63E1888A7D2105B521B170D2BE9A1D2AF62220010773Y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7:00Z</dcterms:created>
  <dc:creator>Пользователь</dc:creator>
  <dc:description/>
  <dc:language>en-US</dc:language>
  <cp:lastModifiedBy>user</cp:lastModifiedBy>
  <cp:lastPrinted>2019-11-13T15:15:00Z</cp:lastPrinted>
  <dcterms:modified xsi:type="dcterms:W3CDTF">2021-11-09T11:12:00Z</dcterms:modified>
  <cp:revision>4</cp:revision>
  <dc:subject/>
  <dc:title>ПОРЯДОК</dc:title>
</cp:coreProperties>
</file>