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 10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отчета «Об исполнении  бюджета за 9 месяцев 2021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 , рассмотрев отчет «Об исполнении бюджета за 9 месяцев 2021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«Об исполнении  бюджета за 9 месяцев 2021 года» согласно приложению №1 и направить в Совет депутатов Веребьинского сельского поселения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58"/>
        <w:gridCol w:w="453"/>
        <w:gridCol w:w="545"/>
        <w:gridCol w:w="594"/>
        <w:gridCol w:w="453"/>
        <w:gridCol w:w="464"/>
        <w:gridCol w:w="1211"/>
        <w:gridCol w:w="1503"/>
        <w:gridCol w:w="1284"/>
      </w:tblGrid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о постановлением 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3 от 15.10.2021</w:t>
            </w:r>
          </w:p>
        </w:tc>
      </w:tr>
      <w:tr>
        <w:trPr>
          <w:trHeight w:val="27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304" w:hRule="atLeast"/>
        </w:trPr>
        <w:tc>
          <w:tcPr>
            <w:tcW w:w="819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1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октября 2021 г.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18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 Веребьинского сельского поселения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4</w:t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Веребьинского сельского поселения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0 196,8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 483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296,8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39 683,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21,11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78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21,11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78,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21,11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78,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162,51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837,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 162,51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837,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23,22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4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226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223,22</w:t>
            </w:r>
          </w:p>
        </w:tc>
      </w:tr>
      <w:tr>
        <w:trPr>
          <w:trHeight w:val="182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4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 226,7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52</w:t>
            </w:r>
          </w:p>
        </w:tc>
      </w:tr>
      <w:tr>
        <w:trPr>
          <w:trHeight w:val="1597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7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,52</w:t>
            </w:r>
          </w:p>
        </w:tc>
      </w:tr>
      <w:tr>
        <w:trPr>
          <w:trHeight w:val="205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7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01,79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4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008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01,79</w:t>
            </w:r>
          </w:p>
        </w:tc>
      </w:tr>
      <w:tr>
        <w:trPr>
          <w:trHeight w:val="182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4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 008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855,02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44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855,02</w:t>
            </w:r>
          </w:p>
        </w:tc>
      </w:tr>
      <w:tr>
        <w:trPr>
          <w:trHeight w:val="182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 844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063,2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936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1,2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8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1,25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98,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361,9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638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1 852,86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147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852,8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147,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9,0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490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9,09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490,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,00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8,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8,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8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8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51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9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8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5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2 9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3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0 8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5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5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9 5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8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52 224,3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9 175,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305,1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6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24 29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55,34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544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55,34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4 544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55,34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4 544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55,34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544,6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533,89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8 366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21,45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78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541,79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3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358,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4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4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4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4102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59,9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и на 2020-2022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40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35,1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64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4,7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5,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681,8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118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736,33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063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736,33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 063,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218,45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781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17,88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82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4,97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45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154,97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45,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01,41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298,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53,56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46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0,5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0,5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9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3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7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7,5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08,0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9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Веребьинском сельском поселении на 2021-2023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8,02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8,02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8,02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91,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3,64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6,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4,38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5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5,93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5,93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5,93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5,93</w:t>
            </w:r>
          </w:p>
        </w:tc>
      </w:tr>
      <w:tr>
        <w:trPr>
          <w:trHeight w:val="11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95,93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4,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95,89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04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4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,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40,38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59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40,38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59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40,38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20-2022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59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040,38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59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,38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20-2022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59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38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71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38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71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3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571,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2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2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2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101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1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Веребьинском сельском поселении на 2020-2022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Вовлечение общественности в предупреждение правонару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:" Профилактика правонарушений и противодействие преступности в Веребьинском сельском поселении на 2020-2022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2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2 256,8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7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43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2 256,8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43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2 256,89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7 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43,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995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95,00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9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9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95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0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7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7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7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7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S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S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S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1S15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68,49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731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68,49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731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68,49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731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368,49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731,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182,9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17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85,59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2101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814,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93,4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6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93,4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6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93,4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6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93,4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6,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285,56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 2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994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285,56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 2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994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285,5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-2023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4 2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994,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099,1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8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099,16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8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099,1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8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099,1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8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099,16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3 4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80,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433,81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3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 946,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65,35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011006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34,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Техническое обслуживание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6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2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2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2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2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5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02102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9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3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31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31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31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7,9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03101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32,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13,5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13,5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10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10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10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13,5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102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086,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рочее благоустройство за счет межбюджетного трансфе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85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S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S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S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S2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40,48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27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79,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9 400,00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308,1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122" w:hRule="atLeast"/>
        </w:trPr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7" w:hRule="atLeast"/>
        </w:trPr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708,1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308,12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708,12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308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 708,12</w:t>
            </w:r>
          </w:p>
        </w:tc>
      </w:tr>
      <w:tr>
        <w:trPr>
          <w:trHeight w:val="71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6 308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46 087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46 087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46 087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46 087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42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46 087,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9 778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9 778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9 778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9 778,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53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1 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9 778,9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         ____________________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_________  20  ___  г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Cs w:val="28"/>
        </w:rPr>
      </w:pPr>
      <w:r>
        <w:rPr>
          <w:rFonts w:cs="Times New Roman" w:ascii="Times New Roman" w:hAnsi="Times New Roman"/>
          <w:b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0Z</dcterms:created>
  <dc:creator>Я</dc:creator>
  <dc:description/>
  <cp:keywords/>
  <dc:language>en-US</dc:language>
  <cp:lastModifiedBy>Оксана</cp:lastModifiedBy>
  <cp:lastPrinted>2021-10-20T10:18:00Z</cp:lastPrinted>
  <dcterms:modified xsi:type="dcterms:W3CDTF">2021-11-30T09:58:00Z</dcterms:modified>
  <cp:revision>4</cp:revision>
  <dc:subject/>
  <dc:title>   </dc:title>
</cp:coreProperties>
</file>