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468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ЕБЬИН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0.2021№  87/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ебь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торов  источников финанси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ания дефицита бюджета Веребьин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, порядка и сроков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изменений в перечень главных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администраторов источников финансиро-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я  дефицита бюджета Веребьин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е: Перечень главных администраторов источников финансирования дефицита  бюджета Веребьинского сельского поселения; Порядок и сроки внесения изменений в перечень главных администраторов источников финансирования дефицита бюджета Веребьин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рименяется к правоотношениям, возникающим при составлении и исполнении бюджета Веребьинского  сельского поселения, начиная с бюджета на 2022 год и на плановый период 2023 и 2024 годов.</w:t>
      </w:r>
    </w:p>
    <w:p>
      <w:pPr>
        <w:pStyle w:val="Standard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Опубликовать решение в  бюллетене «Веребьинский  вестник» и разместить на  официальном сайте Администрации Веребьинского  сельского поселения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Т.В.Тимофеева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 xml:space="preserve">УТВЕРЖДЕН </w:t>
      </w:r>
    </w:p>
    <w:p>
      <w:pPr>
        <w:pStyle w:val="Style14"/>
        <w:jc w:val="right"/>
        <w:rPr/>
      </w:pPr>
      <w:r>
        <w:rPr/>
        <w:t xml:space="preserve">постановлением </w:t>
      </w:r>
    </w:p>
    <w:p>
      <w:pPr>
        <w:pStyle w:val="Style14"/>
        <w:jc w:val="right"/>
        <w:rPr/>
      </w:pPr>
      <w:r>
        <w:rPr/>
        <w:t>Администрации Веребьинского</w:t>
      </w:r>
    </w:p>
    <w:p>
      <w:pPr>
        <w:pStyle w:val="Style14"/>
        <w:jc w:val="right"/>
        <w:rPr/>
      </w:pPr>
      <w:r>
        <w:rPr/>
        <w:t>сельского поселения</w:t>
      </w:r>
    </w:p>
    <w:p>
      <w:pPr>
        <w:pStyle w:val="Style14"/>
        <w:jc w:val="right"/>
        <w:rPr/>
      </w:pPr>
      <w:r>
        <w:rPr>
          <w:rFonts w:cs="Calibri"/>
        </w:rPr>
        <w:t xml:space="preserve"> </w:t>
      </w:r>
      <w:r>
        <w:rPr/>
        <w:t>от «07»октября  № 87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Главных администраторов источников финансирования  дефицита бюджета Веребьинского</w:t>
      </w:r>
      <w:r>
        <w:rPr/>
        <w:t xml:space="preserve"> сельского поселе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2"/>
        <w:gridCol w:w="2216"/>
        <w:gridCol w:w="46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и Веребь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050201 10 0000 5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01050201 10 0000 610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 xml:space="preserve">УТВЕРЖДЕН постановлением </w:t>
      </w:r>
    </w:p>
    <w:p>
      <w:pPr>
        <w:pStyle w:val="Style14"/>
        <w:jc w:val="right"/>
        <w:rPr/>
      </w:pPr>
      <w:r>
        <w:rPr/>
        <w:t>Администрации Веребьинского</w:t>
      </w:r>
    </w:p>
    <w:p>
      <w:pPr>
        <w:pStyle w:val="Style14"/>
        <w:jc w:val="right"/>
        <w:rPr/>
      </w:pPr>
      <w:r>
        <w:rPr/>
        <w:t>сельского поселения</w:t>
      </w:r>
    </w:p>
    <w:p>
      <w:pPr>
        <w:pStyle w:val="Style14"/>
        <w:jc w:val="right"/>
        <w:rPr/>
      </w:pPr>
      <w:r>
        <w:rPr>
          <w:rFonts w:cs="Calibri"/>
        </w:rPr>
        <w:t xml:space="preserve"> </w:t>
      </w:r>
      <w:r>
        <w:rPr/>
        <w:t>от «07»октября № 87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внесения изменений в перечень главных администраторов источников финансирования дефицита бюджета Веребь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Настоящие Порядок и сроки устанавливают правила и сроки внесения изменений в перечень главных администраторов источников финансирования дефицита бюджета Веребьинского сельского поселения(далее Перечень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Предложения по внесению изменений в Перечень направляются в Администрацию Веребьинского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По итогам рассмотрения Предложений Администрация в срок, установленный пунктом 3 настоящего Порядка: разрабатывает соответствующий проект постановления по внесению изменений в Перечень, либо  об отказе в согласовании предложения с указанием причин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 Основаниями для отказа в согласовании Предложения являются: отсутствие в нормативно-правовом акте Админист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к включению в Перечень; несоответствие наименования кода группы, подгруппы, статьи источника финансирования бюджета коду группы, подгруппы, статьи источника финансирования бюджета Веребьинского сельского поселения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6. После устранения несоответствия, указанного в третьем абзаце пункта 5 настоящего Порядка, послужившего основанием для отказа в согласовании предложения, предложение о внесении изменений в Перечень вносится повторно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30:00Z</dcterms:created>
  <dc:creator>Татьяна</dc:creator>
  <dc:description/>
  <dc:language>en-US</dc:language>
  <cp:lastModifiedBy>user</cp:lastModifiedBy>
  <cp:lastPrinted>2021-10-12T15:09:00Z</cp:lastPrinted>
  <dcterms:modified xsi:type="dcterms:W3CDTF">2021-11-16T11:30:00Z</dcterms:modified>
  <cp:revision>2</cp:revision>
  <dc:subject/>
  <dc:title/>
</cp:coreProperties>
</file>