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12.03.2021  №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мисси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здаваемой  с  частью 20 статьи 2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адостроительного кодекса </w:t>
      </w:r>
    </w:p>
    <w:p>
      <w:pPr>
        <w:pStyle w:val="Normal"/>
        <w:rPr/>
      </w:pPr>
      <w:r>
        <w:rPr>
          <w:b/>
          <w:szCs w:val="28"/>
        </w:rPr>
        <w:t xml:space="preserve">Российской Федерации 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частью 20 статьи 24 Градостроительного кодекса Российской Федерации, Порядком деятельности комиссий, создаваемых в соответствии с частью 20 статьи 24 Градостроительного кодекса Российской Федерации, утвержденным постановлением Правительства Новгородской области от 17.10.2018 N 494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состав комиссии, создаваемой в соответствии с частью 20 статьи 24 Градостроительного кодекса Российской Федерац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остановление в бюллетене «Веребь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Т.В. Тимофе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ConsPlusNonformat"/>
        <w:ind w:left="3537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2.03.2021    № 20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7"/>
        <w:shd w:fill="FFFFFF" w:val="clear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, создаваемой в соответствии с частью 20 статьи 24 Градостроительного кодекса Российской Федерации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80"/>
        <w:gridCol w:w="6836"/>
      </w:tblGrid>
      <w:tr>
        <w:trPr>
          <w:trHeight w:val="733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имофеева Т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Глава Администрации Веребьинского сельского поселения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Журавлева Л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заведующая отделом градостроительства и дорожного хозяйства Администрации муниципального района, заместитель председателя комисси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Лукина О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главный специалист Администрации Веребьинского сельского поселения, секретарь комиссии.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firstLine="540"/>
        <w:jc w:val="both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80"/>
        <w:gridCol w:w="6836"/>
      </w:tblGrid>
      <w:tr>
        <w:trPr>
          <w:trHeight w:val="579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Гикалов С.С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начальник отдела государственного лесного реестра, лесоустройства и государственной экспертизы проектов освоения лесов Министерства природных ресурсов, лесного хозяйства и экологии Новгор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Жихарев 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директор ГОКУ «Маловишерское лесничество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емляничкина О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городского межмуниципального отдела Управления Росреестра по Новгор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алихова К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территориального планирования ГБУ «УКС НО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мекалова Н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член Общественного совета при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Трохимец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инженер по использованию лесов ГОКУ «Маловишерское лесничество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илимонова Е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заведующая юридическим отделом Администрации муниципального района (по согласованию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4T10:15:00Z</cp:lastPrinted>
  <dcterms:modified xsi:type="dcterms:W3CDTF">2021-06-24T07:15:00Z</dcterms:modified>
  <cp:revision>11</cp:revision>
  <dc:subject/>
  <dc:title> </dc:title>
</cp:coreProperties>
</file>