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6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ых лиц Администраци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ельского поселения, уполномочен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х составлять протоколы о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тивных правонарушениях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ных статьями 2.1,3-1-3-14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16, 3-18 Областного зак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 Об административных  правонарушениях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628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В соответствии с частью 3 статьи 8 областного закона от 01.02.2016 № 914-Оз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ОЗ « Об административных правонарушениях» и областным законом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твердить прилагаемый Перечень 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2,1,  3-1-3-14,3-16,3-18 Областного закона «Об административных правонарушениях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Признать утратившим силу постановление Администрации сельского поселения от 17.12.2019 № 136 «Об утверждении Перечня должностных лиц Администрации сельского поселения, уполномоченных составлять протоколы об административных правонарушениях, предусмотренных статьями 2.1,3-3-18 Областного закона « Об административных  правонарушениях».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постановление в бюллетене «Веребьинский вестник».             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Cs w:val="28"/>
          <w:shd w:fill="FFFFFF" w:val="clear"/>
        </w:rPr>
        <w:t>УТВЕРЖДЕН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                                                                                </w:t>
      </w:r>
      <w:r>
        <w:rPr>
          <w:bCs/>
          <w:color w:val="000000"/>
          <w:szCs w:val="28"/>
          <w:shd w:fill="FFFFFF" w:val="clear"/>
        </w:rPr>
        <w:t>постановлением Администрации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                                                                                </w:t>
      </w:r>
      <w:r>
        <w:rPr>
          <w:bCs/>
          <w:color w:val="000000"/>
          <w:szCs w:val="28"/>
          <w:shd w:fill="FFFFFF" w:val="clear"/>
        </w:rPr>
        <w:t xml:space="preserve">сельского поселения 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                                                                                </w:t>
      </w:r>
      <w:r>
        <w:rPr>
          <w:bCs/>
          <w:color w:val="000000"/>
          <w:szCs w:val="28"/>
          <w:shd w:fill="FFFFFF" w:val="clear"/>
        </w:rPr>
        <w:t>от 25.06.2021 № 46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zCs w:val="28"/>
          <w:shd w:fill="FFFFFF" w:val="clear"/>
        </w:rPr>
        <w:t>ПЕРЕЧЕНЬ</w:t>
      </w:r>
    </w:p>
    <w:p>
      <w:pPr>
        <w:pStyle w:val="Normal"/>
        <w:rPr/>
      </w:pPr>
      <w:r>
        <w:rPr>
          <w:szCs w:val="28"/>
        </w:rPr>
        <w:t>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  2,1,  3-1-3-14,3-16,3-18  областного закона «Об административных правонаруш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Глава администрации сельского поселения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Заместитель Главы администрации сельского поселе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лавный специалист Администрации сельского поселения.</w:t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21-06-28T12:13:00Z</cp:lastPrinted>
  <dcterms:modified xsi:type="dcterms:W3CDTF">2021-06-28T08:15:00Z</dcterms:modified>
  <cp:revision>2</cp:revision>
  <dc:subject/>
  <dc:title/>
</cp:coreProperties>
</file>