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от 30.09.2021 №  82/2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имущества из муниципа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 Веребьин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 муниципальную  казну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эффективного использования муниципального имущества Веребьинского сельского поселения, в соответствии с ч.3 ст.215 Гражданского кодекса Российской Федерации, статьей 31 Устава Веребьинского сельского поселения, Положением о порядке управления и распоряжения имуществом Веребьинского сельского поселения, утвержденным решением Совета депутатов Веребьинского сельского поселения от 25.12.2008 № 1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Утвердить </w:t>
      </w:r>
      <w:r>
        <w:rPr>
          <w:szCs w:val="28"/>
        </w:rPr>
        <w:t>Перечень</w:t>
      </w:r>
      <w:r>
        <w:rPr/>
        <w:t xml:space="preserve"> недвижимого</w:t>
      </w:r>
      <w:r>
        <w:rPr>
          <w:szCs w:val="28"/>
        </w:rPr>
        <w:t xml:space="preserve"> имущества, передаваемого из  муниципальной собственности Веребьинского сельского поселения </w:t>
      </w:r>
      <w:r>
        <w:rPr/>
        <w:t>в муниципальную казну Веребьинского сельского поселения 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 недвижимое имущество Веребьинского сельского поселения согласно приложению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постановление в бюллетене 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 </w:t>
      </w:r>
      <w:r>
        <w:rPr/>
        <w:t xml:space="preserve">                </w:t>
      </w:r>
      <w:r>
        <w:rPr/>
        <w:t>Глава администрации                           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 w:val="24"/>
        </w:rPr>
        <w:t>риложение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Веребьинского сельского поселе-                                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ния от   30.09.2021 №82/2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мущества, передаваемого из  муниципальной собственности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муниципальную казну Веребьин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4961"/>
        <w:gridCol w:w="2551"/>
        <w:gridCol w:w="2552"/>
        <w:gridCol w:w="2551"/>
      </w:tblGrid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метры квадра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лей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Веребь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Оксочи, ул.Советов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114703: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Веребь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 Гарь, ул.Северная,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61601: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район, Веребьинское сельское поселение,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.Веребье,ул.1Мая,д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51603: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8-12-18T14:37:00Z</cp:lastPrinted>
  <dcterms:modified xsi:type="dcterms:W3CDTF">2021-10-26T06:51:00Z</dcterms:modified>
  <cp:revision>2</cp:revision>
  <dc:subject/>
  <dc:title/>
</cp:coreProperties>
</file>