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.12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Противодействие корруп</w:t>
              <w:softHyphen/>
              <w:t>ции в Веребьинском сельском поселении на 2021 – 202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В соответствии с Федеральным законом от 06.10.2003 № 131-ФЗ «Об общих принципах организации местного самоуправления в Российской Федерации»,статьей 179 Бюджетного кодекса РФ, Уставом Веребьинского сельского поселения, Порядком принятия решений о разработке муниципальных программ Веребьинского сельского поселения, их формирования и реализации, утвержденным постановлением Администрации Веребьинского сельского поселения от 10.10.2013 № 72, Перечнем муниципальных программ Веребьинского сельского поселения утвержденным постановлением Администрации Веребьинского сельского поселения от 18.10.2013 № 7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ую муниципальную программу «Противодействие коррупции в Веребьинском сельском поселении на 2021 – 2023 годы».</w:t>
      </w:r>
    </w:p>
    <w:p>
      <w:pPr>
        <w:pStyle w:val="Normal"/>
        <w:jc w:val="both"/>
        <w:rPr/>
      </w:pPr>
      <w:r>
        <w:rPr>
          <w:szCs w:val="28"/>
        </w:rPr>
        <w:tab/>
        <w:t>2. 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Глава администрации</w:t>
        <w:tab/>
        <w:t xml:space="preserve">                                         Т.В.Тимофеева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580" w:hanging="0"/>
        <w:jc w:val="center"/>
        <w:rPr>
          <w:sz w:val="26"/>
          <w:szCs w:val="26"/>
        </w:rPr>
      </w:pPr>
      <w:r>
        <w:rPr/>
        <w:t>У</w:t>
      </w:r>
      <w:r>
        <w:rPr>
          <w:sz w:val="26"/>
          <w:szCs w:val="26"/>
        </w:rPr>
        <w:t>тверждена</w:t>
      </w:r>
    </w:p>
    <w:p>
      <w:pPr>
        <w:pStyle w:val="Normal"/>
        <w:spacing w:lineRule="exact" w:line="24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spacing w:lineRule="exact" w:line="240"/>
        <w:ind w:left="4956" w:firstLine="708"/>
        <w:jc w:val="both"/>
        <w:rPr>
          <w:sz w:val="26"/>
          <w:szCs w:val="26"/>
        </w:rPr>
      </w:pPr>
      <w:r>
        <w:rPr>
          <w:szCs w:val="28"/>
        </w:rPr>
        <w:t>Веребь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    №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«Противодействие коррупции в Веребьинском   сельском поселении на 2021 – 2023 годы»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Наименование муниципальной программы: «Противодействие коррупции в Веребьинском   сельском поселении на 2021 – 2023 год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тветственный исполнитель муниципальной программы:</w:t>
      </w:r>
    </w:p>
    <w:p>
      <w:pPr>
        <w:pStyle w:val="Normal"/>
        <w:jc w:val="both"/>
        <w:rPr/>
      </w:pPr>
      <w:r>
        <w:rPr>
          <w:sz w:val="24"/>
        </w:rPr>
        <w:t>Администрация  Веребь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3.Соисполнители муниципальной программы: нет</w:t>
      </w:r>
    </w:p>
    <w:p>
      <w:pPr>
        <w:pStyle w:val="Normal"/>
        <w:jc w:val="both"/>
        <w:rPr/>
      </w:pPr>
      <w:r>
        <w:rPr>
          <w:sz w:val="24"/>
        </w:rPr>
        <w:t>4.Подпрограммы муниципальной программы: нет</w:t>
      </w:r>
    </w:p>
    <w:p>
      <w:pPr>
        <w:pStyle w:val="Normal"/>
        <w:jc w:val="both"/>
        <w:rPr/>
      </w:pPr>
      <w:r>
        <w:rPr>
          <w:sz w:val="24"/>
        </w:rPr>
        <w:t>5. Цели,  задачи и целевые показатели  муниципальной программы:</w:t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4011"/>
        <w:gridCol w:w="1152"/>
        <w:gridCol w:w="1225"/>
        <w:gridCol w:w="1276"/>
      </w:tblGrid>
      <w:tr>
        <w:trPr>
          <w:trHeight w:val="615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и, задачи муниципальной  программы, наименование и единица измерения целевого показа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ение целевого показателя по годам</w:t>
            </w:r>
          </w:p>
        </w:tc>
      </w:tr>
      <w:tr>
        <w:trPr>
          <w:trHeight w:val="364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ь : </w:t>
            </w:r>
            <w:r>
              <w:rPr>
                <w:color w:val="000000"/>
                <w:sz w:val="24"/>
              </w:rPr>
              <w:t>Осуществление комплекса мер, направленных на предупреждение коррупционных нарушений</w:t>
            </w:r>
          </w:p>
        </w:tc>
      </w:tr>
      <w:tr>
        <w:trPr>
          <w:trHeight w:val="42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а 1: антикоррупционная экспертиза проектов нормативных правовых актов органов местного самоуправления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тикоррупционных проверок проектов нормативных правовых актов, принимаемых  ОМСУ поселения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дача 2: </w:t>
            </w:r>
            <w:r>
              <w:rPr>
                <w:sz w:val="22"/>
                <w:szCs w:val="22"/>
              </w:rPr>
              <w:t>Исполнение планов по  противодейст</w:t>
              <w:softHyphen/>
              <w:t>вию коррупции</w:t>
            </w:r>
            <w:r>
              <w:rPr>
                <w:sz w:val="24"/>
              </w:rPr>
              <w:t xml:space="preserve"> разработка перечня должностей муниципальных служащих поселения, реализующих коррупционно опасные полномочия на основе анализа должностных инструкц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еречня должностей муниципальных служащих поселения, реализующих коррупционно опасные полномочия на основе анализа должностных инструкций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 проверок на предмет полноты и достоверности сведений, представленных муниципальными служащи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чел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Сроки реализации программы: 2021– 2023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Объемы и источники финансирования программы в целом и по годам реализации (тыс. рублей):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8.Ожидаемые конечные результаты реализации муниципальной программы: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ррупция представляет собой серьезную угрозу функциониро</w:t>
        <w:softHyphen/>
        <w:t>вания  публичной власти на основе права и закона, верховенству закона    и  подрывает  доверие населения  к  власти, в связи с чем  ликвидация коррупции является необходи</w:t>
        <w:softHyphen/>
        <w:t>мым условием  повышения  эффективности деятельности орга</w:t>
        <w:softHyphen/>
        <w:t>нов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ключение фактов коррупции при исполнении муниципальных функций и предоставлении муниципальных услуг;  обеспечение защиты прав и законных интересов граждан от угроз, связанных с корруп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оррупция представляет собой серьезную угрозу функциониро</w:t>
        <w:softHyphen/>
        <w:t>вания  публичной власти на основе права и закона, верховенству закона    и  подрывает  доверие населения  к  власти, в связи с чем  ликвидация коррупции является необходи</w:t>
        <w:softHyphen/>
        <w:t>мым условием  повышения  эффективности деятельности орга</w:t>
        <w:softHyphen/>
        <w:t>нов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Веребьинском сельском поселении; обеспечение оценки эффективности мер по предупреждению коррупции в органах местного самоуправления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Характеристика текущего состояния соответствующей сферы  развития поселения, приоритеты и цели в указанной сфере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Коррупция, подменяя публично-правовые решения и действия отношениями, основанными  на 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Ядро коррупции составляет взяточничество. 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Борьба с коррупцией не может сводиться к привлечению к ответственности лиц, виновных в коррупционных преступлениях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Разработка и внедрение правовых, организационных и иных механизмов противодействия коррупции в органах исполнительной власти являются необходимыми элементами реализации административной ре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повысить качество нормативных правовых актов принятых в Администрации Веребь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снизить уровень коррупции при исполнении муниципальных функций и предоставлении муниципальных услуг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снизить долю граждан, столкнувшихся с проявлениями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укрепить уровень доверия граждан к деятельности органов местного самоуправления.</w:t>
      </w:r>
    </w:p>
    <w:p>
      <w:pPr>
        <w:pStyle w:val="Style1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94"/>
        <w:gridCol w:w="3126"/>
        <w:gridCol w:w="3776"/>
        <w:gridCol w:w="28"/>
        <w:gridCol w:w="948"/>
      </w:tblGrid>
      <w:tr>
        <w:trPr>
          <w:tblHeader w:val="true"/>
          <w:trHeight w:val="1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, Думы Маловишерского муниципального райо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0"/>
                <w:szCs w:val="20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, разрабатывающий программу предоставляет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, главный бухгалтер представляет ответственному исполнителю администрации сельского поселения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ый исполнитель Администрации сельского поселения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администрации сельского поселения в форме сводного годового доклада о ходе реализации и об оценке эффективности муниципальных программ Веребьинского сельского поселения. На основании предоставленных годовых отчетов о ходе реализации муниципальных программ, расчетов оценки эффективности реализации муниципальных программ специалист Администрации сельского поселения вносит свои предложения по изменению форм и методов управления реализацией муниципальных программ или о сокращении( увеличении) финансирования и (или) досрочном прекращении отдельных мероприятий , подпрограмм, или муниципальных программ в целом(при необходимости)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exact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Мероприятия муниципальной </w:t>
      </w:r>
      <w:r>
        <w:rPr/>
        <w:t xml:space="preserve"> программы  </w:t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833"/>
        <w:gridCol w:w="850"/>
        <w:gridCol w:w="709"/>
        <w:gridCol w:w="992"/>
        <w:gridCol w:w="425"/>
        <w:gridCol w:w="855"/>
        <w:gridCol w:w="992"/>
        <w:gridCol w:w="1276"/>
        <w:gridCol w:w="855"/>
        <w:gridCol w:w="52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ых проверок   проектов нормативных правовых актов принимаемых  ОМСУ   поселения.( на приобретение расходных материалов: Бумага, скоросшиватели, папка дело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ция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2: Исполнение планов по  противодейст</w:t>
              <w:softHyphen/>
              <w:t>вию коррупции</w:t>
            </w:r>
            <w:r>
              <w:rPr>
                <w:sz w:val="24"/>
              </w:rPr>
              <w:t xml:space="preserve"> разработка перечня должностей муниципальных служащих поселения, реализующих коррупционно опасные полномочия на основе анализа должностных инструкц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перечня должностей муниципальных служащих Веребьинского сель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верок на предмет полноты и достоверно</w:t>
              <w:softHyphen/>
              <w:t>сти сведений, представленных гражданами, претендующими на замещение  должностей муници</w:t>
              <w:softHyphen/>
              <w:t>пальной службы  Администрации     поселения, сведения о доходах, имуществе и обязатель</w:t>
              <w:softHyphen/>
              <w:t>ствах имущественного характера лиц, замещающих должности му</w:t>
              <w:softHyphen/>
              <w:t>ниципальной службы в Администрации   поселения, членов семьи, включая супруга (супругу), их несовершеннолетних детей, по соблюдению требований к служебному поведению и воз</w:t>
              <w:softHyphen/>
              <w:t>никновению ситуаций, приводя</w:t>
              <w:softHyphen/>
              <w:t>щих к конфликту интересов в их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практику кадровой работы Администрации   поселения правила, в соот</w:t>
              <w:softHyphen/>
              <w:t>ветствии с которым длительное безупречное и эффективное ис</w:t>
              <w:softHyphen/>
              <w:t>полнение муниципальным служа</w:t>
              <w:softHyphen/>
              <w:t>щим своих должностных обязан</w:t>
              <w:softHyphen/>
              <w:t>ностей должно в обязательном по</w:t>
              <w:softHyphen/>
              <w:t>рядке учитываться при назначении его на вышестоящую должность или при его поощ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416" w:firstLine="708"/>
        <w:rPr>
          <w:sz w:val="24"/>
        </w:rPr>
      </w:pPr>
      <w:r>
        <w:rPr>
          <w:szCs w:val="28"/>
        </w:rPr>
        <w:t xml:space="preserve">        </w:t>
      </w:r>
      <w:r>
        <w:rPr>
          <w:b/>
          <w:sz w:val="24"/>
        </w:rPr>
        <w:t>Расчет финансовых ресурсов, необходимых для реализации муниципальной программы.</w:t>
      </w:r>
      <w:r>
        <w:rPr>
          <w:sz w:val="24"/>
        </w:rPr>
        <w:t xml:space="preserve">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ходы  на очередной  финансовый 2021 год и плановый период 2022-2023 годы планируются исходя из  необходимых расходов по проведению антикоррупционной экспертизы НПА, т.е. на приобретение расходных материалов (папки, бумага для принтера, заправка картриджей) в размере 0,5 тыс. руб. ежегод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39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12-14T16:01:00Z</cp:lastPrinted>
  <dcterms:modified xsi:type="dcterms:W3CDTF">2020-12-14T13:01:00Z</dcterms:modified>
  <cp:revision>4</cp:revision>
  <dc:subject/>
  <dc:title/>
</cp:coreProperties>
</file>