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.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 порядке и методике планирования бюджетных ассигнований бюджета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74.2  Бюджетного кодекса Российской Федераци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планирования бюджетных ассигнований бюджета сельского  поселения на 2021 год и плановый период 2022 и 2023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ую Методику планирования бюджетных ассигнований бюджета сельского  поселения на  2021 год и плановый период 2022 и 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/>
        <w:t xml:space="preserve">Контроль за исполнением настоящего постановления возложить на Магомедову Екатерину Александровну - главного специалиста, главного бухгалтера  Администрации </w:t>
      </w:r>
      <w:r>
        <w:rPr>
          <w:szCs w:val="28"/>
        </w:rPr>
        <w:t xml:space="preserve">Веребьинского сельского </w:t>
      </w: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Утвержден постановлением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Веребьинского сельского </w:t>
      </w:r>
      <w:r>
        <w:rPr/>
        <w:t>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5.11.2020  № 107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СЕЛЬСКОГО ПОСЕЛЕНИЯ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Веребьинского сельского поселения на 2021 год и на плановый период 2022 и 2023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бюджета Веребьинского сельского поселения на 2021 год и на плановый период 2022 и 2023 годов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8.03.2017 №48-ФЗ «О внесении изменений в Бюджетный кодекс Российской Федерации»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bCs/>
        </w:rPr>
        <w:t>федеральным законом от 30.09.2017 № 285-ФЗ «</w:t>
      </w:r>
      <w:r>
        <w:rPr/>
        <w:t>О внесении изменений в Бюджетный кодекс Российской Федерации</w:t>
      </w:r>
      <w:r>
        <w:rPr>
          <w:bCs/>
        </w:rPr>
        <w:t>»;</w:t>
      </w:r>
    </w:p>
    <w:p>
      <w:pPr>
        <w:pStyle w:val="Normal"/>
        <w:autoSpaceDE w:val="false"/>
        <w:ind w:firstLine="708"/>
        <w:rPr/>
      </w:pPr>
      <w:r>
        <w:rPr>
          <w:bCs/>
        </w:rPr>
        <w:t>- федеральным законом от 29.07.2017 № 262-ФЗ «</w:t>
      </w:r>
      <w:r>
        <w:rPr/>
        <w:t>О внесении изменений в бюджетный кодекс Российской Федерации в части использования нефтегазовых доходов федерального бюджета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епутатов Веребьинского сельского поселения от 26.11.2015 № 19 «Об утверждении Положения о бюджетном процессе в Веребьинском сельском поселении»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ряжением Администрации Веребьинского сельского поселения от 14.09.2020 № 8-рг «О порядке и сроках составления проекта бюджета Веребьинского сельского поселения на 2021 год и на плановый период 2022 и 2023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бюджета  осуществляется в сроки составления проекта бюджета сельского поселения на 2021 год и на плановый период 2022 и 2023 годов,   установленные  постановлением Администрации сельского поселения от 14.09.2020 № 8-рг «О порядке и сроках составления проекта бюджета Веребьинского сельского поселения на 2021 год и на плановый период 2022 и 2023 годов»;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 межбюджетным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а также кодам региональной классификации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целевой программе, договоре), актах администрации сельского поселения или главного распорядителя средств бюджета сельского поселения, предусматривающих осуществление бюджетных инвестиций в объекты капитального строительства собственности сельского поселения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униципального район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. Главные распорядители бюджетных средств бюджета </w:t>
      </w:r>
      <w:r>
        <w:rPr/>
        <w:t xml:space="preserve">сельского поселения </w:t>
      </w:r>
      <w:r>
        <w:rPr>
          <w:spacing w:val="-4"/>
        </w:rPr>
        <w:t xml:space="preserve">(далее – главные распорядители) в соответствии с Графиком подготовки и представления документов и материалов, разрабатываемых при составлении проекта бюджета </w:t>
      </w:r>
      <w:r>
        <w:rPr/>
        <w:t xml:space="preserve">сельского поселения </w:t>
      </w:r>
      <w:r>
        <w:rPr>
          <w:bCs/>
        </w:rPr>
        <w:t xml:space="preserve">на </w:t>
      </w:r>
      <w:r>
        <w:rPr/>
        <w:t>2021 год и на плановый период 2022 и 2023 годов</w:t>
      </w:r>
      <w:r>
        <w:rPr>
          <w:spacing w:val="-4"/>
        </w:rPr>
        <w:t>, утвержденным постановлением,</w:t>
      </w:r>
      <w:r>
        <w:rPr/>
        <w:t xml:space="preserve"> осуществляют  предоставление сведений, необходимых для составления проекта бюджета сельского поселения </w:t>
      </w:r>
      <w:r>
        <w:rPr>
          <w:bCs/>
        </w:rPr>
        <w:t xml:space="preserve">на </w:t>
      </w:r>
      <w:r>
        <w:rPr/>
        <w:t>2021 год и на плановый период 2022 и 2023 годов.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Главный специалист, главный  бухгалтер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ведомственную и функциональную структуру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приложение по видам и объемам межбюджетных трансфертов, передаваемых местным бюджета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, источников финансирования дефицита бюджета сельского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ешения «Об утверждении бюджета Веребьинского сельского поселения на 2021 год и на плановый период 2022 и 2023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spacing w:lineRule="exact" w:line="240"/>
        <w:ind w:left="5398" w:hanging="0"/>
        <w:jc w:val="both"/>
        <w:rPr>
          <w:b w:val="false"/>
          <w:b w:val="false"/>
        </w:rPr>
      </w:pPr>
      <w:r>
        <w:rPr>
          <w:b w:val="false"/>
        </w:rPr>
        <w:t xml:space="preserve">к Порядку планирования бюджетных ассигнований  бюджета сельского поселения </w:t>
      </w:r>
      <w:r>
        <w:rPr>
          <w:b w:val="false"/>
          <w:bCs w:val="false"/>
        </w:rPr>
        <w:t xml:space="preserve">на </w:t>
      </w:r>
      <w:r>
        <w:rPr>
          <w:b w:val="false"/>
        </w:rPr>
        <w:t>2021 год и на плановый период 2022 и 2023 годов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 классификации, применяемые при планировании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</w:rPr>
              <w:t>2021 год и на плановый период 2022 и 2023 год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485"/>
            </w:tblGrid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работная плат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работникам, Командировочные (Суточные, Проезд ,Проживание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я на оплату тру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связ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е услуг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ммунальные услуги (Отопление, Электроэнергия, Вода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ная плата за пользование имущество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, услуги по содержанию имуществ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боты, услуги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хова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, пошлины и сбор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налогах и сборах,  законодательства о страховых взноса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закупках и нарушение условий контрактов(договоров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материальных актив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произведенных актив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величение стоимости материальных запасов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горюче-смазоч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строитель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оборотных запасов( материал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Утверждена 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еребьинского сельского </w:t>
            </w:r>
            <w:r>
              <w:rPr/>
              <w:t>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05.11.2020  № 1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ПЛАНИРОВАНИЯ БЮДЖЕТНЫХ АССИГНОВАНИЙ БЮДЖЕТА СЕЛЬСКОГО ПОСЕЛЕНИЯ  НА 2021 ГОД И ПЛАНОВЫЙ ПЕРИОД 2022 И 2023 ГОДОВ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методика планирования бюджетных ассигнований бюджета сельского поселения на </w:t>
      </w:r>
      <w:r>
        <w:rPr>
          <w:bCs/>
        </w:rPr>
        <w:t>2020 год и на плановый период 2021 и 2022 годов</w:t>
      </w:r>
      <w:r>
        <w:rPr/>
        <w:t xml:space="preserve">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 бюджета сельского поселения на </w:t>
      </w:r>
      <w:r>
        <w:rPr>
          <w:bCs/>
        </w:rPr>
        <w:t>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сходы  бюджета сельского поселения, связанные с исполнением действующих обязательств, прогнозируются исходя из плановых назначений по бюджету сельского поселения на 2021 год (по состоянию на 01.01.2020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сельского поселения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0 год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0 года, планирование бюджетных ассигнований на исполнение действующих расходных обязательств сельского поселения на 2021 год и плановый период осуществляется с учетом годовой потребности.</w:t>
      </w:r>
    </w:p>
    <w:p>
      <w:pPr>
        <w:pStyle w:val="Normal"/>
        <w:ind w:firstLine="709"/>
        <w:jc w:val="both"/>
        <w:rPr/>
      </w:pPr>
      <w:r>
        <w:rPr/>
        <w:t>Расходы бюджета сельского поселения на плановый период 2022-2023 год прогнозируются исходя из рассчитанных ассигнований на 2021 год с учетом особенностей, установленных настоящей Методик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средств бюджета </w:t>
      </w:r>
      <w:r>
        <w:rPr/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исполнением принимаемых обязательств, формируются на основании законов и нормативных правовых актов Администрации </w:t>
      </w:r>
      <w:r>
        <w:rPr/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ступающих в силу после 31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,  поступлений источников финансирования его дефицита, уменьшенных на суммы выплат из бюджета сельского поселения, связанных с источниками финансирования дефицита бюджета сельского поселения, изменения остатков на счете по учету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(или) принимается решение о привлечении источников финансирования дефицита бюджета сельского поселения в предела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в 2020 году.</w:t>
      </w:r>
    </w:p>
    <w:p>
      <w:pPr>
        <w:pStyle w:val="Normal"/>
        <w:ind w:firstLine="709"/>
        <w:jc w:val="both"/>
        <w:rPr/>
      </w:pPr>
      <w:r>
        <w:rPr/>
        <w:t>Повышение оплаты труда работников органов местного самоуправления в 2021 году не предусмотрено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онд оплаты труда обслуживающего персонала определяется исходя среднемесячной заработной пла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числения на оплату труда рассчитаны исходя из анализа фактического исполнения и наличия экономии по данной статье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Средства на выплату на лечение (оздоровление) определены исходя из размера выплаты на 2021 год 40,1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на доплату к пенсии за выслугу лет рассчита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ind w:firstLine="709"/>
        <w:jc w:val="both"/>
        <w:rPr/>
      </w:pPr>
      <w:r>
        <w:rPr/>
        <w:t>6.Объемы бюджетных ассигнований на оплату поставок товаров, выполнения работ, оказания услуг для муниципальных нужд в части расходов на материальные затраты на 2021 год определяются на уровне, предусмотренных на эти цели в текущем финансовом году.</w:t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рассчитаны исходя из факта 2020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, установленных законодательством о налогах и сборах, на 2021-2023 годы определяются на уровне 2020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 на 2021-2023 годы определяются исходя из не менее 50% потребности в расходах на эти цели, но не более уровня 2020 года;</w:t>
      </w:r>
    </w:p>
    <w:p>
      <w:pPr>
        <w:pStyle w:val="Normal"/>
        <w:ind w:firstLine="709"/>
        <w:jc w:val="both"/>
        <w:rPr/>
      </w:pPr>
      <w:r>
        <w:rPr/>
        <w:t>7.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p>
      <w:pPr>
        <w:pStyle w:val="Normal"/>
        <w:ind w:firstLine="709"/>
        <w:jc w:val="both"/>
        <w:rPr/>
      </w:pPr>
      <w:r>
        <w:rPr/>
        <w:t>8. Планирование бюджетных ассигнований на предоставление  межбюджетных трансфертов из областного бюджета, финансовое обеспечение которых осуществляется за счет средств федерального и областного бюджетов, производится в соответствии с федеральными и областными законами (проектами федеральных и областных законов), принятыми в соответствии с ними нормативными правовыми актами Президента Российской федерации, Правительства Российской Федерации, органов исполнительной власти Российской Федерации и нормативно- правовыми актами муниципального района и поселения.</w:t>
      </w:r>
    </w:p>
    <w:p>
      <w:pPr>
        <w:pStyle w:val="Normal"/>
        <w:ind w:firstLine="709"/>
        <w:jc w:val="both"/>
        <w:rPr/>
      </w:pPr>
      <w:r>
        <w:rPr/>
        <w:t>9. Особенности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>Бюджетные ассигнования на национальную безопасность и правоохранительную деятельность, в части обеспечения первичных мер пожарной безопасности, планируются нормативным методов, исходя из количества жителей в поселении и норматива денежных средств 22 рубля в год на 1 жителя на 2021 год. На 2022-2023 год исходя из наличия средств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 определен в размере прогнозируемых поступлений.</w:t>
      </w:r>
    </w:p>
    <w:p>
      <w:pPr>
        <w:pStyle w:val="Normal"/>
        <w:ind w:firstLine="709"/>
        <w:jc w:val="both"/>
        <w:rPr/>
      </w:pPr>
      <w:r>
        <w:rPr/>
        <w:t>Бюджетные ассигнования на благоустройство территории сельского поселения планируются нормативным методом, исходя из количества жителей в поселении и норматива денежных средств 478 рубля в год на 1 жителя на 2021 год. На 2022-2023год исходя из наличия средств.</w:t>
      </w:r>
    </w:p>
    <w:p>
      <w:pPr>
        <w:pStyle w:val="Normal"/>
        <w:ind w:firstLine="709"/>
        <w:jc w:val="both"/>
        <w:rPr/>
      </w:pPr>
      <w:r>
        <w:rPr/>
        <w:t xml:space="preserve">Объемы бюджетных ассигнований на реализацию муниципальных программ рассчитываются плановым методом на основании утвержденных соответствующи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Бюджетные ассигнования на  2021-2023 год на мероприятия в сфере молодежной политики, культуры и физической культуры определены на уровне предыдущего года.</w:t>
      </w:r>
      <w:r>
        <w:rPr>
          <w:bCs/>
        </w:rPr>
        <w:t xml:space="preserve"> Расходы на проведение мероприятий сохранены на уровне 2020 год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Пользователь</dc:creator>
  <dc:description/>
  <dc:language>en-US</dc:language>
  <cp:lastModifiedBy>user</cp:lastModifiedBy>
  <cp:lastPrinted>2019-11-13T15:15:00Z</cp:lastPrinted>
  <dcterms:modified xsi:type="dcterms:W3CDTF">2020-11-11T11:43:00Z</dcterms:modified>
  <cp:revision>2</cp:revision>
  <dc:subject/>
  <dc:title>ПОРЯДОК</dc:title>
</cp:coreProperties>
</file>