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1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. Веребь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для разработки прогноза социально-экономического развития Веребьинского сельского поселения на 2021 год и плановый период 2022-2023 год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3 Бюджетного кодекс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сновные показатели для разработки прогноза социально-экономического развития Веребьинского сельского поселения на 2021 год и плановый период 2022-2023 годов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поселения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9:00Z</dcterms:created>
  <dc:creator>Вера</dc:creator>
  <dc:description/>
  <dc:language>en-US</dc:language>
  <cp:lastModifiedBy>User</cp:lastModifiedBy>
  <cp:lastPrinted>2020-11-18T11:28:00Z</cp:lastPrinted>
  <dcterms:modified xsi:type="dcterms:W3CDTF">2020-11-18T08:29:00Z</dcterms:modified>
  <cp:revision>2</cp:revision>
  <dc:subject/>
  <dc:title/>
</cp:coreProperties>
</file>