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3.01.2020 № 5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4"/>
              </w:rPr>
              <w:t>«Профилактика        правонарушений   и  противодействие       преступности  в Веребьинского        сельском поселении  на     2020 -2022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0 -2022годы» утвержденную постановлением   от 18.10.2019 № 110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0-20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01-13T14:25:00Z</cp:lastPrinted>
  <dcterms:modified xsi:type="dcterms:W3CDTF">2020-01-13T11:27:00Z</dcterms:modified>
  <cp:revision>2</cp:revision>
  <dc:subject/>
  <dc:title/>
</cp:coreProperties>
</file>