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111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.06.2020</w:t>
            </w:r>
          </w:p>
        </w:tc>
        <w:tc>
          <w:tcPr>
            <w:tcW w:w="111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6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046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азвитие  и  содер</w:t>
              <w:softHyphen/>
              <w:t>жание  автомобиль</w:t>
              <w:softHyphen/>
              <w:t>ных  дорог общего  пользования  мест</w:t>
              <w:softHyphen/>
              <w:t>ного  значения  Веребьинского сельского поселения на 2019-2021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color w:val="000000"/>
          <w:szCs w:val="28"/>
        </w:rPr>
        <w:t>1.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4"/>
        </w:rPr>
        <w:t>Внести изменения в муниципальную  программу «Развитие  и  содер</w:t>
        <w:softHyphen/>
        <w:t>жание  автомобиль</w:t>
        <w:softHyphen/>
        <w:t>ных  дорог общего  пользования  мест</w:t>
        <w:softHyphen/>
        <w:t xml:space="preserve">ного  значения  Веребьинского сельского поселения» </w:t>
      </w:r>
      <w:r>
        <w:rPr>
          <w:bCs/>
          <w:color w:val="000000"/>
          <w:sz w:val="24"/>
        </w:rPr>
        <w:t xml:space="preserve">утвержденную постановлением   от 01.11.2018 №127 </w:t>
      </w:r>
      <w:r>
        <w:rPr>
          <w:color w:val="000000"/>
          <w:sz w:val="24"/>
        </w:rPr>
        <w:t xml:space="preserve">(далее программа):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1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4"/>
        </w:rPr>
        <w:t xml:space="preserve"> Мероприятия Программы 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00" w:type="dxa"/>
        <w:jc w:val="left"/>
        <w:tblInd w:w="-7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24"/>
        <w:gridCol w:w="1248"/>
        <w:gridCol w:w="768"/>
        <w:gridCol w:w="1391"/>
        <w:gridCol w:w="1134"/>
        <w:gridCol w:w="993"/>
        <w:gridCol w:w="83"/>
        <w:gridCol w:w="909"/>
        <w:gridCol w:w="1050"/>
        <w:gridCol w:w="24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41" w:hanging="0"/>
              <w:rPr/>
            </w:pPr>
            <w:r>
              <w:rPr/>
              <w:t>202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 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Задача 1.Ремонт автомобильных дорог общего пользования местного значения сельского поселения и искусственных сооружений на них                                                                                                                                    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Подгорное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6,42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35,7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0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1214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Заполек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3 км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5 к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еволюци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ла Маркс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робужде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9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465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 Октябр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</w:rPr>
              <w:t xml:space="preserve">Составление смет, проверка смет  на ремонт автомобильных дорог местного значения  и </w:t>
            </w:r>
            <w:r>
              <w:rPr>
                <w:sz w:val="22"/>
                <w:szCs w:val="22"/>
              </w:rPr>
              <w:t xml:space="preserve">искусственных сооружений на них                                                 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</w:rPr>
            </w:pPr>
            <w:r>
              <w:rPr>
                <w:bCs/>
              </w:rPr>
              <w:t>Ямочный ремонт автомобильных доро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дминистрация Веребьинского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- 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1,0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4,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Веребье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Мельнична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 -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398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д.Оксочи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д.Заречь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,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оста д.Шемякин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,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2.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 1</w:t>
            </w:r>
          </w:p>
        </w:tc>
        <w:tc>
          <w:tcPr>
            <w:tcW w:w="1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общего пользования местного значения сельского поселения в зимний период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дминистрация Веребьинского сельского поселения 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8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79,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99,3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общего пользования местного значения сельского поселения в летний период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бюджет сельского  поселения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0,0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19-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00,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 </w:t>
            </w:r>
          </w:p>
        </w:tc>
        <w:tc>
          <w:tcPr>
            <w:tcW w:w="94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3.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зработка технических паспортов автомобильных дорог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-2021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 по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0,0</w:t>
            </w:r>
          </w:p>
        </w:tc>
        <w:tc>
          <w:tcPr>
            <w:tcW w:w="1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9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дача 4.</w:t>
            </w:r>
            <w:r>
              <w:rPr>
                <w:i/>
              </w:rPr>
              <w:t xml:space="preserve"> </w:t>
            </w: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.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,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администрации  поселения    Т.В.Тимофее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2:00Z</dcterms:created>
  <dc:creator>Я</dc:creator>
  <dc:description/>
  <dc:language>en-US</dc:language>
  <cp:lastModifiedBy>User</cp:lastModifiedBy>
  <cp:lastPrinted>2020-06-17T14:11:00Z</cp:lastPrinted>
  <dcterms:modified xsi:type="dcterms:W3CDTF">2020-06-17T11:12:00Z</dcterms:modified>
  <cp:revision>2</cp:revision>
  <dc:subject/>
  <dc:title/>
</cp:coreProperties>
</file>