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Cs w:val="28"/>
          <w:lang w:val="en-US" w:eastAsia="en-US"/>
        </w:rPr>
        <w:t xml:space="preserve"> </w:t>
      </w:r>
    </w:p>
    <w:p>
      <w:pPr>
        <w:pStyle w:val="Heading1"/>
        <w:jc w:val="right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484"/>
        <w:gridCol w:w="927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1.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д. Веребье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>
          <w:trHeight w:val="1046" w:hRule="atLeast"/>
        </w:trPr>
        <w:tc>
          <w:tcPr>
            <w:tcW w:w="37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 внесении изменений в </w:t>
            </w:r>
            <w:r>
              <w:rPr>
                <w:color w:val="000000"/>
                <w:sz w:val="20"/>
                <w:szCs w:val="20"/>
              </w:rPr>
              <w:t>муници</w:t>
              <w:softHyphen/>
              <w:t>паль</w:t>
              <w:softHyphen/>
              <w:t>ную про</w:t>
              <w:softHyphen/>
              <w:t xml:space="preserve">грамму </w:t>
            </w:r>
            <w:r>
              <w:rPr>
                <w:sz w:val="20"/>
                <w:szCs w:val="20"/>
              </w:rPr>
              <w:t>«Повышение эффективности бюджетных расходов Веребьинского сельского  поселения на 2017 –2019 годы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ConsPlus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.Внести изменения в муниципальную  программу «Повышение эффективности бюджетных расходов Веребьинского сельского  поселения на 2017 –2019 годы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енную постановлением   от 12.10.2016 № 143 (далее программа)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1 В паспорте муниципальной программы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884"/>
        <w:gridCol w:w="913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од   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униципального район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небюджетные  средства 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,0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2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99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3.Мероприятия Программы    изложить в следующей редакции:</w:t>
      </w:r>
    </w:p>
    <w:p>
      <w:pPr>
        <w:pStyle w:val="Header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872"/>
        <w:gridCol w:w="963"/>
        <w:gridCol w:w="750"/>
        <w:gridCol w:w="1752"/>
        <w:gridCol w:w="965"/>
        <w:gridCol w:w="963"/>
        <w:gridCol w:w="1077"/>
        <w:gridCol w:w="3914"/>
        <w:gridCol w:w="55"/>
        <w:gridCol w:w="563"/>
      </w:tblGrid>
      <w:tr>
        <w:trPr>
          <w:trHeight w:val="2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</w:t>
              <w:softHyphen/>
              <w:t>прият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</w:t>
              <w:softHyphen/>
              <w:t>нитель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реали</w:t>
              <w:softHyphen/>
              <w:t>заци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ой по</w:t>
              <w:softHyphen/>
              <w:t>казатель (но</w:t>
              <w:softHyphen/>
              <w:t>мер целевого показателя из паспорта му</w:t>
              <w:softHyphen/>
              <w:t>ниципальной программы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</w:t>
              <w:softHyphen/>
              <w:t>ник фи</w:t>
              <w:softHyphen/>
              <w:t>нанси</w:t>
              <w:softHyphen/>
              <w:t>рования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311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а 1. Повышение эффективности использования бюджетных средств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порядка и сроков разработки проекта бюджета сельского поселения, установленных бюджетным законодательством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сполнения бюджета сельского поселения по доходам без учета безвозмездных поступлен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расходных обязательств сельского поселения на основе инвентаризации муниципальных нормативных правовых акто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одготовки  и составление ежемесячной, квартальной, годовой отчетности  об исполнении  бюджета  сельского посел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й комиссии по укреплению налоговой и финансовой дисциплины по обеспечению доходов и сокращению налоговой задолженности в бюджет сельского  поселения и вопросу легализации «теневой» заработной платы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ониторинг и оптимизация налоговых льгот, предоставленных в соответствии с муниципальными нормативными правовыми актам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блюдения администрацией муниципального района требований Бюджетного кодекса Российской Федерации и нормативов формирования расходов на содержание органа местного самоуправле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7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8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6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5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опровождения автоматизированных систем, используемых для планирования , исполнения  и  формирования  отчетности  бюджета сельского   поселения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мещения в сети «Интернет» информации о бюджетном процессе в сельском поселени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мероприятий по  повышению  квалификации  работников  в  сфере  эффективности  бюджетных  расходо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с присвоением квалификаций «Специалист, ответственный за обеспечение безопасности дорожного движения» , «Диспетчер автомобильного и городского наземного электрического транспорта», «Контролер технического состояния автотранспортных средств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 -1.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 -1.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 -1.1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Глава администрации  поселения    Т.В.Тимофее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Cs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29:00Z</dcterms:created>
  <dc:creator>Я</dc:creator>
  <dc:description/>
  <dc:language>en-US</dc:language>
  <cp:lastModifiedBy>User</cp:lastModifiedBy>
  <cp:lastPrinted>2020-01-13T14:29:00Z</cp:lastPrinted>
  <dcterms:modified xsi:type="dcterms:W3CDTF">2020-01-13T11:29:00Z</dcterms:modified>
  <cp:revision>2</cp:revision>
  <dc:subject/>
  <dc:title/>
</cp:coreProperties>
</file>