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Предупреждение и обеспечение пожарной безопасности на  территории Веребьинского сельского поселения  на 2017-2019 годы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Cs w:val="28"/>
              </w:rPr>
            </w:pPr>
            <w:r>
              <w:rPr>
                <w:rFonts w:cs="Times New Roman"/>
                <w:b/>
                <w:bCs/>
                <w:spacing w:val="-1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  <w:b/>
        </w:rPr>
        <w:t xml:space="preserve">        </w:t>
      </w:r>
      <w:r>
        <w:rPr/>
        <w:t>1.Внести изменения в муниципальную  программу «</w:t>
      </w:r>
      <w:r>
        <w:rPr>
          <w:spacing w:val="-15"/>
        </w:rPr>
        <w:t>Предупреждение и обеспечение пожарной безопасности на территории Веребьинского сельского поселения  на 2017-2019 годы</w:t>
      </w:r>
      <w:r>
        <w:rPr/>
        <w:t>» утвержденную постановлением   от 12.10.2016 № 142(далее программа):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4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1,46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1,4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67,06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3776"/>
        <w:gridCol w:w="3238"/>
        <w:gridCol w:w="1623"/>
        <w:gridCol w:w="1787"/>
        <w:gridCol w:w="16"/>
        <w:gridCol w:w="1264"/>
        <w:gridCol w:w="905"/>
        <w:gridCol w:w="1080"/>
        <w:gridCol w:w="54"/>
        <w:gridCol w:w="99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чник финанси-ровани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одпрограммы на заседаниях межведомственной комиссии по предупреждению и ликвидации ЧС и обеспечению пожарной безопас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селе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ы 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Выполнить подъезды с площадками (пирсами) к  м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иобретение пожарного инвентаря , знаков и плакатов по противопожарной безопас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8,5</w:t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8-201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7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финансирование на субсидию на реализацию проекта территориальных общественных самоуправлений граждан, на устройство подъезда к пожарному водоему и огораживание водоема в д.Подгорн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,468</w:t>
            </w:r>
          </w:p>
        </w:tc>
      </w:tr>
      <w:tr>
        <w:trPr>
          <w:trHeight w:val="499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держание пожарной машин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59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средств по программ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61,468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5:00Z</dcterms:created>
  <dc:creator>Я</dc:creator>
  <dc:description/>
  <dc:language>en-US</dc:language>
  <cp:lastModifiedBy>User</cp:lastModifiedBy>
  <cp:lastPrinted>2020-01-13T14:34:00Z</cp:lastPrinted>
  <dcterms:modified xsi:type="dcterms:W3CDTF">2020-01-13T11:35:00Z</dcterms:modified>
  <cp:revision>2</cp:revision>
  <dc:subject/>
  <dc:title/>
</cp:coreProperties>
</file>