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г. Мал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рядка оценки налоговых расхо</w:t>
              <w:softHyphen/>
              <w:t>дов Веребьин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sz w:val="28"/>
            <w:szCs w:val="28"/>
          </w:rPr>
          <w:t>статьей 174.3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  Общими требованиями к оценке налоговых расходов субъектов Российской Федерации и муниципальных образований, утвержденными </w:t>
      </w:r>
      <w:hyperlink r:id="rId4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22 июня 2019 года     № 796,</w:t>
      </w:r>
    </w:p>
    <w:p>
      <w:pPr>
        <w:pStyle w:val="11"/>
        <w:ind w:hanging="0"/>
        <w:rPr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ConsPlusTitle"/>
        <w:spacing w:before="120" w:after="0"/>
        <w:ind w:firstLine="709"/>
        <w:jc w:val="both"/>
        <w:rPr/>
      </w:pPr>
      <w:r>
        <w:rPr>
          <w:b w:val="false"/>
          <w:sz w:val="28"/>
          <w:szCs w:val="28"/>
        </w:rPr>
        <w:t>1. Утвердить прилагаемый Порядок оценки налоговых расходов Веребьинского сельского  посел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6.2018 № 65  «</w:t>
      </w:r>
      <w:r>
        <w:rPr>
          <w:bCs/>
          <w:color w:val="000000"/>
          <w:sz w:val="28"/>
          <w:szCs w:val="28"/>
        </w:rPr>
        <w:t>Об утверждении Методики оценки эффективности предоставленных (планируемых к предоставлению (пролонгации)) налоговых льгот и пониженных ставок (налоговых расходов) в Веребьинском сельском поселении»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оставляю за собой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Т.В.Тимофеева                                                         </w:t>
      </w:r>
    </w:p>
    <w:p>
      <w:pPr>
        <w:pStyle w:val="Normal"/>
        <w:spacing w:lineRule="exact" w:line="240"/>
        <w:ind w:left="4955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 w:before="120" w:after="0"/>
        <w:ind w:firstLine="709"/>
        <w:jc w:val="right"/>
        <w:rPr/>
      </w:pPr>
      <w:r>
        <w:rPr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ind w:firstLine="708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сельского поселения </w:t>
        <w:tab/>
        <w:tab/>
        <w:tab/>
        <w:tab/>
        <w:tab/>
        <w:tab/>
        <w:tab/>
        <w:tab/>
        <w:tab/>
        <w:t>от  30.12.2020 № 137</w:t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spacing w:lineRule="exact" w:line="240" w:before="120" w:after="0"/>
        <w:jc w:val="center"/>
        <w:rPr/>
      </w:pPr>
      <w:r>
        <w:rPr>
          <w:b w:val="false"/>
          <w:sz w:val="26"/>
          <w:szCs w:val="26"/>
        </w:rPr>
        <w:t>оценки налоговых расходов  Веребьин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1. Порядок </w:t>
      </w:r>
      <w:r>
        <w:rPr>
          <w:sz w:val="26"/>
          <w:szCs w:val="26"/>
        </w:rPr>
        <w:t>оценки налоговых расходов Веребьинского сельского поселения</w:t>
      </w:r>
      <w:r>
        <w:rPr>
          <w:bCs/>
          <w:sz w:val="26"/>
          <w:szCs w:val="26"/>
        </w:rPr>
        <w:t xml:space="preserve"> (далее Порядок)  определяет процедуру оценки налоговых расходов </w:t>
      </w:r>
      <w:r>
        <w:rPr>
          <w:sz w:val="26"/>
          <w:szCs w:val="26"/>
        </w:rPr>
        <w:t xml:space="preserve">Веребьинского сельского </w:t>
      </w:r>
      <w:r>
        <w:rPr>
          <w:bCs/>
          <w:sz w:val="26"/>
          <w:szCs w:val="26"/>
        </w:rPr>
        <w:t xml:space="preserve">поселения, установленных решениями Совета депутатов </w:t>
      </w:r>
      <w:r>
        <w:rPr>
          <w:sz w:val="26"/>
          <w:szCs w:val="26"/>
        </w:rPr>
        <w:t xml:space="preserve">Веребьинского сельского </w:t>
      </w:r>
      <w:r>
        <w:rPr>
          <w:bCs/>
          <w:sz w:val="26"/>
          <w:szCs w:val="26"/>
        </w:rPr>
        <w:t>поселения, в пределах полномочий, отнесенных законодательством Российской Федерации о налогах и сборах к ведению органов местного самоуправления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ля целей Порядка используются следующие основные понят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налоговые расходы </w:t>
      </w:r>
      <w:r>
        <w:rPr>
          <w:sz w:val="26"/>
          <w:szCs w:val="26"/>
        </w:rPr>
        <w:t xml:space="preserve">Веребьинского сельского </w:t>
      </w:r>
      <w:r>
        <w:rPr>
          <w:bCs/>
          <w:sz w:val="26"/>
          <w:szCs w:val="26"/>
        </w:rPr>
        <w:t xml:space="preserve">поселения - выпадающие доходы бюджета </w:t>
      </w:r>
      <w:r>
        <w:rPr>
          <w:sz w:val="26"/>
          <w:szCs w:val="26"/>
        </w:rPr>
        <w:t xml:space="preserve">Веребьинского сельского </w:t>
      </w:r>
      <w:r>
        <w:rPr>
          <w:bCs/>
          <w:sz w:val="26"/>
          <w:szCs w:val="26"/>
        </w:rPr>
        <w:t xml:space="preserve">поселения, обусловленные налоговыми льготами, освобождениями и иными преференциями по налогам и сборам, предусмотренными в качестве мер муниципальной поддержки в соответствии с целями муниципальных программ </w:t>
      </w:r>
      <w:r>
        <w:rPr>
          <w:sz w:val="26"/>
          <w:szCs w:val="26"/>
        </w:rPr>
        <w:t xml:space="preserve">Веребьинского сельского </w:t>
      </w:r>
      <w:r>
        <w:rPr>
          <w:bCs/>
          <w:sz w:val="26"/>
          <w:szCs w:val="26"/>
        </w:rPr>
        <w:t xml:space="preserve">поселения и (или) целями социально-экономического развития </w:t>
      </w:r>
      <w:r>
        <w:rPr>
          <w:sz w:val="26"/>
          <w:szCs w:val="26"/>
        </w:rPr>
        <w:t>Веребьинского сельского поселения, не относящимися к муниципальным программам Веребьинского сельского поселения</w:t>
      </w:r>
      <w:r>
        <w:rPr>
          <w:b/>
          <w:bCs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куратор налогового расхода –главный специалист Администрации сельского поселения, ответственный в соответствии с полномочиями, установленными муниципальными нормативными  правовыми актами, за достижение соответствующих налоговому расходу </w:t>
      </w:r>
      <w:r>
        <w:rPr>
          <w:sz w:val="26"/>
          <w:szCs w:val="26"/>
        </w:rPr>
        <w:t xml:space="preserve">Веребьинского сельского </w:t>
      </w:r>
      <w:r>
        <w:rPr>
          <w:bCs/>
          <w:sz w:val="26"/>
          <w:szCs w:val="26"/>
        </w:rPr>
        <w:t xml:space="preserve">поселения целей муниципальных программ </w:t>
      </w:r>
      <w:r>
        <w:rPr>
          <w:sz w:val="26"/>
          <w:szCs w:val="26"/>
        </w:rPr>
        <w:t xml:space="preserve">Веребьинского сельского </w:t>
      </w:r>
      <w:r>
        <w:rPr>
          <w:bCs/>
          <w:sz w:val="26"/>
          <w:szCs w:val="26"/>
        </w:rPr>
        <w:t xml:space="preserve">поселения и (или) целей социально-экономической развития </w:t>
      </w:r>
      <w:r>
        <w:rPr>
          <w:sz w:val="26"/>
          <w:szCs w:val="26"/>
        </w:rPr>
        <w:t xml:space="preserve">Веребьинского сельского </w:t>
      </w:r>
      <w:r>
        <w:rPr>
          <w:bCs/>
          <w:sz w:val="26"/>
          <w:szCs w:val="26"/>
        </w:rPr>
        <w:t xml:space="preserve">поселения, не относящихся к социально-экономическому развитию </w:t>
      </w:r>
      <w:r>
        <w:rPr>
          <w:sz w:val="26"/>
          <w:szCs w:val="26"/>
        </w:rPr>
        <w:t>Веребьинского сельского поселения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нормативные характеристики налоговых расходов </w:t>
      </w:r>
      <w:r>
        <w:rPr>
          <w:sz w:val="26"/>
          <w:szCs w:val="26"/>
        </w:rPr>
        <w:t xml:space="preserve">Веребьинского сельского </w:t>
      </w:r>
      <w:r>
        <w:rPr>
          <w:bCs/>
          <w:sz w:val="26"/>
          <w:szCs w:val="26"/>
        </w:rPr>
        <w:t>поселения - сведения о положениях муниципальных нормативных правовых актов, которыми предусматриваются налоговые льготы, освобождения и иные преференции по налогам (далее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ценка налоговых расходов </w:t>
      </w:r>
      <w:r>
        <w:rPr>
          <w:sz w:val="26"/>
          <w:szCs w:val="26"/>
        </w:rPr>
        <w:t xml:space="preserve">Веребьинского сельского </w:t>
      </w:r>
      <w:r>
        <w:rPr>
          <w:bCs/>
          <w:sz w:val="26"/>
          <w:szCs w:val="26"/>
        </w:rPr>
        <w:t xml:space="preserve">поселения - комплекс мероприятий по оценке объемов налоговых расходов </w:t>
      </w:r>
      <w:r>
        <w:rPr>
          <w:sz w:val="26"/>
          <w:szCs w:val="26"/>
        </w:rPr>
        <w:t xml:space="preserve">Веребьинского сельского </w:t>
      </w:r>
      <w:r>
        <w:rPr>
          <w:bCs/>
          <w:sz w:val="26"/>
          <w:szCs w:val="26"/>
        </w:rPr>
        <w:t xml:space="preserve">поселения, обусловленных льготами, предоставленными плательщикам, а также по оценке эффективности налоговых расходов </w:t>
      </w:r>
      <w:r>
        <w:rPr>
          <w:sz w:val="26"/>
          <w:szCs w:val="26"/>
        </w:rPr>
        <w:t xml:space="preserve">Веребьинского сельского </w:t>
      </w:r>
      <w:r>
        <w:rPr>
          <w:bCs/>
          <w:sz w:val="26"/>
          <w:szCs w:val="26"/>
        </w:rPr>
        <w:t>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ценка объемов налоговых расходов </w:t>
      </w:r>
      <w:r>
        <w:rPr>
          <w:sz w:val="26"/>
          <w:szCs w:val="26"/>
        </w:rPr>
        <w:t xml:space="preserve">Веребьинского сельского </w:t>
      </w:r>
      <w:r>
        <w:rPr>
          <w:bCs/>
          <w:sz w:val="26"/>
          <w:szCs w:val="26"/>
        </w:rPr>
        <w:t xml:space="preserve">поселения - определение объемов выпадающих доходов бюджета </w:t>
      </w:r>
      <w:r>
        <w:rPr>
          <w:sz w:val="26"/>
          <w:szCs w:val="26"/>
        </w:rPr>
        <w:t xml:space="preserve">Веребьинского сельского </w:t>
      </w:r>
      <w:r>
        <w:rPr>
          <w:bCs/>
          <w:sz w:val="26"/>
          <w:szCs w:val="26"/>
        </w:rPr>
        <w:t>поселения, обусловленных льготами, предоставленными плательщик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ценка эффективности налоговых расходов </w:t>
      </w:r>
      <w:r>
        <w:rPr>
          <w:sz w:val="26"/>
          <w:szCs w:val="26"/>
        </w:rPr>
        <w:t xml:space="preserve">Веребьинского сельского </w:t>
      </w:r>
      <w:r>
        <w:rPr>
          <w:bCs/>
          <w:sz w:val="26"/>
          <w:szCs w:val="26"/>
        </w:rPr>
        <w:t xml:space="preserve">поселе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sz w:val="26"/>
          <w:szCs w:val="26"/>
        </w:rPr>
        <w:t xml:space="preserve">Веребьинского сельского </w:t>
      </w:r>
      <w:r>
        <w:rPr>
          <w:bCs/>
          <w:sz w:val="26"/>
          <w:szCs w:val="26"/>
        </w:rPr>
        <w:t>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перечень налоговых расходов </w:t>
      </w:r>
      <w:r>
        <w:rPr>
          <w:sz w:val="26"/>
          <w:szCs w:val="26"/>
        </w:rPr>
        <w:t xml:space="preserve">Веребьинского сельского </w:t>
      </w:r>
      <w:r>
        <w:rPr>
          <w:bCs/>
          <w:sz w:val="26"/>
          <w:szCs w:val="26"/>
        </w:rPr>
        <w:t xml:space="preserve">поселения - документ, содержащий сведения о распределении налоговых расходов </w:t>
      </w:r>
      <w:r>
        <w:rPr>
          <w:sz w:val="26"/>
          <w:szCs w:val="26"/>
        </w:rPr>
        <w:t xml:space="preserve">Веребьинского сельского </w:t>
      </w:r>
      <w:r>
        <w:rPr>
          <w:bCs/>
          <w:sz w:val="26"/>
          <w:szCs w:val="26"/>
        </w:rPr>
        <w:t xml:space="preserve">поселения в соответствии с целями муниципальных программ </w:t>
      </w:r>
      <w:r>
        <w:rPr>
          <w:sz w:val="26"/>
          <w:szCs w:val="26"/>
        </w:rPr>
        <w:t xml:space="preserve">Веребьинского сельского </w:t>
      </w:r>
      <w:r>
        <w:rPr>
          <w:bCs/>
          <w:sz w:val="26"/>
          <w:szCs w:val="26"/>
        </w:rPr>
        <w:t xml:space="preserve">поселения, и целями </w:t>
      </w:r>
      <w:r>
        <w:rPr>
          <w:sz w:val="26"/>
          <w:szCs w:val="26"/>
        </w:rPr>
        <w:t>социально-экономического развития Веребьинского сельского поселения, не относящимися к муниципальным программам Веребьинского сельского поселения,</w:t>
      </w:r>
      <w:r>
        <w:rPr>
          <w:bCs/>
          <w:sz w:val="26"/>
          <w:szCs w:val="26"/>
        </w:rPr>
        <w:t xml:space="preserve"> а также о кураторах налоговых расходов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тельщики - плательщики налог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имулирующие налоговые расходы Веребьинского сель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– целевая категория налоговых расходов Веребьинского сель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, предполагающих стимулирование экономической активности субъектов предпринимательской деятельности и последующее увеличение доходов бюджета Веребьинского сель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социальные налоговые расходы </w:t>
      </w:r>
      <w:r>
        <w:rPr>
          <w:sz w:val="26"/>
          <w:szCs w:val="26"/>
        </w:rPr>
        <w:t xml:space="preserve">Веребьинского сельского </w:t>
      </w:r>
      <w:r>
        <w:rPr>
          <w:bCs/>
          <w:sz w:val="26"/>
          <w:szCs w:val="26"/>
        </w:rPr>
        <w:t xml:space="preserve">поселения - целевая категория налоговых расходов </w:t>
      </w:r>
      <w:r>
        <w:rPr>
          <w:sz w:val="26"/>
          <w:szCs w:val="26"/>
        </w:rPr>
        <w:t xml:space="preserve">Веребьинского сельского </w:t>
      </w:r>
      <w:r>
        <w:rPr>
          <w:bCs/>
          <w:sz w:val="26"/>
          <w:szCs w:val="26"/>
        </w:rPr>
        <w:t>поселения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фискальные характеристики налоговых расходов </w:t>
      </w:r>
      <w:r>
        <w:rPr>
          <w:sz w:val="26"/>
          <w:szCs w:val="26"/>
        </w:rPr>
        <w:t xml:space="preserve">Веребьинского сельского </w:t>
      </w:r>
      <w:r>
        <w:rPr>
          <w:bCs/>
          <w:sz w:val="26"/>
          <w:szCs w:val="26"/>
        </w:rPr>
        <w:t xml:space="preserve">поселения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</w:t>
      </w:r>
      <w:r>
        <w:rPr>
          <w:sz w:val="26"/>
          <w:szCs w:val="26"/>
        </w:rPr>
        <w:t xml:space="preserve">Веребьинского сельского </w:t>
      </w:r>
      <w:r>
        <w:rPr>
          <w:bCs/>
          <w:sz w:val="26"/>
          <w:szCs w:val="26"/>
        </w:rPr>
        <w:t>поселения, а также иные характеристики, предусмотренные приложением к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целевые характеристики налогового расхода </w:t>
      </w:r>
      <w:r>
        <w:rPr>
          <w:sz w:val="26"/>
          <w:szCs w:val="26"/>
        </w:rPr>
        <w:t xml:space="preserve">Веребьинского сельского </w:t>
      </w:r>
      <w:r>
        <w:rPr>
          <w:bCs/>
          <w:sz w:val="26"/>
          <w:szCs w:val="26"/>
        </w:rPr>
        <w:t>поселения - сведения о целях предоставления, показателях (индикаторах) достижения целей предоставления льготы, а также иные характеристики, предусмотренные приложением к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тчетный год - год, предшествующий году проведения оценки налоговых расходов </w:t>
      </w:r>
      <w:r>
        <w:rPr>
          <w:sz w:val="26"/>
          <w:szCs w:val="26"/>
        </w:rPr>
        <w:t xml:space="preserve">Веребьинского сельского </w:t>
      </w:r>
      <w:r>
        <w:rPr>
          <w:bCs/>
          <w:sz w:val="26"/>
          <w:szCs w:val="26"/>
        </w:rPr>
        <w:t>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. Отнесение налоговых расходов </w:t>
      </w:r>
      <w:r>
        <w:rPr>
          <w:sz w:val="26"/>
          <w:szCs w:val="26"/>
        </w:rPr>
        <w:t xml:space="preserve">Веребьинского сельского </w:t>
      </w:r>
      <w:r>
        <w:rPr>
          <w:bCs/>
          <w:sz w:val="26"/>
          <w:szCs w:val="26"/>
        </w:rPr>
        <w:t xml:space="preserve">поселения (далее налоговые расходы) к муниципальным программам </w:t>
      </w:r>
      <w:r>
        <w:rPr>
          <w:sz w:val="26"/>
          <w:szCs w:val="26"/>
        </w:rPr>
        <w:t xml:space="preserve">Веребьинского сельского </w:t>
      </w:r>
      <w:r>
        <w:rPr>
          <w:bCs/>
          <w:sz w:val="26"/>
          <w:szCs w:val="26"/>
        </w:rPr>
        <w:t xml:space="preserve">поселения осуществляется исходя из целей муниципальных программ </w:t>
      </w:r>
      <w:r>
        <w:rPr>
          <w:sz w:val="26"/>
          <w:szCs w:val="26"/>
        </w:rPr>
        <w:t xml:space="preserve">Веребьинского сельского </w:t>
      </w:r>
      <w:r>
        <w:rPr>
          <w:bCs/>
          <w:sz w:val="26"/>
          <w:szCs w:val="26"/>
        </w:rPr>
        <w:t xml:space="preserve">поселения, структурных элементов муниципальных программ </w:t>
      </w:r>
      <w:r>
        <w:rPr>
          <w:sz w:val="26"/>
          <w:szCs w:val="26"/>
        </w:rPr>
        <w:t xml:space="preserve">Веребьинского сельского </w:t>
      </w:r>
      <w:r>
        <w:rPr>
          <w:bCs/>
          <w:sz w:val="26"/>
          <w:szCs w:val="26"/>
        </w:rPr>
        <w:t xml:space="preserve">поселения и (или) целей социально-экономического развития </w:t>
      </w:r>
      <w:r>
        <w:rPr>
          <w:sz w:val="26"/>
          <w:szCs w:val="26"/>
        </w:rPr>
        <w:t xml:space="preserve">Веребьинского сельского </w:t>
      </w:r>
      <w:r>
        <w:rPr>
          <w:bCs/>
          <w:sz w:val="26"/>
          <w:szCs w:val="26"/>
        </w:rPr>
        <w:t xml:space="preserve">поселения, не относящихся к муниципальным программам </w:t>
      </w:r>
      <w:r>
        <w:rPr>
          <w:sz w:val="26"/>
          <w:szCs w:val="26"/>
        </w:rPr>
        <w:t xml:space="preserve">Веребьинского сельского </w:t>
      </w:r>
      <w:r>
        <w:rPr>
          <w:bCs/>
          <w:sz w:val="26"/>
          <w:szCs w:val="26"/>
        </w:rPr>
        <w:t>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 В целях оценки налоговых расходов Межрайонная инспекция Федеральной налоговой службы  России № 6 по Новгородской области (далее МИФНС России № 6 по Новгородской области) представляет (по согласованию) в Администрацию сельского поселения (далее сельское поселение) информацию о фискальных характеристиках налоговых расходов за отчетный финансовый год, а также информацию о стимулирующих налоговых расходах за 6 лет, предшествующих отчетному финансовому году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В целях проведения оценки эффективности налоговых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5.1. Куратор налогового расхода до 01 февраля текущего финансового года направляет в МИФНС России № 6 по Новгородской области сведения о категориях плательщиков с указанием обусловливающих соответствующие налоговые расходы муниципальных нормативных правовых актов, в том числе действовавших в отчетном году и в году, предшествующем отчетному году, и иную информацию, предусмотренную </w:t>
      </w:r>
      <w:hyperlink w:anchor="Par259">
        <w:r>
          <w:rPr>
            <w:rStyle w:val="InternetLink"/>
            <w:bCs/>
            <w:sz w:val="26"/>
            <w:szCs w:val="26"/>
          </w:rPr>
          <w:t>приложением</w:t>
        </w:r>
      </w:hyperlink>
      <w:r>
        <w:rPr>
          <w:bCs/>
          <w:sz w:val="26"/>
          <w:szCs w:val="26"/>
        </w:rPr>
        <w:t xml:space="preserve"> к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2. МИФНС России № 6 по Новгородской области (по согласованию) до 01 апреля текущего финансового года направляет в сельское поселение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01 марта текущего финансового года, содержащие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количестве плательщиков, воспользовавшихся льгот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сведения о суммах выпадающих доходов бюджета </w:t>
      </w:r>
      <w:r>
        <w:rPr>
          <w:sz w:val="26"/>
          <w:szCs w:val="26"/>
        </w:rPr>
        <w:t xml:space="preserve">Веребьинского сельского </w:t>
      </w:r>
      <w:r>
        <w:rPr>
          <w:bCs/>
          <w:sz w:val="26"/>
          <w:szCs w:val="26"/>
        </w:rPr>
        <w:t>поселения по каждому налоговому расход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сведения об объемах налогов, задекларированных для уплаты плательщиками в бюджет </w:t>
      </w:r>
      <w:r>
        <w:rPr>
          <w:sz w:val="26"/>
          <w:szCs w:val="26"/>
        </w:rPr>
        <w:t>Веребьинского сельского поселения</w:t>
      </w:r>
      <w:r>
        <w:rPr>
          <w:bCs/>
          <w:sz w:val="26"/>
          <w:szCs w:val="26"/>
        </w:rPr>
        <w:t xml:space="preserve"> по каждому налоговому расходу, в отношении стимулирующих налоговых расходов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5.3. Куратор налогового расхода до 01 июня текущего финансового года представляет в Администрацию данные для оценки эффективности налоговых расходов по перечню согласно приложению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4. МИФНС России № 6 по Новгородской области (по согласованию) до 10 июля текущего финансового года направляет в сельское поселение сведения об объеме льгот за отчетный финансовый год, а также по стимулирующим налоговым расходам, обусловленным льготами по земельному налогу задекларированному для уплаты плательщиками, имеющими право на льготы,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5. Куратор налогового расхода до 16 июля текущего финансового года направляют в комитет финансов результаты оценки эффективности налоговых расходов за отчетный год с приложением информации по показателям, определенным перечнем согласно приложению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Куратор налогового расхода самостоятельно запрашивает иную налоговую, статистическую, финансовую информацию, необходимую для проведения оценки эффективности налоговых расходов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отсутствии информации, необходимой для проведения оценки эффективности налоговых расходов по категориям плательщиков, налоговый расход признается неэффективны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6. Куратор налогового расхода готовит аналитическую справку о проведенной оценке эффективности налоговых расходов и направляет ее Главе сельского поселения до 1 сентября текущего финансового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7. Куратор налогового расхода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товит  информацию о результатах оценки эффективности налоговых расходов </w:t>
      </w:r>
      <w:r>
        <w:rPr>
          <w:rFonts w:cs="Times New Roman" w:ascii="Times New Roman" w:hAnsi="Times New Roman"/>
          <w:bCs/>
          <w:sz w:val="26"/>
          <w:szCs w:val="26"/>
        </w:rPr>
        <w:t>Веребьинского сельского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, размещает ее на официальном сайте Администрации сельского поселения в информационно-телекоммуникационной сети «Интернет» ежегодно до 5 сентяб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6. Оценка налоговых расходов осуществляется главным специалистом в соответствии с перечнем налоговых расходов и с </w:t>
      </w:r>
      <w:hyperlink r:id="rId5">
        <w:r>
          <w:rPr>
            <w:rStyle w:val="InternetLink"/>
            <w:bCs/>
            <w:sz w:val="26"/>
            <w:szCs w:val="26"/>
          </w:rPr>
          <w:t>Порядком</w:t>
        </w:r>
      </w:hyperlink>
      <w:r>
        <w:rPr>
          <w:bCs/>
          <w:sz w:val="26"/>
          <w:szCs w:val="26"/>
        </w:rPr>
        <w:t xml:space="preserve"> формирования перечня налоговых расходов Веребьинского сельского поселения, утвержденным постановлением Администрации сельского поселения  от 31.10.2019 № 119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7. Оценка налоговых расходов включает оценку объемов налоговых расходов и оценку эффективности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8. Оценка эффективности налоговых расходов по вновь введенным налоговым расходам на территории Веребьинского сельского поселения проводится начиная со второго года их действ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Оценка эффективности налоговых расходов не проводится в отношении налоговых расходов, отмененных в соответствии с муниципальными нормативными правовыми актами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0. Налоговый расход, которым не воспользовался ни один плательщик в течение 2 лет (за отчетный год и год, предшествующий отчетному), считается невостребованным и признается  неэффективным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 Оценка эффективности налоговых расходов включает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у целесообразности налоговых расходов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у результативности налоговых расходов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bookmarkStart w:id="0" w:name="Par84"/>
      <w:bookmarkEnd w:id="0"/>
      <w:r>
        <w:rPr>
          <w:bCs/>
          <w:sz w:val="26"/>
          <w:szCs w:val="26"/>
        </w:rPr>
        <w:t>12. Критериями целесообразности налоговых расход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соответствие налоговых расходов целям муниципальных программ Веребьинского сельского поселения, структурным элементам муниципальных программ Веребьинского сельского поселения и (или) целям социально-экономического развития Веребьинского сельского поселения, не относящимся к муниципальным программам Веребьинского сельского поселе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пятилетни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3. В случае несоответствия налоговых расходов хотя бы одному из критериев, указанных в </w:t>
      </w:r>
      <w:hyperlink w:anchor="Par84">
        <w:r>
          <w:rPr>
            <w:rStyle w:val="InternetLink"/>
            <w:bCs/>
            <w:sz w:val="26"/>
            <w:szCs w:val="26"/>
          </w:rPr>
          <w:t>пункте 12</w:t>
        </w:r>
      </w:hyperlink>
      <w:r>
        <w:rPr>
          <w:bCs/>
          <w:sz w:val="26"/>
          <w:szCs w:val="26"/>
        </w:rPr>
        <w:t xml:space="preserve"> Порядка, надлежит представить в Администрацию сельского поселения предложения о сохранении (уточнении, отмене) льгот для плательщик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4. В качестве критерия результативности налогового расхода определяется как минимум один показатель (индикатор) достижения целей </w:t>
      </w:r>
      <w:r>
        <w:rPr>
          <w:sz w:val="26"/>
          <w:szCs w:val="26"/>
        </w:rPr>
        <w:t xml:space="preserve">муниципальных программ </w:t>
      </w:r>
      <w:r>
        <w:rPr>
          <w:bCs/>
          <w:sz w:val="26"/>
          <w:szCs w:val="26"/>
        </w:rPr>
        <w:t xml:space="preserve">Веребьинского сельского </w:t>
      </w:r>
      <w:r>
        <w:rPr>
          <w:sz w:val="26"/>
          <w:szCs w:val="26"/>
        </w:rPr>
        <w:t xml:space="preserve">поселения, </w:t>
      </w:r>
      <w:r>
        <w:rPr>
          <w:bCs/>
          <w:sz w:val="26"/>
          <w:szCs w:val="26"/>
        </w:rPr>
        <w:t xml:space="preserve">и (или) целей социально-экономического развития Веребьинского сельского поселения, не относящихся к </w:t>
      </w:r>
      <w:r>
        <w:rPr>
          <w:sz w:val="26"/>
          <w:szCs w:val="26"/>
        </w:rPr>
        <w:t xml:space="preserve">муниципальным программам </w:t>
      </w:r>
      <w:r>
        <w:rPr>
          <w:bCs/>
          <w:sz w:val="26"/>
          <w:szCs w:val="26"/>
        </w:rPr>
        <w:t xml:space="preserve">Веребьинского сельского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>, либо иной показатель (индикатор), на значение которого оказывают влияние налоговые расходы Веребьинского сельского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Оценке подлежит вклад предусмотренных для плательщиков льгот в изменение значения показателя (индикатора) достижения целей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 xml:space="preserve">Веребьинского сельского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 xml:space="preserve"> и (или) целей социально-экономического развития Веребьинского сельского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 xml:space="preserve">, не относящихся к муниципальным программам Веребьинского сельского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>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6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 xml:space="preserve">Веребьинского сельского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 xml:space="preserve"> и (или) целей социально-экономической развития Веребьинского сельского поселения, не относящихся к </w:t>
      </w:r>
      <w:r>
        <w:rPr>
          <w:sz w:val="26"/>
          <w:szCs w:val="26"/>
        </w:rPr>
        <w:t xml:space="preserve">муниципальной программе </w:t>
      </w:r>
      <w:r>
        <w:rPr>
          <w:bCs/>
          <w:sz w:val="26"/>
          <w:szCs w:val="26"/>
        </w:rPr>
        <w:t xml:space="preserve">Веребьинского сельского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>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autoSpaceDE w:val="false"/>
        <w:ind w:firstLine="709"/>
        <w:jc w:val="both"/>
        <w:rPr/>
      </w:pPr>
      <w:bookmarkStart w:id="1" w:name="Par97"/>
      <w:bookmarkEnd w:id="1"/>
      <w:r>
        <w:rPr>
          <w:bCs/>
          <w:sz w:val="26"/>
          <w:szCs w:val="26"/>
        </w:rPr>
        <w:t xml:space="preserve">17. Сравнительный анализ включает сравнение объемов расходов бюджета Веребьинского сельского поселения в случае применения альтернативных механизмов достижения целей </w:t>
      </w:r>
      <w:r>
        <w:rPr>
          <w:sz w:val="26"/>
          <w:szCs w:val="26"/>
        </w:rPr>
        <w:t xml:space="preserve">муниципальных программ </w:t>
      </w:r>
      <w:r>
        <w:rPr>
          <w:bCs/>
          <w:sz w:val="26"/>
          <w:szCs w:val="26"/>
        </w:rPr>
        <w:t xml:space="preserve">Веребьинского сельского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 xml:space="preserve"> и (или) целей социально-экономического развития Веребьинского сельского поселения, не относящихся к </w:t>
      </w:r>
      <w:r>
        <w:rPr>
          <w:sz w:val="26"/>
          <w:szCs w:val="26"/>
        </w:rPr>
        <w:t xml:space="preserve">муниципальным программам </w:t>
      </w:r>
      <w:r>
        <w:rPr>
          <w:bCs/>
          <w:sz w:val="26"/>
          <w:szCs w:val="26"/>
        </w:rPr>
        <w:t xml:space="preserve">Веребьинского сельского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 xml:space="preserve">, и объемов предоставленных льгот (расчет прироста показателя (индикатора) достижения целей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 xml:space="preserve">Веребьинского сельского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 xml:space="preserve"> и (или) целей социально-экономического развития Веребьинского сельского поселения, не относящихся к </w:t>
      </w:r>
      <w:r>
        <w:rPr>
          <w:sz w:val="26"/>
          <w:szCs w:val="26"/>
        </w:rPr>
        <w:t xml:space="preserve">муниципальным программам </w:t>
      </w:r>
      <w:r>
        <w:rPr>
          <w:bCs/>
          <w:sz w:val="26"/>
          <w:szCs w:val="26"/>
        </w:rPr>
        <w:t xml:space="preserve">Веребьинского сельского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>, на 1 рубль налоговых расходов и на 1 рубль расходов бюджета Веребьинского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качестве альтернативных механизмов достижения целей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 xml:space="preserve">Веребьинского сельского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 xml:space="preserve"> и (или) целей социально-экономического развития Веребьинского сельского поселения, не относящихся к </w:t>
      </w:r>
      <w:r>
        <w:rPr>
          <w:sz w:val="26"/>
          <w:szCs w:val="26"/>
        </w:rPr>
        <w:t xml:space="preserve">муниципальной программе </w:t>
      </w:r>
      <w:r>
        <w:rPr>
          <w:bCs/>
          <w:sz w:val="26"/>
          <w:szCs w:val="26"/>
        </w:rPr>
        <w:t xml:space="preserve">Веребьинского сельского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>, учитываются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субсидии или иные формы непосредственной финансовой поддержки плательщиков, имеющих право на льготы, за счет средств бюджета Веребьинского сельского поселе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8. В целях оценки бюджетной эффективности стимулирующих налоговых расходов, обусловленных льготами, по земельному налогу наряду со сравнительным анализом, указанным в </w:t>
      </w:r>
      <w:hyperlink w:anchor="Par97">
        <w:r>
          <w:rPr>
            <w:rStyle w:val="InternetLink"/>
            <w:bCs/>
            <w:sz w:val="26"/>
            <w:szCs w:val="26"/>
          </w:rPr>
          <w:t>пункте 17</w:t>
        </w:r>
      </w:hyperlink>
      <w:r>
        <w:rPr>
          <w:bCs/>
          <w:sz w:val="26"/>
          <w:szCs w:val="26"/>
        </w:rPr>
        <w:t xml:space="preserve"> Порядка, рассчитывается оценка совокупного бюджетного эффекта (самоокупаемости) указанных налоговых расходов в соответствии с </w:t>
      </w:r>
      <w:hyperlink w:anchor="Par106">
        <w:r>
          <w:rPr>
            <w:rStyle w:val="InternetLink"/>
            <w:bCs/>
            <w:sz w:val="26"/>
            <w:szCs w:val="26"/>
          </w:rPr>
          <w:t>пунктом 19</w:t>
        </w:r>
      </w:hyperlink>
      <w:r>
        <w:rPr>
          <w:bCs/>
          <w:sz w:val="26"/>
          <w:szCs w:val="26"/>
        </w:rPr>
        <w:t xml:space="preserve"> Порядк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совокупного бюджетного эффекта (самоокупаемости) стимулирующих налоговых расходов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по указанной категории плательщиков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 Оценка совокупного бюджетного эффекта (самоокупаемости) стимулирующих налоговых расходов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087245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82"/>
        <w:gridCol w:w="361"/>
        <w:gridCol w:w="8495"/>
      </w:tblGrid>
      <w:tr>
        <w:trPr/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ядковый номер года, имеющий значение от 1 до 5;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bscript"/>
              </w:rPr>
              <w:t>i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плательщиков, воспользовавшихся льготой в i-м году;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j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ядковый номер плательщика, имеющий значение от 1 до m;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ij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объем налогов, задекларированных для уплаты в бюджет Веребьинского сельского поселения j-м плательщиком в i-м году.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При определении объема налогов, задекларированных для уплаты в бюджет Веребьинского сельского поселения плательщиками, учитываются начисления по земельному налогу, налогу на доходы физических лиц, 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.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 в бюджет Веребьинского сельского поселения, оцениваются (прогнозируются) по данным кураторов налоговых расходов;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  <w:vertAlign w:val="subscript"/>
              </w:rPr>
              <w:t>0j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базовый объем налогов, задекларированных для уплаты в бюджет Веребьинского сельского поселения j-м плательщиком в базовом году;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</w:t>
            </w:r>
            <w:r>
              <w:rPr>
                <w:bCs/>
                <w:vertAlign w:val="subscript"/>
              </w:rPr>
              <w:t>i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номинальный темп прироста налоговых доходов бюджета сельского поселения в i-м году по отношению к показателям базового года, определенный Министерством финансов Новгородской области;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расчетная стоимость среднесрочных рыночных заимствований Веребьинского сельского поселения, рассчитываемая по формуле: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r = i</w:t>
      </w:r>
      <w:r>
        <w:rPr>
          <w:bCs/>
          <w:vertAlign w:val="subscript"/>
        </w:rPr>
        <w:t>инф</w:t>
      </w:r>
      <w:r>
        <w:rPr>
          <w:bCs/>
        </w:rPr>
        <w:t xml:space="preserve"> + p + c, гд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82"/>
        <w:gridCol w:w="361"/>
        <w:gridCol w:w="8495"/>
      </w:tblGrid>
      <w:tr>
        <w:trPr/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</w:t>
            </w:r>
            <w:r>
              <w:rPr>
                <w:bCs/>
                <w:vertAlign w:val="subscript"/>
              </w:rPr>
              <w:t>инф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ой уровень инфляции (4 процента);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ьная процентная ставка, определяемая на уровне 2,5 процента;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едитная премия за риск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Базовый объем налогов, задекларированных для уплаты в бюджет Веребьинского сельского поселения j-м плательщиком в базовом году (B</w:t>
      </w:r>
      <w:r>
        <w:rPr>
          <w:bCs/>
          <w:sz w:val="26"/>
          <w:szCs w:val="26"/>
          <w:vertAlign w:val="subscript"/>
        </w:rPr>
        <w:t>0j</w:t>
      </w:r>
      <w:r>
        <w:rPr>
          <w:bCs/>
          <w:sz w:val="26"/>
          <w:szCs w:val="26"/>
        </w:rPr>
        <w:t>), рассчитывается по формуле:</w:t>
      </w:r>
    </w:p>
    <w:p>
      <w:pPr>
        <w:pStyle w:val="Normal"/>
        <w:autoSpaceDE w:val="false"/>
        <w:jc w:val="center"/>
        <w:rPr/>
      </w:pPr>
      <w:r>
        <w:rPr>
          <w:bCs/>
        </w:rPr>
        <w:t>B</w:t>
      </w:r>
      <w:r>
        <w:rPr>
          <w:bCs/>
          <w:vertAlign w:val="subscript"/>
        </w:rPr>
        <w:t>0j</w:t>
      </w:r>
      <w:r>
        <w:rPr>
          <w:bCs/>
        </w:rPr>
        <w:t xml:space="preserve"> = N</w:t>
      </w:r>
      <w:r>
        <w:rPr>
          <w:bCs/>
          <w:vertAlign w:val="subscript"/>
        </w:rPr>
        <w:t>0j</w:t>
      </w:r>
      <w:r>
        <w:rPr>
          <w:bCs/>
        </w:rPr>
        <w:t xml:space="preserve"> + L</w:t>
      </w:r>
      <w:r>
        <w:rPr>
          <w:bCs/>
          <w:vertAlign w:val="subscript"/>
        </w:rPr>
        <w:t>0j</w:t>
      </w:r>
      <w:r>
        <w:rPr>
          <w:bCs/>
        </w:rPr>
        <w:t>, гд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82"/>
        <w:gridCol w:w="361"/>
        <w:gridCol w:w="8495"/>
      </w:tblGrid>
      <w:tr>
        <w:trPr/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0j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объем налогов, задекларированных для уплаты бюджет Веребьинского сельского поселения j-м плательщиком в базовом году;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</w:t>
            </w:r>
            <w:r>
              <w:rPr>
                <w:bCs/>
                <w:vertAlign w:val="subscript"/>
              </w:rPr>
              <w:t>0j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льгот, предоставленных j-му плательщику в базовом году.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 базовым годом понимается год, предшествующий году начала получения j-м плательщиком льготы, либо шестой год, предшествующий отчетному году, если льгота предоставляется плательщику более 6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. Оценка эффективности социальных налоговых расходов проводится в отношении каждой категории предоставленных социальных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Социальные налоговые расходы, цели которых соответствуют целям  социально-экономического развития Веребьинского сельского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 xml:space="preserve">, отнесенным к одной </w:t>
      </w:r>
      <w:r>
        <w:rPr>
          <w:sz w:val="26"/>
          <w:szCs w:val="26"/>
        </w:rPr>
        <w:t xml:space="preserve">муниципальной программе </w:t>
      </w:r>
      <w:r>
        <w:rPr>
          <w:bCs/>
          <w:sz w:val="26"/>
          <w:szCs w:val="26"/>
        </w:rPr>
        <w:t xml:space="preserve">Веребьинского сельского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>, относятся к программным социальным налоговым расхода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Социальные налоговые расходы, цели которых соответствуют целям  социально-экономического развития Веребьинского сельского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 xml:space="preserve">, отнесенным к разным </w:t>
      </w:r>
      <w:r>
        <w:rPr>
          <w:sz w:val="26"/>
          <w:szCs w:val="26"/>
        </w:rPr>
        <w:t xml:space="preserve">муниципальным программам </w:t>
      </w:r>
      <w:r>
        <w:rPr>
          <w:bCs/>
          <w:sz w:val="26"/>
          <w:szCs w:val="26"/>
        </w:rPr>
        <w:t xml:space="preserve">Веребьинского сельского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>, относятся к нераспределенным социальным налоговым расхода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Социальные налоговые расходы, цели которых не соответствуют целям социально-экономического развития Веребьинского сельского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 xml:space="preserve">, отнесенным к </w:t>
      </w:r>
      <w:r>
        <w:rPr>
          <w:sz w:val="26"/>
          <w:szCs w:val="26"/>
        </w:rPr>
        <w:t xml:space="preserve">муниципальным программам </w:t>
      </w:r>
      <w:r>
        <w:rPr>
          <w:bCs/>
          <w:sz w:val="26"/>
          <w:szCs w:val="26"/>
        </w:rPr>
        <w:t xml:space="preserve">Веребьинского сельского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>, относятся к непрограммным социальным налоговым расходам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ечной целью социальных налоговых расходов является обеспечение социальной защиты (поддержки)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Социальный налоговый расход считается целесообразным в случае соответствия критериям, указанным в </w:t>
      </w:r>
      <w:hyperlink w:anchor="Par84">
        <w:r>
          <w:rPr>
            <w:rStyle w:val="InternetLink"/>
            <w:bCs/>
            <w:sz w:val="26"/>
            <w:szCs w:val="26"/>
          </w:rPr>
          <w:t>пункте 12</w:t>
        </w:r>
      </w:hyperlink>
      <w:r>
        <w:rPr>
          <w:bCs/>
          <w:sz w:val="26"/>
          <w:szCs w:val="26"/>
        </w:rPr>
        <w:t xml:space="preserve"> Порядка. В случае несоответствия хотя бы одному из критериев, указанных в пункте 12 Порядка, главному специалисту надлежит представить в Администрацию предложения о сохранении (уточнении, отмене) льгот для плательщик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ценка результативности социальных налоговых расходов производится на основании влияния социального налогового расхода и (или) критерия результативности на результаты реализации соответствующей </w:t>
      </w:r>
      <w:r>
        <w:rPr>
          <w:sz w:val="26"/>
          <w:szCs w:val="26"/>
        </w:rPr>
        <w:t xml:space="preserve">муниципальной программе </w:t>
      </w:r>
      <w:r>
        <w:rPr>
          <w:bCs/>
          <w:sz w:val="26"/>
          <w:szCs w:val="26"/>
        </w:rPr>
        <w:t xml:space="preserve">Веребьинского сельского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 xml:space="preserve"> (ее подпрограмм) либо достижение целей социально-экономического развития Веребьинского сельского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 xml:space="preserve">, не отнесенных к </w:t>
      </w:r>
      <w:r>
        <w:rPr>
          <w:sz w:val="26"/>
          <w:szCs w:val="26"/>
        </w:rPr>
        <w:t xml:space="preserve">муниципальным программам </w:t>
      </w:r>
      <w:r>
        <w:rPr>
          <w:bCs/>
          <w:sz w:val="26"/>
          <w:szCs w:val="26"/>
        </w:rPr>
        <w:t xml:space="preserve">Веребьинского сельского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 xml:space="preserve"> (для непрограммных и (или) нераспределенных социальных налоговых расходов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качестве критерия результативности определяется не менее одного показателя (индикатора), устанавливаемого главным специалистом, на значение которого оказывает влияние рассматриваемый социальный налоговый расход, непосредственным образом связанный с ожидаемыми конечными результатами реализации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 xml:space="preserve">Веребьинского сельского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 xml:space="preserve"> (ее подпрограмм) либо результатами достижения целей, определенных при предоставлении социального налогового расхода (для непрограммных и (или) нераспределенных социальных налоговых расходов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условии если социальный налоговый расход целесообразен и результативен, социальный налоговый расход является эффективным. При невыполнении одного из приведенных условий социальный налоговый расход признается неэффективны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1. По итогам оценки эффективности налогового расхода главный специалист налогового расхода формулирует выводы о достижении целевых характеристик налогового расхода, вкладе налогового расхода в достижение целей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 xml:space="preserve">Веребьинского сельского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 xml:space="preserve"> и (или) целей социально-экономического развития Веребьинского сельского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 xml:space="preserve">, не относящихся к </w:t>
      </w:r>
      <w:r>
        <w:rPr>
          <w:sz w:val="26"/>
          <w:szCs w:val="26"/>
        </w:rPr>
        <w:t xml:space="preserve">муниципальным программам </w:t>
      </w:r>
      <w:r>
        <w:rPr>
          <w:bCs/>
          <w:sz w:val="26"/>
          <w:szCs w:val="26"/>
        </w:rPr>
        <w:t xml:space="preserve">Веребьинского сельского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 xml:space="preserve">, а также о наличии или об отсутствии более результативных (менее затратных для бюджета Веребьинского сельского поселения) альтернативных механизмов достижения целей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 xml:space="preserve">Веребьинского сельского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 xml:space="preserve"> и (или) целей социально-экономического развития Веребьинского сельского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 xml:space="preserve">, не относящихся к </w:t>
      </w:r>
      <w:r>
        <w:rPr>
          <w:sz w:val="26"/>
          <w:szCs w:val="26"/>
        </w:rPr>
        <w:t xml:space="preserve">муниципальным программам </w:t>
      </w:r>
      <w:r>
        <w:rPr>
          <w:bCs/>
          <w:sz w:val="26"/>
          <w:szCs w:val="26"/>
        </w:rPr>
        <w:t xml:space="preserve">Веребьинского сельского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2. Оценка эффективности налоговых расходов, планируемых к предоставлению в Администрацию Веребьинского сельского поселении, главным специалистом, на основании обращений юридических лиц и (или) физических лиц, о предоставлении налоговых расходов в Веребьинском сельском поселении поселен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о результатах и целесообразности предоставления налоговых расходов должна содержать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ложения о внесении изменений в муниципальный нормативный правовой акт, предусматривающий предоставление налогового расход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, основания и порядок предоставления налогового расход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ю по категории потенциальных получателей налоговых расходов (количество, финансово-экономические показатели), планируемый результат от предоставления налоговых расходов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д, размер и срок действия предлагаемого налогового расхо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расчет выпадающих (недополученных) доходов бюджета Веребьинского сельского поселения в случае установления налогового расхода и указание возможного источника компенсации потерь бюджета Веребьинского сельского поселе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ложения по отмене действующих налоговых расходов в объеме, сопоставимом с объемом предлагаемых к установлению новых налогов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сведения о суммах налогов, исчисленных и уплаченных плательщиками по категории потенциальных получателей налоговых расходов в бюджет Веребьинского сельского поселения за отчетный год и за истекший период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сведения о суммах задолженности по уплате налогов и иных обязательных платежей в бюджет Веребьинского сельского поселения по категории потенциальных получателей налогового расхода на дату обращения по вопросу предоставления налоговых расходов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имущества предоставления налогового расхода по сравнению с другими способами муниципальной  поддержк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личие (отсутствие) более результативных (менее затратных) альтернативных механизмов достижения планируемого результата от предоставления налоговых расход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уратор налогового расхода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товит аналитическую записку о целесообразности (нецелесообразности) предоставления налоговых расходов </w:t>
      </w:r>
      <w:r>
        <w:rPr>
          <w:rFonts w:cs="Times New Roman" w:ascii="Times New Roman" w:hAnsi="Times New Roman"/>
          <w:bCs/>
          <w:sz w:val="26"/>
          <w:szCs w:val="26"/>
        </w:rPr>
        <w:t>Веребьинского сельского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и направляет ее Главе сельского поселения в срок, не превышающий один месяц со дня представления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623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autoSpaceDE w:val="false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>к Порядку</w:t>
      </w:r>
    </w:p>
    <w:p>
      <w:pPr>
        <w:pStyle w:val="Normal"/>
        <w:autoSpaceDE w:val="false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>оценки налоговых расходов</w:t>
      </w:r>
    </w:p>
    <w:p>
      <w:pPr>
        <w:pStyle w:val="Normal"/>
        <w:autoSpaceDE w:val="false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>Веребьинского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 поселения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6"/>
          <w:szCs w:val="26"/>
        </w:rPr>
      </w:pPr>
      <w:bookmarkStart w:id="2" w:name="Par259"/>
      <w:bookmarkEnd w:id="2"/>
      <w:r>
        <w:rPr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spacing w:lineRule="exact" w:line="240" w:before="12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казателей для проведения оценки налоговых расходо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6"/>
          <w:szCs w:val="26"/>
        </w:rPr>
        <w:t>Веребьинского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64"/>
        <w:gridCol w:w="6753"/>
        <w:gridCol w:w="242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тавляемая информац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bCs/>
                <w:sz w:val="24"/>
              </w:rPr>
              <w:t>Источник данных пред</w:t>
              <w:softHyphen/>
              <w:t>ставляемой информ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41"/>
        <w:gridCol w:w="6764"/>
        <w:gridCol w:w="2433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I.</w:t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</w:rPr>
              <w:t xml:space="preserve">Нормативные характеристики налоговых расходов </w:t>
            </w:r>
            <w:r>
              <w:rPr>
                <w:bCs/>
                <w:sz w:val="26"/>
                <w:szCs w:val="26"/>
              </w:rPr>
              <w:t xml:space="preserve">Веребьинского сельского </w:t>
            </w:r>
            <w:r>
              <w:rPr>
                <w:bCs/>
                <w:sz w:val="24"/>
              </w:rPr>
              <w:t>посел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нормативные правовые акт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</w:rPr>
              <w:t>Условия предоставления налоговых льгот, освобождений и иных преферен</w:t>
              <w:softHyphen/>
              <w:t>ций для плательщиков налогов, установленные муниципальными норматив</w:t>
              <w:softHyphen/>
              <w:t>ными правовыми акта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</w:rPr>
              <w:t>Целевая категория плательщиков налогов, для которых предусмотрены нало</w:t>
              <w:softHyphen/>
              <w:t>говые льготы, освобождения и иные преференции, установленные муници</w:t>
              <w:softHyphen/>
              <w:t>пальными нормативными правовыми акта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</w:rPr>
              <w:t>Даты вступления в силу муниципальных нормативных правовых актов, уста</w:t>
              <w:softHyphen/>
              <w:t>навливающих налоговые льготы, освобождения и иные преференции по нало</w:t>
              <w:softHyphen/>
              <w:t>га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</w:rPr>
              <w:t>Даты начала действия предоставленного муниципальными нормативными правовыми актами права на налоговые льготы, освобождения и иные префе</w:t>
              <w:softHyphen/>
              <w:t>ренции по налога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</w:rPr>
              <w:t>Период действия налоговых льгот, освобождений и иных преференций по налогам, предоставленных муниципальными нормативными правовыми ак</w:t>
              <w:softHyphen/>
              <w:t>та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</w:rPr>
              <w:t>Дата прекращения действия налоговых льгот, освобождений и иных префе</w:t>
              <w:softHyphen/>
              <w:t>ренций по налогам, установленная муниципальными нормативными право</w:t>
              <w:softHyphen/>
              <w:t>выми акта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II.</w:t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</w:rPr>
              <w:t>Целевые характеристики налоговых расходов Веребьинского сельского посел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</w:rPr>
              <w:t>Наименование налоговых льгот, освобождений и иных преференций по нало</w:t>
              <w:softHyphen/>
              <w:t>га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</w:rPr>
              <w:t>Целевая категория налогового расхода Веребьинского сельского поселе</w:t>
              <w:softHyphen/>
              <w:t>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нормативными правовыми акта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норма</w:t>
              <w:softHyphen/>
              <w:t>тивными правовыми акта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</w:rPr>
              <w:t xml:space="preserve">Показатель (индикатор) достижения целей муниципальных программ Веребьинского сельского поселения и (или) целей  социально-экономического развития Веребьинского сельского </w:t>
            </w:r>
            <w:r>
              <w:rPr>
                <w:sz w:val="24"/>
              </w:rPr>
              <w:t>поселения</w:t>
            </w:r>
            <w:r>
              <w:rPr>
                <w:bCs/>
                <w:sz w:val="24"/>
              </w:rPr>
              <w:t xml:space="preserve">, не относящихся к </w:t>
            </w:r>
            <w:r>
              <w:rPr>
                <w:sz w:val="24"/>
              </w:rPr>
              <w:t>муници</w:t>
              <w:softHyphen/>
              <w:t xml:space="preserve">пальным программам </w:t>
            </w:r>
            <w:r>
              <w:rPr>
                <w:bCs/>
                <w:sz w:val="24"/>
              </w:rPr>
              <w:t xml:space="preserve">Веребьинского сельского </w:t>
            </w:r>
            <w:r>
              <w:rPr>
                <w:sz w:val="24"/>
              </w:rPr>
              <w:t>поселения</w:t>
            </w:r>
            <w:r>
              <w:rPr>
                <w:bCs/>
                <w:sz w:val="24"/>
              </w:rPr>
              <w:t>,  в связи с пре</w:t>
              <w:softHyphen/>
              <w:t>доставлением налоговых льгот, освобождений и иных преференций по нало</w:t>
              <w:softHyphen/>
              <w:t>га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</w:t>
              <w:softHyphen/>
              <w:t>ской деятельности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III.</w:t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</w:rPr>
              <w:t>Фискальные характеристики налогового расхода Веребьинского сельского посел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</w:rPr>
              <w:t>Объем налоговых льгот, освобождений и иных преференций, предоставлен</w:t>
              <w:softHyphen/>
              <w:t>ных для плательщиков налогов, в соответствии муниципальными норматив</w:t>
              <w:softHyphen/>
              <w:t>ными правовыми актами за отчетный год и за год, предшествующий отчет</w:t>
              <w:softHyphen/>
              <w:t>ному году (тыс. рублей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bCs/>
                <w:sz w:val="24"/>
              </w:rPr>
              <w:t>Межрайонная инспекция Федеральной налоговой службы №6 по Новгород</w:t>
              <w:softHyphen/>
              <w:t>ской области (по согласо</w:t>
              <w:softHyphen/>
              <w:t>ванию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</w:t>
              <w:softHyphen/>
              <w:t>ной финансовый год и плановый период (тыс. рублей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 плательщиков налогов, воспользовавшихся налоговой льготой, освобождением и иной преференцией, установленными муниципальными нормативными правовыми актами (единиц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bCs/>
                <w:sz w:val="24"/>
              </w:rPr>
              <w:t>Межрайонная инспекция Федеральной налоговой службы №6 по Новгород</w:t>
              <w:softHyphen/>
              <w:t>ской области (по согласо</w:t>
              <w:softHyphen/>
              <w:t>ванию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</w:rPr>
              <w:t>Базовый объем налогов, задекларированный для уплаты в бюджет Веребьинского сельского поселения плательщиками налогов, имеющими право на налоговые льготы, освобождения и иные преференции, установленные муни</w:t>
              <w:softHyphen/>
              <w:t>ципальными нормативными правовыми актами (тыс. рублей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bCs/>
                <w:sz w:val="24"/>
              </w:rPr>
              <w:t>Межрайонная инспекция Федеральной налоговой службы №6 по Новгород</w:t>
              <w:softHyphen/>
              <w:t>ской области (по согласо</w:t>
              <w:softHyphen/>
              <w:t>ванию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</w:rPr>
              <w:t>Объем налогов, задекларированный для уплаты в бюджет Веребьинского сельского поселения плательщиками налогов, имеющими право на налого</w:t>
              <w:softHyphen/>
              <w:t>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bCs/>
                <w:sz w:val="24"/>
              </w:rPr>
              <w:t>Межрайонная инспекция Федеральной налоговой службы №6 по Новгород</w:t>
              <w:softHyphen/>
              <w:t>ской области (по согласо</w:t>
              <w:softHyphen/>
              <w:t>ванию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</w:rPr>
              <w:t>Оценка эффективности стимулирующего налогового расхода (значения коэф</w:t>
              <w:softHyphen/>
              <w:t>фициента бюджетной эффективности, коэффициента экономической эффек</w:t>
              <w:softHyphen/>
              <w:t>тивности, коэффициента социальной эффективности, коэффициента эффек</w:t>
              <w:softHyphen/>
              <w:t>тивности для категории налогоплательщиков, применяющих упрощенную систему налогообложени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ценка эффективности социального налогового расх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</w:rPr>
              <w:t>Результат оценки эффективности стимулирующего или социального налого</w:t>
              <w:softHyphen/>
              <w:t>вого расх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6"/>
                <w:szCs w:val="26"/>
              </w:rPr>
              <w:t>Куратор налогового расход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lineRule="exact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62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ind w:left="864" w:hanging="864"/>
      <w:jc w:val="both"/>
      <w:outlineLvl w:val="3"/>
    </w:pPr>
    <w:rPr>
      <w:rFonts w:eastAsia="Calibri"/>
      <w:b/>
      <w:bCs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eastAsia="Calibri" w:cs="Cambria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eastAsia="Calibri" w:cs="Cambria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eastAsia="Calibri" w:cs="Cambria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6">
    <w:name w:val="Название Знак"/>
    <w:basedOn w:val="Style5"/>
    <w:qFormat/>
    <w:rPr>
      <w:rFonts w:cs="Times New Roman"/>
      <w:b/>
      <w:bCs/>
      <w:sz w:val="28"/>
      <w:szCs w:val="28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Без интервала Знак"/>
    <w:qFormat/>
    <w:rPr>
      <w:sz w:val="24"/>
      <w:szCs w:val="22"/>
      <w:lang w:val="ru-RU" w:bidi="ar-SA"/>
    </w:rPr>
  </w:style>
  <w:style w:type="character" w:styleId="NoSpacingChar">
    <w:name w:val="No Spacing Char"/>
    <w:basedOn w:val="Style5"/>
    <w:qFormat/>
    <w:rPr>
      <w:sz w:val="28"/>
      <w:szCs w:val="22"/>
      <w:lang w:val="ru-RU" w:bidi="ar-SA"/>
    </w:rPr>
  </w:style>
  <w:style w:type="character" w:styleId="Style9">
    <w:name w:val="Текст сноски Знак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D2DD032A2D53FBF1D360EFB0FC76CC28E3C40DF23C761797FE74FCC7533B8D35AAE39405FA37533BA4B1D864C8A62712A727C5F492k4u5G" TargetMode="External"/><Relationship Id="rId4" Type="http://schemas.openxmlformats.org/officeDocument/2006/relationships/hyperlink" Target="consultantplus://offline/ref=9BD2DD032A2D53FBF1D360EFB0FC76CC28E4C408FC30761797FE74FCC7533B8D35AAE39102FC3E5B6FFEA1DC2D9FA23B1BBE39C0EA92451EkFu7G" TargetMode="External"/><Relationship Id="rId5" Type="http://schemas.openxmlformats.org/officeDocument/2006/relationships/hyperlink" Target="consultantplus://offline/ref=9BD2DD032A2D53FBF1D37EE2A69029C42FED9D01FD3D7947C9A12FA1905A31DA72E5BAD346F13F586FF5F584629EFE7D47AD3BCEEA904202F5000CkDu4G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3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20-11-17T16:11:00Z</cp:lastPrinted>
  <dcterms:modified xsi:type="dcterms:W3CDTF">2021-04-15T10:59:00Z</dcterms:modified>
  <cp:revision>3</cp:revision>
  <dc:subject/>
  <dc:title/>
</cp:coreProperties>
</file>