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2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/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ложение о порядке применения дисциплинарных взысканий за коррупционные правонарушения к муниципальным служащим Администрации  Веребьинского сельского поселения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Внести изменения в Положение о порядке применения дисциплинарных взысканий за коррупционные правонарушения к муниципальным служащим Администрации  сельского поселения, утвержденное постановлением Администрации  сельского поселения от 24.10.2013 № 77,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дополнив пункт 2 подпунктом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« 2.1 </w:t>
      </w:r>
      <w:r>
        <w:rPr>
          <w:color w:val="333333"/>
          <w:szCs w:val="28"/>
        </w:rPr>
        <w:t xml:space="preserve">доклада </w:t>
      </w:r>
      <w:r>
        <w:rPr>
          <w:szCs w:val="28"/>
        </w:rPr>
        <w:t xml:space="preserve">муниципального служащего, осуществляющего кадровую работу и профилактику коррупционных и иных правонарушений в администрации  сельского поселения  о совершении коррупционного правонарушения, </w:t>
      </w:r>
      <w:r>
        <w:rPr>
          <w:color w:val="333333"/>
          <w:szCs w:val="28"/>
        </w:rPr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.2. Пункт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 w:val="27"/>
          <w:szCs w:val="27"/>
        </w:rPr>
        <w:t xml:space="preserve">« </w:t>
      </w:r>
      <w:r>
        <w:rPr>
          <w:szCs w:val="28"/>
        </w:rPr>
        <w:t>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 не позднее трех лет  со дня совершения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2. Опубликовать постановление в бюллетене «Веребьинский вестник».             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Т.В.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20-02-26T16:02:00Z</cp:lastPrinted>
  <dcterms:modified xsi:type="dcterms:W3CDTF">2020-02-26T13:02:00Z</dcterms:modified>
  <cp:revision>5</cp:revision>
  <dc:subject/>
  <dc:title> </dc:title>
</cp:coreProperties>
</file>