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28.10.2020  № 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пределении мест выгула животных </w:t>
      </w:r>
    </w:p>
    <w:p>
      <w:pPr>
        <w:pStyle w:val="Normal"/>
        <w:jc w:val="both"/>
        <w:rPr/>
      </w:pPr>
      <w:r>
        <w:rPr>
          <w:b/>
          <w:szCs w:val="28"/>
        </w:rPr>
        <w:t>на  территории Веребьинского  сел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регулирования вопросов в сфере благоустройства территории Веребьинского сельского поселения,  в части содержания домашний животных и повышения комфортности условий проживания граждан, в соответствии 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 Определить места для выгула домашних животных на территории муниципального образования Веребьинского сельское поселение,  согласно Приложения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 Правила  выгула домашних животных на территории муниципального образования Веребьинского сельское поселение,  согласно Приложения  № 2. </w:t>
      </w:r>
    </w:p>
    <w:p>
      <w:pPr>
        <w:pStyle w:val="Normal"/>
        <w:jc w:val="both"/>
        <w:rPr/>
      </w:pPr>
      <w:r>
        <w:rPr>
          <w:szCs w:val="28"/>
        </w:rPr>
        <w:t>3.Опубликовать настоящее постановление в бюллетене «Веребьинский вестник» и разместить на официальном сайте администрации  Веребьинского сельского поселения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Глава администрации поселения      Т.В.Тимофеева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/>
      </w:pPr>
      <w:r>
        <w:rPr/>
        <w:t xml:space="preserve">к Постановлению  администрации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</w:t>
      </w:r>
      <w:r>
        <w:rPr>
          <w:szCs w:val="28"/>
        </w:rPr>
        <w:t>Веребьинского</w:t>
      </w:r>
      <w:r>
        <w:rPr/>
        <w:t xml:space="preserve"> сельского  поселения </w:t>
      </w:r>
    </w:p>
    <w:p>
      <w:pPr>
        <w:pStyle w:val="Style15"/>
        <w:jc w:val="right"/>
        <w:rPr/>
      </w:pPr>
      <w:r>
        <w:rPr/>
        <w:t xml:space="preserve">№ </w:t>
      </w:r>
      <w:r>
        <w:rPr/>
        <w:t>98 от  28.10.2020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Cs w:val="28"/>
        </w:rPr>
        <w:t>Места для выгула домашних животных на территории муниципального образования</w:t>
      </w:r>
      <w:r>
        <w:rPr>
          <w:szCs w:val="28"/>
        </w:rPr>
        <w:t xml:space="preserve">  </w:t>
      </w:r>
      <w:r>
        <w:rPr>
          <w:b/>
          <w:szCs w:val="28"/>
        </w:rPr>
        <w:t>Веребьинское сельское посе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3"/>
        <w:gridCol w:w="2669"/>
        <w:gridCol w:w="24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выгула домашних </w:t>
            </w:r>
          </w:p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ебь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ебье ул. Новая, территория перед кладбищ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со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сочи, луговая территория около остановки ул. Шко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рь луговая территория ул. Центра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Cs w:val="28"/>
        </w:rPr>
        <w:t xml:space="preserve">к Постановлению  администраци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Cs w:val="28"/>
        </w:rPr>
        <w:t xml:space="preserve">Веребьинского сельского  поселения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8 от 28.10.2020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b/>
          <w:sz w:val="28"/>
          <w:szCs w:val="28"/>
        </w:rPr>
        <w:t>Правила  выгула домашних животных на территории муниципального образования Веребьинское сельское поселение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При выгуле домашнего животного необходимо соблюдать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 на детских и спортивных площадк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не допускать выгул животного вне мест, установленных Администрацией Веребьинского сельского поселения для выгула животных.</w:t>
      </w:r>
    </w:p>
    <w:p>
      <w:pPr>
        <w:pStyle w:val="ConsPlusNormal"/>
        <w:spacing w:before="300" w:after="0"/>
        <w:ind w:firstLine="540"/>
        <w:jc w:val="both"/>
        <w:rPr/>
      </w:pPr>
      <w:bookmarkStart w:id="0" w:name="Par150"/>
      <w:bookmarkEnd w:id="0"/>
      <w:r>
        <w:rPr>
          <w:sz w:val="28"/>
          <w:szCs w:val="28"/>
        </w:rPr>
        <w:t>2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10-29T11:38:00Z</cp:lastPrinted>
  <dcterms:modified xsi:type="dcterms:W3CDTF">2020-10-29T08:39:00Z</dcterms:modified>
  <cp:revision>8</cp:revision>
  <dc:subject/>
  <dc:title> </dc:title>
</cp:coreProperties>
</file>