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left"/>
        <w:rPr>
          <w:szCs w:val="28"/>
          <w:lang w:val="en-US" w:eastAsia="en-US"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8080"/>
          <w:szCs w:val="28"/>
          <w:lang w:val="en-US" w:eastAsia="en-US"/>
        </w:rPr>
        <w:t xml:space="preserve">                              </w:t>
      </w:r>
      <w:r>
        <w:rPr>
          <w:szCs w:val="28"/>
          <w:lang w:val="en-US" w:eastAsia="en-US"/>
        </w:rPr>
        <w:t xml:space="preserve"> </w:t>
      </w:r>
    </w:p>
    <w:p>
      <w:pPr>
        <w:pStyle w:val="Heading1"/>
        <w:rPr/>
      </w:pPr>
      <w:r>
        <w:rPr>
          <w:b w:val="false"/>
        </w:rPr>
        <w:t xml:space="preserve">             </w:t>
      </w:r>
      <w:r>
        <w:rPr/>
        <w:t xml:space="preserve">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1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  </w:t>
      </w:r>
      <w:r>
        <w:rPr>
          <w:bCs/>
          <w:szCs w:val="28"/>
        </w:rPr>
        <w:t xml:space="preserve">Новгородская область Маловишерский район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01.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д. Веребь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слуг,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яем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но гарантированном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чню услуг  по погребению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территории Веребьи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Федеральным законом от 12.01.1996 № 8-ФЗ « О погребении и похоронном деле»,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на территории Веребьинского сельского поселения стоимость услуг, предоставляемых согласно гарантированному перечню услуг  по погребению в прилагаемых размер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после его опубликования в бюллетене  «Веребьинский вестник» и распространяется на правоотношения, возникшие  с 1  февраля 2020 года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поселения          Т.В. Тимоф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Стоимость услуг , предоставляемых  соглас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арантированному перечню услуг по погреб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коп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76,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 и других предме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3288,4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 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992,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гребение (кремация с последующей  выдачей урны с прахом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1568,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Стоимость услуг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 погребению умерших (погибших), не имеющих супруг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близких родственников, иных родственников либ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законного представителя умерше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70"/>
        <w:gridCol w:w="337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коп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75,8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930,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гроба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358,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 в крематор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992,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1568,43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6124,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19:00Z</dcterms:created>
  <dc:creator>of</dc:creator>
  <dc:description/>
  <cp:keywords/>
  <dc:language>en-US</dc:language>
  <cp:lastModifiedBy>Вера</cp:lastModifiedBy>
  <cp:lastPrinted>2020-01-31T08:21:00Z</cp:lastPrinted>
  <dcterms:modified xsi:type="dcterms:W3CDTF">2020-01-31T05:22:00Z</dcterms:modified>
  <cp:revision>3</cp:revision>
  <dc:subject/>
  <dc:title>Копия</dc:title>
</cp:coreProperties>
</file>