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left"/>
        <w:rPr/>
      </w:pPr>
      <w:r>
        <w:rPr/>
        <w:t xml:space="preserve">                                                          </w:t>
      </w:r>
      <w:r>
        <w:rPr>
          <w:b w:val="false"/>
        </w:rPr>
        <w:drawing>
          <wp:inline distT="0" distB="0" distL="0" distR="0">
            <wp:extent cx="4470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 О С Т А Н О В Л Е Н И 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9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д. Веребь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 Администрации Веребьинского сельского посеелния от 08.12.201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экспертным заключением Управления по внутренней политике Администрации Губернатора Новгородской области от 27.12.2018 № 112-Э 10/89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   </w:t>
      </w:r>
      <w:r>
        <w:rPr/>
        <w:t>1. Внести в постановление Администрации Веребьинского сельского поселения от 08.12.2016 № 192 «</w:t>
      </w:r>
      <w:r>
        <w:rPr>
          <w:szCs w:val="28"/>
        </w:rPr>
        <w:t>«Об утверждении Порядка проведения антикоррупционной экспертизы нормативных правовых актов (проектов нормативных правовых актов) Администрации Веребьин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1.1 Изложить   раздел 2 в следующей редакции:  </w:t>
      </w:r>
      <w:r>
        <w:rPr>
          <w:color w:val="000000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« 2.Антикоррупционная   экспертиза   нормативного   правового   акта»</w:t>
      </w:r>
    </w:p>
    <w:p>
      <w:pPr>
        <w:pStyle w:val="Normal"/>
        <w:ind w:left="-1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1 Антикоррупционная   экспертиза   нормативного   правового   акта проводится в случае поступления в адрес Администрации  сельского поселения  письменных     обращений     органов     государственной     власти,     иных государственных органов,     граждан и организаций с информацией о возможной  коррупциогенности  указанного акта, полученной по результатам анализа практики его  правоприменения.</w:t>
      </w:r>
    </w:p>
    <w:p>
      <w:pPr>
        <w:pStyle w:val="Normal"/>
        <w:ind w:left="-1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2. Антикоррупционная экспертиза нормативного правового акта в случае, предусмотренном пунктом 2.1 настоящего Порядка, проводится должностным лицом Администрации Веребьинского сельского поселения  по результатам мониторинга применения нормативного правового акта на основании поручения Главы сельского поселения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олжностное лицо вправе привлекать к проведению антикоррупционной  экспертизы  нормативного правового акта специалистов Администрации сельского по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2.3. Антикоррупционная экспертиза нормативного правового акта проводится в срок, определенный поручением Главы  Администрации сельского поселения, но не более чем в течение 20 календарных дней со дня поступления указанного поручения (решения) к должностному лицу Администрации Веребьинского сельского поселения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4. Должностное лицо Администрации Веребьинского сельского поселения  по результатам проведения антикоррупционной экспертизы нормативного правового акта дает письменное заключение. В заключении указываются выявленные в нормативном правовом акте коррупциогенные факторы и предложения о способах их устранения либо сведения об отсутствии указанных факторов.»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2.Опубликовать постановление в  бюллетене « Веребьинский вестник»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поселения   Т.В.Тимоф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6" w:hanging="0"/>
        <w:rPr>
          <w:b/>
          <w:b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644" w:right="113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32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Татьяна Викторовна</cp:lastModifiedBy>
  <cp:lastPrinted>2019-03-01T11:46:00Z</cp:lastPrinted>
  <dcterms:modified xsi:type="dcterms:W3CDTF">2019-03-01T11:00:00Z</dcterms:modified>
  <cp:revision>18</cp:revision>
  <dc:subject/>
  <dc:title> </dc:title>
</cp:coreProperties>
</file>