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ВЕРЕБЬИ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07.05.2019  № 55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Веребь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независим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ов нормативных правов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ребь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ебьинского  сельского поселения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независимой антикоррупционной экспертизы нормативных правовых актов (проектов нормативных правовых актов) Администрации Веребь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 постановление в бюллетене «Веребьинский  вестник» и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          Т.В.Тимофеева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07.05.2019 № 5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рядок проведения независимой антикоррупционной экспертизы нормативных правовых актов (проектов нормативных правовых актов)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еребьинского сельского поселения</w:t>
      </w:r>
    </w:p>
    <w:p>
      <w:pPr>
        <w:pStyle w:val="TextBody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независимой антикоррупционной экспертизы нормативных правовых актов (проектов нормативных правовых актов) Администрации Веребьинского сельского поселения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нормативных правовых актов Администрации Веребьинского сельского поселения и их проектов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езависимая антикоррупционная экспертиза осуществляется в соответствии с федеральными законами от 25 декабря 2008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17 июля 2009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беспечение проведения независимой антикоррупционной экспертизы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2.1. В целях обеспечения возможности проведения независимой антикоррупционной экспертизы проектов нормативных правовых актов Администрации Веребьинского сельского поселения указанные проекты размещаются разработчиками указанных проектов на официальном сайте Администрации Веребьинского сельского поселения в информационно-телекоммуникационной сети «Интернет» в </w:t>
      </w:r>
      <w:r>
        <w:rPr>
          <w:sz w:val="28"/>
        </w:rPr>
        <w:t xml:space="preserve">течение рабочего дня, соответствующего дню направления указанных проектов в </w:t>
      </w:r>
      <w:r>
        <w:rPr>
          <w:sz w:val="28"/>
          <w:szCs w:val="28"/>
        </w:rPr>
        <w:t>Администрацию Веребьинского сельского поселения, с указанием дат начала и окончания приема заключений по результатам независимой антикоррупционной экспертизы проектов нормативных правовых актов Администрации Веребь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Администрации Веребьинского сельского поселения (далее Администрация сельского поселения) размещаются на официальном сайте Администрации Веребьинского сельского поселения (далее Администрация сельского поселения) в информационно-телекоммуникационной сети «Интернет» не менее чем на 7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можность проведения независимой антикоррупционной экспертизы принятых нормативных правовых актов Администрации сельского поселения обеспечивается посредством их размещения на официальном сайте Администрации сельского поселения в информационно-телекоммуникационной сети «Интернет», а также посредством официального опубликования в  бюллетене « Веребьинский вестник 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инятых нормативных правовых актов Администрации  сельского поселения может быть проведена независимыми экспертами в любое время с момента их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ения по результатам независимой антикоррупционной экспертизы  направляются независимыми экспертами в Администрацию сельского поселения на бумажном носителе и (или) в форме электронного документа на адрес электронной почты Администрации 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bj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инятом нормативным правовом акте Администрации сельского поселения,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ключений по результатам независимой антикоррупционной экспертиз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упившее в Администрацию сельского поселения заключение независимого эксперта подлежит обязательной регистрации, после чего в этот же день передается Главе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 резолюцией Главы сельского поселения передается в комиссию по проведению антикоррупционной экспертизы нормативных правовых актов (проектов нормативных правовых актов) Администрации сельского поселения (далее - комиссия) для подготовки заключения и мотивированного решения, содержащего выводы о наличии либо отсутствии в нормах нормативного правового акта Администрации сельского поселения (проекте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заключения независимого эксперта комиссие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сельского поселения (проекте нормативного правового 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сельского поселения (проекте нормативного правового 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 организации работы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формируется Администрацией сельского поселения в составе председателя комиссии, заместителя председателя комиссии, секретаря комиссии, а также не менее двух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работники Администрации сельского поселения, по согласованию представители общественных организаций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проводится в течение десяти календарных дней со дня поступления заключения независимого эксперта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тупившее в Администрацию сельского поселения заключение независимого эксперта со всеми представленными материалами направляются секретарем комиссии на  бумажном носителе или в электронном виде всем членам комиссии для ознакомления в течение двух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позднее пяти календарных дней могут направить секретарю комиссии свои замечания по заключению независимого экспе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заключения комиссией принимается одно из решений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и направляется  Главе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и протоколы заседания комиссии подписываются председательствующим и секретарем комиссии. Ведение протокола заседания комиссии осуществляется её секретарё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__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4BB9B2F4874BD7F1930DA5F6776E0BF987F2A128370171DE4ABC3BF5B48BD3D86095BB783047E8794D3F401BE1CD0E964A3368F31BA700XFf9I" TargetMode="External"/><Relationship Id="rId4" Type="http://schemas.openxmlformats.org/officeDocument/2006/relationships/hyperlink" Target="consultantplus://offline/ref=CC4BB9B2F4874BD7F1930DA5F6776E0BF987F2A12F350171DE4ABC3BF5B48BD3D86095B3736416A92C4B6B1941B5C0109C5433X6f0I" TargetMode="External"/><Relationship Id="rId5" Type="http://schemas.openxmlformats.org/officeDocument/2006/relationships/hyperlink" Target="consultantplus://offline/ref=CC4BB9B2F4874BD7F1930DA5F6776E0BF987F2A12F350171DE4ABC3BF5B48BD3D86095B3736416A92C4B6B1941B5C0109C5433X6f0I" TargetMode="External"/><Relationship Id="rId6" Type="http://schemas.openxmlformats.org/officeDocument/2006/relationships/hyperlink" Target="consultantplus://offline/ref=CC4BB9B2F4874BD7F1930DA5F6776E0BF987F2A128370171DE4ABC3BF5B48BD3CA60CDB7783859EC795869115EXBfCI" TargetMode="External"/><Relationship Id="rId7" Type="http://schemas.openxmlformats.org/officeDocument/2006/relationships/hyperlink" Target="consultantplus://offline/ref=CC4BB9B2F4874BD7F1930DA5F6776E0BF987F2A12F350171DE4ABC3BF5B48BD3CA60CDB7783859EC795869115EXBfCI" TargetMode="External"/><Relationship Id="rId8" Type="http://schemas.openxmlformats.org/officeDocument/2006/relationships/hyperlink" Target="consultantplus://offline/ref=CC4BB9B2F4874BD7F19313A8E01B3103FF85A5A92A3008268B15E766A2BD81849F2FCCEB3C654AED71586A1141B6C00FX9f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Администрация</dc:creator>
  <dc:description/>
  <cp:keywords/>
  <dc:language>en-US</dc:language>
  <cp:lastModifiedBy>Татьяна Викторовна</cp:lastModifiedBy>
  <cp:lastPrinted>2017-08-10T11:43:00Z</cp:lastPrinted>
  <dcterms:modified xsi:type="dcterms:W3CDTF">2019-05-14T07:38:00Z</dcterms:modified>
  <cp:revision>7</cp:revision>
  <dc:subject/>
  <dc:title>                                  </dc:title>
</cp:coreProperties>
</file>