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ВЕРЕБЬИ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.05.2019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ереб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еестре лиц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енных в связи с утратой дове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Веребьинского  сельского поселения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реестре лиц, уволенных в связи с утратой доверия.</w:t>
        <w:br/>
        <w:t>2.  Специалисту    обеспечить ведение реестра лиц, уволенных в связи с утратой доверия, в соответствии с Положением, утвержденным настоящим постановлением.</w:t>
        <w:br/>
        <w:t xml:space="preserve">3.  Разместить  настоящее постановление   на официальном сайте Администрации Веребьин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  <w:br/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сельского поселения                    Т.В.Тимоф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  <w:br/>
        <w:t>к постановлению</w:t>
        <w:br/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еребь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07.05.2019 № 58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реестре лиц, уволенных в связи с утратой доверия</w:t>
      </w:r>
    </w:p>
    <w:p>
      <w:pPr>
        <w:pStyle w:val="Normal"/>
        <w:rPr/>
      </w:pPr>
      <w:r>
        <w:rPr>
          <w:sz w:val="24"/>
          <w:szCs w:val="24"/>
        </w:rPr>
        <w:br/>
        <w:t>1. 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.</w:t>
        <w:br/>
        <w:t>2. Реестр создается для обеспечения учета сведений о применении к лицу взыскания в виде увольнения  в связи с утратой доверия за совершение коррупционного правонарушения.</w:t>
        <w:br/>
        <w:t xml:space="preserve">3. 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остановлением Правительства Российской Федерации от 03.03.2017 N 256</w:t>
        </w:r>
      </w:hyperlink>
      <w:r>
        <w:rPr>
          <w:sz w:val="24"/>
          <w:szCs w:val="24"/>
        </w:rPr>
        <w:t>.</w:t>
        <w:br/>
        <w:t>4. Реестр ведется на государственном языке Российской Федерации.</w:t>
        <w:br/>
        <w:t>5. 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  <w:br/>
        <w:t>6.  Глава администрации Веребьинского  сельского поселения     определяет должностное лицо, ответственное за размещение в реестре сведений, указанных в пунктах 9 и 15 настоящего Положения, с использованием усиленной квалифицированной электронной подписи (далее - ответственное должностное лицо).</w:t>
        <w:br/>
        <w:t>7. Должностное лицо  (далее - Администрация), ответственное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</w:t>
        <w:br/>
        <w:t>8. Сведения о применении к лицу, замещавшему муниципальную должность или должность муниципальной службы, взыскания в виде увольнения в связи с утратой доверия за совершение коррупционного правонарушения, вносятся в реестр ответственным должностным лицом Администрации.</w:t>
        <w:br/>
        <w:t>9. В случае применения к лицу взыскания в виде увольнения в связи с утратой доверия за совершение коррупционного правонарушения Администрация в течение 10 рабочих дней со дня принятия соответствующего правового акта (приказа, распоряжения) размещает в реестре следующие сведения:</w:t>
        <w:br/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  <w:br/>
        <w:t>б) идентификационный номер налогоплательщика (ИНН), присваиваемый налоговым органом Российской Федерации;</w:t>
        <w:br/>
        <w:t>в) страховой номер индивидуального лицевого счета (СНИЛС);</w:t>
        <w:br/>
        <w:t>г) наименование органа местного самоуправления, в котором лицо замещало должность;</w:t>
        <w:br/>
        <w:t>д) дата и номер (реквизиты) соответствующего правового акта (приказа, распоряжения) о наложении взыскания;</w:t>
        <w:br/>
        <w:t>е) 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  <w:br/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</w:t>
      </w:r>
    </w:p>
    <w:p>
      <w:pPr>
        <w:pStyle w:val="Normal"/>
        <w:rPr/>
      </w:pPr>
      <w:r>
        <w:rPr>
          <w:sz w:val="24"/>
          <w:szCs w:val="24"/>
        </w:rPr>
        <w:br/>
        <w:t>Дата внесения сведений формируется автоматически.</w:t>
        <w:br/>
        <w:t>11. Ведение реестра осуществляется в условиях, обеспечивающих предотвращение несанкционированного доступа к реестру.</w:t>
        <w:br/>
        <w:t>12. 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  <w:br/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  <w:br/>
        <w:t>б) реквизиты правового акта об увольнении в связи с утратой доверия за совершение коррупционного правонарушения;</w:t>
        <w:br/>
        <w:t>в) наименование органа местного самоуправления, в котором лицо замещало должность;</w:t>
        <w:br/>
        <w:t>г) дата внесения сведений в реестр.</w:t>
        <w:br/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  <w:br/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  <w:br/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  <w:br/>
        <w:t>В форме запроса необходимо указать следующие реквизиты:</w:t>
        <w:br/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  <w:br/>
        <w:t>б) идентификационный номер налогоплательщика (ИНН), присваиваемый налоговым органом Российской Федерации;</w:t>
        <w:br/>
        <w:t>в) страховой номер индивидуального лицевого счета (СНИЛС).</w:t>
        <w:br/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  <w:br/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  <w:br/>
        <w:t>а)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  <w:br/>
        <w:t>б) 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  <w:br/>
        <w:t>в) истечения 2 лет со дня включения сведений в реестр;</w:t>
        <w:br/>
        <w:t>г) смерти лица, уволенного в связи с утратой доверия за совершение коррупционного правонарушения.</w:t>
        <w:br/>
        <w:t>16. Администрация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  <w:br/>
        <w:t>17. В целях исключения реестровой записи на основании, предусмотренном подпунктом "г" пункта 15 настоящего Положения, запрос направляется в Администрацию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К запросу в обязательном порядке должны быть приложены:</w:t>
        <w:br/>
        <w:t>а) свидетельство о смерти лица, уволенного в связи с утратой доверия за совершение коррупционного правонарушения;</w:t>
        <w:br/>
        <w:t>б) документы, подтверждающие родственные отношения лица, направляющего заявление.</w:t>
        <w:br/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"г"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  <w:br/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  <w:br/>
        <w:t>18. Внесение записи об изменении в реестре сведений в части, касающейся исправления технических ошибок, осуществляется Администрацией в течение 1 рабочего дня с момента выявления технических ошиб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93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9:00Z</dcterms:created>
  <dc:creator>User</dc:creator>
  <dc:description/>
  <dc:language>en-US</dc:language>
  <cp:lastModifiedBy>Татьяна Викторовна</cp:lastModifiedBy>
  <cp:lastPrinted>2018-12-25T08:17:00Z</cp:lastPrinted>
  <dcterms:modified xsi:type="dcterms:W3CDTF">2019-05-14T08:09:00Z</dcterms:modified>
  <cp:revision>2</cp:revision>
  <dc:subject/>
  <dc:title/>
</cp:coreProperties>
</file>