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5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. Веребь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 внесении изменений в </w:t>
      </w:r>
    </w:p>
    <w:p>
      <w:pPr>
        <w:pStyle w:val="Normal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 xml:space="preserve">Правила благоустройства </w:t>
      </w:r>
    </w:p>
    <w:p>
      <w:pPr>
        <w:pStyle w:val="Normal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 xml:space="preserve">территории </w:t>
      </w:r>
    </w:p>
    <w:p>
      <w:pPr>
        <w:pStyle w:val="Normal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>Веребьинского сельског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Федеральным законом от 24.06.1998 № 89-ФЗ «Об отходах производства и потребления», СанПиН 42-128-4690-88.Санитарные правила содержания территорий населенных мест, утвержденных Главным государственным санитарным врачом СССР 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5.08.1988 № 4690-88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Cs w:val="28"/>
        </w:rPr>
        <w:t>Внести изменения в Правила благоустройства территории  Веребьинского  сельского поселения (далее- Правила), утвержденные решением Совета депутатов Веребьинского сельского поселения от 01.07.2013 № 158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полнить Правила п.8.4.4.1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 8.4.4.1 уборку тротуаров и пешеходных дорожек следует осуществлять с момента начала снегопада или метели с учетом интенсивности движения пешеходов, обеспечивая безопасное и бесперебойное движение пешеходов. Работу по полной очистке тротуаров от наледи и снега следует завершать в сроки не более 3 часов с момента окончания снегопада или метели. Не допускается наличие на тротуарах и пешеходных дорожках наледи и снега, за исключением времени непосредственного хода снегопада или метел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 Дополнить п.8.4.2 Правил после слов « на всех улицах, площадях ,набережных и скверах» словами « по согласованию с территориальным органом Роспотребнадзор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Опубликовать   решение в бюллетене « Веребьинский вестник»  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  Т.В.Тимоф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1:00Z</dcterms:created>
  <dc:creator>ADMIN</dc:creator>
  <dc:description/>
  <cp:keywords/>
  <dc:language>en-US</dc:language>
  <cp:lastModifiedBy>Татьяна Викторовна</cp:lastModifiedBy>
  <cp:lastPrinted>2017-05-19T15:04:00Z</cp:lastPrinted>
  <dcterms:modified xsi:type="dcterms:W3CDTF">2017-05-19T11:05:00Z</dcterms:modified>
  <cp:revision>3</cp:revision>
  <dc:subject/>
  <dc:title> </dc:title>
</cp:coreProperties>
</file>