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30.07.2021  № 42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5.12.2020 № 2</w:t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9731,6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9847,7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1041,0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157,1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5.12.2020 № 26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гнозируемые поступления доходов бюджет поселения на 2021 год и плановый период 2022-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47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7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3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,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9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4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9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 207 00000 00 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 207 05030 10 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4. Приложение 4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7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7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5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12"/>
        <w:gridCol w:w="723"/>
        <w:gridCol w:w="59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5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5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4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3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4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0,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57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27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7:00Z</dcterms:created>
  <dc:creator>ADMIN</dc:creator>
  <dc:description/>
  <dc:language>en-US</dc:language>
  <cp:lastModifiedBy>user</cp:lastModifiedBy>
  <cp:lastPrinted>2021-08-02T13:06:00Z</cp:lastPrinted>
  <dcterms:modified xsi:type="dcterms:W3CDTF">2021-08-02T09:07:00Z</dcterms:modified>
  <cp:revision>2</cp:revision>
  <dc:subject/>
  <dc:title/>
</cp:coreProperties>
</file>