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 w:val="24"/>
        </w:rPr>
      </w:pPr>
      <w:r>
        <w:rPr>
          <w:sz w:val="24"/>
        </w:rPr>
        <w:t>от  31. 08.2021  № 44</w:t>
      </w:r>
    </w:p>
    <w:p>
      <w:pPr>
        <w:pStyle w:val="Normal"/>
        <w:rPr>
          <w:sz w:val="24"/>
        </w:rPr>
      </w:pPr>
      <w:r>
        <w:rPr>
          <w:sz w:val="24"/>
        </w:rPr>
        <w:t>д.Веребь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4"/>
        </w:rPr>
        <w:t>Совета депутатов Веребьинског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ельского поселения   от 25.12.2020 № 2</w:t>
      </w:r>
      <w:r>
        <w:rPr>
          <w:sz w:val="24"/>
        </w:rPr>
        <w:t>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вет депутатов Веребьинского сельского поселе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И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Cs w:val="28"/>
        </w:rPr>
        <w:t>1</w:t>
      </w:r>
      <w:r>
        <w:rPr>
          <w:sz w:val="20"/>
          <w:szCs w:val="20"/>
        </w:rPr>
        <w:t xml:space="preserve">.  </w:t>
      </w:r>
      <w:r>
        <w:rPr>
          <w:sz w:val="24"/>
        </w:rPr>
        <w:t>Внести в решение Совета депутатов  Веребьинского  сельского поселения от 25.12.2020 № 26 «Об утверждении бюджета Веребьинского сельского поселения на 2021 год и плановый период 2022 и 2023 годов» следующие изменения:</w:t>
      </w:r>
    </w:p>
    <w:p>
      <w:pPr>
        <w:pStyle w:val="Normal"/>
        <w:rPr>
          <w:sz w:val="24"/>
        </w:rPr>
      </w:pPr>
      <w:r>
        <w:rPr>
          <w:sz w:val="20"/>
          <w:szCs w:val="20"/>
        </w:rPr>
        <w:t>1.</w:t>
      </w:r>
      <w:r>
        <w:rPr>
          <w:sz w:val="24"/>
        </w:rPr>
        <w:t xml:space="preserve"> 1.В подпункте  1.1  прогнозируемый  общий объем доходов бюджета поселения  цифру </w:t>
      </w:r>
      <w:r>
        <w:rPr>
          <w:b/>
          <w:sz w:val="24"/>
        </w:rPr>
        <w:t xml:space="preserve">«9847,7» </w:t>
      </w:r>
      <w:r>
        <w:rPr>
          <w:sz w:val="24"/>
        </w:rPr>
        <w:t xml:space="preserve">тыс. рублей   заменить на </w:t>
      </w:r>
      <w:r>
        <w:rPr>
          <w:b/>
          <w:sz w:val="24"/>
        </w:rPr>
        <w:t>«10042,0»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огнозируемый  общий объем расходов  бюджета поселения  цифру </w:t>
      </w:r>
      <w:r>
        <w:rPr>
          <w:b/>
          <w:sz w:val="24"/>
        </w:rPr>
        <w:t xml:space="preserve">«11157,1» </w:t>
      </w:r>
      <w:r>
        <w:rPr>
          <w:sz w:val="24"/>
        </w:rPr>
        <w:t>тыс. рублей   заменить на «</w:t>
      </w:r>
      <w:r>
        <w:rPr>
          <w:b/>
          <w:sz w:val="24"/>
        </w:rPr>
        <w:t>11351,4</w:t>
      </w:r>
      <w:r>
        <w:rPr>
          <w:sz w:val="24"/>
        </w:rPr>
        <w:t>»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1. 2. Приложение 2 к решению Совета депутатов Веребьинского сельского поселения   от 25.12.2020 № 26 изложить в следующей редак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60"/>
        <w:gridCol w:w="1600"/>
        <w:gridCol w:w="1420"/>
        <w:gridCol w:w="960"/>
        <w:gridCol w:w="960"/>
      </w:tblGrid>
      <w:tr>
        <w:trPr>
          <w:trHeight w:val="300" w:hRule="atLeast"/>
        </w:trPr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ложение № 2</w:t>
            </w:r>
          </w:p>
        </w:tc>
      </w:tr>
      <w:tr>
        <w:trPr>
          <w:trHeight w:val="300" w:hRule="atLeast"/>
        </w:trPr>
        <w:tc>
          <w:tcPr>
            <w:tcW w:w="806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Прогнозируемые поступления доходов бюджет поселения на 2021 год и плановый период 2022-2023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доходов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</w:tr>
      <w:tr>
        <w:trPr>
          <w:trHeight w:val="555" w:hRule="atLeast"/>
        </w:trPr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Доходы бюджета - ИТОГО, </w:t>
              <w:br/>
              <w:t>в том числе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42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276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327,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100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303,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26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96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ПРИБЫЛЬ, ДОХОД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1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4,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6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,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102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,1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товары(работы, услуги), реализуемые на территории Р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0103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5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3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68,8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Акцизы по подакцизным товарам(продукции ,производимым на тнрритории Р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5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,8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3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9,45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7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8,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1030224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84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8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5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7,4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0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10302261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1,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60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86,1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совокупный доход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5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50301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НАЛОГИ НА ИМУЩЕСТВ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2106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28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353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Налог на имущество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100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106010301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Земельный нало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0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7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9,0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емельный налог с организац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3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Земельный налог с физических ли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1060604000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7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9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ГОСУДАРСТВЕННАЯ ПОШЛИН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08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080400001000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,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12"/>
                <w:szCs w:val="12"/>
              </w:rPr>
              <w:t xml:space="preserve"> </w:t>
            </w:r>
            <w:r>
              <w:rPr>
                <w:rFonts w:cs="Arial CYR" w:ascii="Arial CYR" w:hAnsi="Arial CYR"/>
                <w:sz w:val="12"/>
                <w:szCs w:val="1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2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2"/>
                <w:szCs w:val="1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1 05025 10 0000 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00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1050351000001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2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3029951000001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ДОХОДЫ ОТ ПРОДАЖИ МАТЕРИАЛЬНЫХ И НЕМАТЕРИАЛЬНЫХ АКТИВ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114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0100000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114020531000004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ённых), в части реализации материальных запасов по указанному имуществ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114 02053 10 0000 4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БЕЗВОЗМЕЗДНЫЕ ПОСТУП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0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38,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5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831,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000000000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23,7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0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1,6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8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8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62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16001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8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8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462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16001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118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3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2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2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67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субсид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67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4"/>
                <w:szCs w:val="14"/>
              </w:rPr>
            </w:pPr>
            <w:r>
              <w:rPr>
                <w:rFonts w:cs="Arial CYR" w:ascii="Arial CYR" w:hAnsi="Arial CYR"/>
                <w:color w:val="000000"/>
                <w:sz w:val="14"/>
                <w:szCs w:val="14"/>
              </w:rPr>
              <w:t>Прочие субсидии бюджетам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967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7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71520229999107152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8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2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29999107209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 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2023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,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7,1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20235118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,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,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,7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20230024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2,4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и бюджетам муниципальных районов для предоставления их бюджетам сельских поселений на возмещение затрат по содержанию штатных единиц, осуществляющих переданные отдельные  государственные полномочия обла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28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,9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убвенция бюджетам  поселений на осуществление отдельных государственных 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20230024107065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00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4,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 бюджетам 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0000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44,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ежбюджетный трансферт, в рамках муниципальной программы «Развитие и содержание  автомобильных дорог общего пользования местного значения Маловишерского муниципального  района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8504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в целях финансирования расходных обязательств , связанных с финансовым обеспечением первоочередных расходов за счет средств  резервного фонда Правительства  Российской Федера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5002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бюджетам муниципальных образований Новгородской области на организацию работ, связанных с предотвращением влияния  ухудшения экономической  ситуации на развитие отраслей экономики, с профилактикой и устранением последствий распространения коронавирусной инфекци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7529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ые межбюджетные трансферты на частичную компенсацию дополнительных расходов на повышение заработной платы работников бюджетной сфер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 49999 10 7142 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бюджетам поселений в целях поощрения членов муниципальной управленческой команды Новгородской области за содействие в достижении Новгородской областью показателей оценки эффективност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249999108505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4,3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7000000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5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15207050301000001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,0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3.Приложение 3 к решению Совета депутатов Веребьинского сельского поселения   от 25.12.2020 № 26 изложить в следующей редакции:</w:t>
      </w:r>
    </w:p>
    <w:tbl>
      <w:tblPr>
        <w:tblW w:w="96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552"/>
        <w:gridCol w:w="465"/>
        <w:gridCol w:w="465"/>
        <w:gridCol w:w="1254"/>
        <w:gridCol w:w="516"/>
        <w:gridCol w:w="896"/>
        <w:gridCol w:w="795"/>
        <w:gridCol w:w="795"/>
      </w:tblGrid>
      <w:tr>
        <w:trPr>
          <w:trHeight w:val="255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3</w:t>
            </w:r>
          </w:p>
        </w:tc>
      </w:tr>
      <w:tr>
        <w:trPr>
          <w:trHeight w:val="1200" w:hRule="atLeast"/>
        </w:trPr>
        <w:tc>
          <w:tcPr>
            <w:tcW w:w="9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ределение бюджетных ассигнований по разделам и подразделам,целевым статьям(муниципальным программам и непрограммным направлениям деятельности), группам и подгруппам  видов  расходов  бюджета  сельского  поселения на 2021 год и плановый период 2022 и 2023 годов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79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3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75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9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8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8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8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5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2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2,4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2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7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ые выплаты населению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5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3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3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40 00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87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40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37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40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37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9-2021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Содержание и ремонт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финансирование на реализацию проектов местных  инициатив граждан ТОС д.Веребь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51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76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27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1. 4. Приложение 4 к решению Совета депутатов Веребьинского сельского поселения   от </w:t>
      </w:r>
      <w:r>
        <w:rPr>
          <w:sz w:val="24"/>
        </w:rPr>
        <w:t xml:space="preserve">25.12.2020 № 26 </w:t>
      </w:r>
      <w:r>
        <w:rPr>
          <w:sz w:val="20"/>
          <w:szCs w:val="20"/>
        </w:rPr>
        <w:t>изложить в следующей редакции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поселения на 2021 год и плановый период 2022-2023 годы</w:t>
      </w:r>
    </w:p>
    <w:tbl>
      <w:tblPr>
        <w:tblW w:w="95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552"/>
        <w:gridCol w:w="470"/>
        <w:gridCol w:w="470"/>
        <w:gridCol w:w="1337"/>
        <w:gridCol w:w="516"/>
        <w:gridCol w:w="896"/>
        <w:gridCol w:w="819"/>
        <w:gridCol w:w="819"/>
      </w:tblGrid>
      <w:tr>
        <w:trPr>
          <w:trHeight w:val="255" w:hRule="atLeast"/>
        </w:trPr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2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1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76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27,6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79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3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>3375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9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9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9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8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"Повышение эффективности бюджетных расходов 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использования бюджетных средст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Повышение эффективности бюджетных расходов Веребьинского сельского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4  102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 01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2 02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Развитие и совершенствование форм местного самоуправления на территории  Веребьинского сельского поселе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 03 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Расходы на обеспечение деятельности отдельных органов местного самоуправления, не отнесенные к муниципальным программ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48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8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8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5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5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52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2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2,4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97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7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2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0  01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404040"/>
                <w:sz w:val="16"/>
                <w:szCs w:val="16"/>
              </w:rPr>
            </w:pPr>
            <w:r>
              <w:rPr>
                <w:b/>
                <w:bCs/>
                <w:color w:val="40404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40404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404040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59 00  714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 Счетной пал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00  6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00 237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7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7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ые выплаты населению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101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5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: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702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 00  706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0  101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9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333333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7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 00  5118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5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 ,пожарная безопасность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3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3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1  1014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3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0 00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Вовлечение общественности в предупреждение правонаруш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87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40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37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7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40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1 00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8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7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10 071 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751 00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7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  00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37,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3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на 2019-2021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 сооружений на них</w:t>
            </w: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9-2021 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лата иных платежей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0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годы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4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0,9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5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1  1006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2,1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Подпрограмма: Техническое обслуживание уличного освещ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2  102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101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20"/>
                <w:szCs w:val="20"/>
              </w:rPr>
              <w:t>Содержание и ремонт прочих объектов благоустройств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000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6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 1020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,8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7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финансирование на реализацию проектов местных  инициатив граждан ТОС д.Веребь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 04 S209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1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2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1027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00  10030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51,4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76,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327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5. Приложение 6 к решению Совета депутатов Веребьинского сельского поселения   от 25.12.2020 № 26 изложить в следующей редакции:</w:t>
      </w:r>
    </w:p>
    <w:tbl>
      <w:tblPr>
        <w:tblW w:w="94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612"/>
        <w:gridCol w:w="723"/>
        <w:gridCol w:w="598"/>
        <w:gridCol w:w="550"/>
        <w:gridCol w:w="1162"/>
        <w:gridCol w:w="1090"/>
        <w:gridCol w:w="1051"/>
      </w:tblGrid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3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Целевые статьи расходов бюджета в рамках муниципальных програм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46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55,6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01,4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"Повышение эффективности бюджетных расходов Веребьинского сельского поселения на 2020-2022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0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 мероприятий программы : Повышение эффективности бюджетных расходов Веребьинского сельского поселения на 2020-2022 го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4 102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ые программа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0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3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беспечение пожарной безопасности в Веребьинском сельском поселении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 101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 мероприятий программы "Предупреждение и обеспечение пожарной безопасности на территории Веребьинского сельского поселения на 2020-2022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01 5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Благоустройство территории Веребьинского сельского поселения на 2021 – 2023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30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44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5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600,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Уличное освещение территорий Веребьинского сельского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5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Организация освещения улиц Веребьинского сельского поселения в целях  улучшения условий проживания жител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 «Уличное освещение территорий Веребьинского сельского поселения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 100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 01  100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Техническое обслуживание уличного освещ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Техническое содержание наружных сетей уличного освещения территорий посел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еализация    подпрограммы "Техническое обслуживание </w:t>
            </w:r>
            <w:r>
              <w:rPr>
                <w:sz w:val="16"/>
                <w:szCs w:val="16"/>
              </w:rPr>
              <w:t xml:space="preserve">и ремонт сетей </w:t>
            </w:r>
            <w:r>
              <w:rPr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102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 02  102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мест захоронений Веребьинского сельского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 мероприятие: Организация и содержание мест захорон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101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 03  101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404040"/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7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 xml:space="preserve">Софинансирование на реализацию проектов местных  инициатив граждан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3  S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: Организация и содержание  прочих объектов благоустрой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color w:val="000000"/>
                <w:sz w:val="16"/>
                <w:szCs w:val="16"/>
              </w:rPr>
              <w:t>Содержание и ремонт прочих объектов благоустрой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подпрограммы «Организация и содержание прочих объектов благоустройства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4 04  10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8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,8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 102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финансирование на реализацию проектов местных  инициатив граждан ТОС д.Веребь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S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7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04 720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тиводействие коррупции в Веребьинском сельском поселении на 2021-2023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новное мероприятие:  Антикоррупционная экспертиза проектов нормативных правовых актов органов местного самоуправ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Реализация мероприятий программы"Противодействие коррупции в Веребьинском сельском поселении на 2021-2023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5 01 1026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 программа «Профилактика  правонарушений и противодействие преступности  в Веребьинском  сельском поселении  на 2020 -2022годы»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: Вовлечение общественности в предупреждение  правонарушен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мероприятий программы: "Профилактика  правонарушений и противодействие преступности  в Веребьинском  сельском поселении на 2020-2022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 02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еформирование и развитие системы муниципального управления в Веребьинском сельском поселения на 2020-2022 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90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1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 01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2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 02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3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ализация подпрограммы «Развитие и совершенствование форм местного самоуправления на территории  Веребьинского сельского поселения»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 03 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"Развитие и содержание автомобильных дорог общего пользования местного значения на территории Веребьинского сельского поселения на 2019-2021годы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0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537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новное мероприятие: </w:t>
            </w:r>
            <w:r>
              <w:rPr>
                <w:i/>
                <w:iCs/>
                <w:sz w:val="16"/>
                <w:szCs w:val="16"/>
              </w:rPr>
              <w:t>Ремонт автомобильных дорог общего пользования местного значения сельского поселения и искусственных сооружений на них</w:t>
            </w:r>
            <w:r>
              <w:rPr>
                <w:sz w:val="16"/>
                <w:szCs w:val="16"/>
              </w:rPr>
              <w:t xml:space="preserve">                                     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3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1 7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7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1 S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:</w:t>
            </w:r>
            <w:r>
              <w:rPr>
                <w:i/>
                <w:iCs/>
                <w:sz w:val="16"/>
                <w:szCs w:val="16"/>
              </w:rPr>
              <w:t xml:space="preserve"> Содержание автомобильных дорог общего пользования местного значения , расположенных на территории сельского поселения и искусственных</w:t>
            </w:r>
            <w:r>
              <w:rPr>
                <w:sz w:val="16"/>
                <w:szCs w:val="16"/>
              </w:rPr>
              <w:t xml:space="preserve">                                          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2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4,1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сновное мероприятие:Разработка технических паспортов автомобильных дорог в соответствии с "ВСН 1-83. Типовая инструкция по техническому учету и паспортизации автомобильных дорог общего пользования"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еализация  мероприятий программы : Развитие и содержание автомобильных дорог общего пользования местного значения на территории Веребьинского сельского поселен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3 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2"/>
                <w:szCs w:val="12"/>
              </w:rPr>
              <w:t>Основное мероприятие:Содержание  автомобильных  дорог вне границ населенных пунктов в границах муниципального райо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 04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Реализация  мероприятий программы:Развитие  и  содер¬жание  автомобиль¬ных  дорог общего  пользования  мест¬ного  значения  Веребьинского сельского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 04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Целевые статьи расходов бюджета в рамках непрограммных направлений деятельности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4,7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0,9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26,2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1 00  6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 00  6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3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разование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06 00  10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 00  100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0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  00  511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1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8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Возмещение расходов ,связанных с осуществлением полномочий старос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11 00 10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"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0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Иные выплаты населению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1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"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м служащи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27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103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"0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озмещение затрат по содержанию штатных единиц, осуществляющих переданные отдельные государственные полномоч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1 00  702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 702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00  702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11  00  706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  00  706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Другие вопросы  в области национальной  экономики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 00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2378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 00 9999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00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7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,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00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00 101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,8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редства на формирование муниципальных дорожных фондов за счет субсидии областного бюджета на  ремонт автомобильных дорог общего пользования местного зна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00 7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00 7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финансирование на  ремонт автомобильных дорог общего пользования местного знач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00 S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 00 S15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59 00  00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548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05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8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,9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,4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5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 010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404040"/>
                <w:sz w:val="16"/>
                <w:szCs w:val="16"/>
              </w:rPr>
              <w:t>Расходы на частичную компенсацию дополнительных расходов на повышение оплаты труда за счет межбюджетных трансферт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714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 00 7142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сходы  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51,4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276,5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327,6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 .Опубликовать реш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сельского поселения         Т.В. Тимофее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8">
    <w:name w:val="font8"/>
    <w:basedOn w:val="Normal"/>
    <w:qFormat/>
    <w:pPr>
      <w:spacing w:before="100" w:after="100"/>
    </w:pPr>
    <w:rPr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Font6">
    <w:name w:val="font6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100" w:after="10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100" w:after="100"/>
    </w:pPr>
    <w:rPr>
      <w:b/>
      <w:bCs/>
      <w:sz w:val="24"/>
    </w:rPr>
  </w:style>
  <w:style w:type="paragraph" w:styleId="Xl66">
    <w:name w:val="xl66"/>
    <w:basedOn w:val="Normal"/>
    <w:qFormat/>
    <w:pPr>
      <w:spacing w:before="100" w:after="100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b/>
      <w:bCs/>
      <w:sz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  <w:textAlignment w:val="top"/>
    </w:pPr>
    <w:rPr>
      <w:sz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100" w:after="10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100" w:after="10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both"/>
      <w:textAlignment w:val="top"/>
    </w:pPr>
    <w:rPr>
      <w:b/>
      <w:bCs/>
      <w:i/>
      <w:iCs/>
      <w:sz w:val="24"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sz w:val="24"/>
    </w:rPr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sz w:val="24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b/>
      <w:bCs/>
      <w:sz w:val="24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100" w:after="10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100" w:after="10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59:00Z</dcterms:created>
  <dc:creator>ADMIN</dc:creator>
  <dc:description/>
  <dc:language>en-US</dc:language>
  <cp:lastModifiedBy>user</cp:lastModifiedBy>
  <cp:lastPrinted>2020-12-25T11:01:00Z</cp:lastPrinted>
  <dcterms:modified xsi:type="dcterms:W3CDTF">2021-09-06T11:59:00Z</dcterms:modified>
  <cp:revision>2</cp:revision>
  <dc:subject/>
  <dc:title/>
</cp:coreProperties>
</file>