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90" w:hRule="atLeast"/>
        </w:trPr>
        <w:tc>
          <w:tcPr>
            <w:tcW w:w="966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 w:val="24"/>
              </w:rPr>
              <w:t xml:space="preserve">                                                               </w:t>
            </w:r>
            <w:r>
              <w:rPr/>
              <w:drawing>
                <wp:inline distT="0" distB="0" distL="0" distR="0">
                  <wp:extent cx="647065" cy="1056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szCs w:val="28"/>
              </w:rPr>
              <w:t xml:space="preserve">   </w:t>
            </w:r>
            <w:r>
              <w:rPr>
                <w:b/>
                <w:szCs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</w:t>
            </w:r>
            <w:r>
              <w:rPr>
                <w:b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вгородская область Маловишерский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Р Е Ш Е Н И Е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   26.03.2021 №  31</w:t>
            </w:r>
          </w:p>
          <w:p>
            <w:pPr>
              <w:pStyle w:val="Heading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Веребь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 оценке деятельности  Главы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ебьинского сельского поселени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зглавляющего Администраци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ребьин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 результатах его деятельности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еятельности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ребьин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том числе о решении вопросов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вленных Советом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еребьинского сельского поселения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 2020 год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</w:t>
            </w:r>
            <w:r>
              <w:rPr>
                <w:sz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hd w:fill="FFFFFF" w:val="clear"/>
              </w:rPr>
              <w:t>В соответствии со статьями 35, 36 Федерального закона от 06 октября 2003 года №131-ФЗ "Об общих принципах организации местного самоуправления</w:t>
            </w:r>
            <w:r>
              <w:rPr>
                <w:rFonts w:cs="Times New Roman CYR" w:ascii="Times New Roman CYR" w:hAnsi="Times New Roman CYR"/>
                <w:color w:val="000000"/>
                <w:sz w:val="24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  <w:sz w:val="24"/>
                <w:shd w:fill="FFFFFF" w:val="clear"/>
              </w:rPr>
              <w:t>в Российской Федерации", статьей 24</w:t>
            </w:r>
            <w:r>
              <w:rPr>
                <w:rFonts w:cs="Times New Roman CYR" w:ascii="Times New Roman CYR" w:hAnsi="Times New Roman CYR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4"/>
                <w:shd w:fill="FFFFFF" w:val="clear"/>
              </w:rPr>
              <w:t xml:space="preserve">Устава Веребьинского сельского поселения, заслушав ежегодный отчёт 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>Главы Веребьинского сельского поселения,</w:t>
            </w:r>
            <w:r>
              <w:rPr>
                <w:rFonts w:cs="Times New Roman CYR" w:ascii="Times New Roman CYR" w:hAnsi="Times New Roman CYR"/>
                <w:sz w:val="24"/>
              </w:rPr>
              <w:t xml:space="preserve"> воз</w:t>
              <w:softHyphen/>
              <w:t xml:space="preserve">главляющего Администрацию Веребьинского сельского поселения </w:t>
            </w:r>
            <w:r>
              <w:rPr>
                <w:rFonts w:cs="Times New Roman CYR" w:ascii="Times New Roman CYR" w:hAnsi="Times New Roman CYR"/>
                <w:bCs/>
                <w:sz w:val="24"/>
              </w:rPr>
              <w:t>о ре</w:t>
              <w:softHyphen/>
              <w:t>зультатах его деятельности, деятельности Администрации Веребьинского сельского поселения , в том числе о решении вопросов, по</w:t>
              <w:softHyphen/>
              <w:t>став</w:t>
              <w:softHyphen/>
              <w:t>ленных Советом депутатов Веребьинского сельского поселения</w:t>
            </w:r>
            <w:r>
              <w:rPr>
                <w:rFonts w:cs="Times New Roman CYR" w:ascii="Times New Roman CYR" w:hAnsi="Times New Roman CYR"/>
                <w:sz w:val="24"/>
              </w:rPr>
              <w:t>, за 2020 год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депутатов Веребьинского сельского поселения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ИЛ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 CYR" w:hAnsi="Times New Roman CYR" w:cs="Times New Roman CYR"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 xml:space="preserve">1. Признать деятельность </w:t>
            </w:r>
            <w:r>
              <w:rPr>
                <w:sz w:val="24"/>
              </w:rPr>
              <w:t>Главы Веребьинского сельского поселения, воз</w:t>
              <w:softHyphen/>
              <w:t>главляющего Администрацию Веребьинского сельского поселения о ре</w:t>
              <w:softHyphen/>
              <w:t>зультатах его деятельности, деятельности Администрации Веребьинского сельского поселения, в том числе о решении вопросов, по</w:t>
              <w:softHyphen/>
              <w:t>став</w:t>
              <w:softHyphen/>
              <w:t xml:space="preserve">ленных Советом депутатов Веребьинского сельского поселения, за 2020 год </w:t>
            </w:r>
            <w:r>
              <w:rPr>
                <w:color w:val="000000"/>
                <w:sz w:val="24"/>
              </w:rPr>
              <w:t>удовлетворительной.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  Опубликовать решение в бюллетене «Веребьинский вестник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 Т.В.Тимофее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Главы Веребьинского сельского поселения о результатах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своей деятельности и о результатах деятельности Администрации Веребьинского сельского поселения за  2020 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hd w:fill="FFFFFF" w:val="clear"/>
        <w:textAlignment w:val="baseline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Уважаемые депутаты, коллеги, присутствующие!</w:t>
      </w:r>
      <w:r>
        <w:rPr>
          <w:rFonts w:cs="Trebuchet MS" w:ascii="Trebuchet MS" w:hAnsi="Trebuchet MS"/>
          <w:color w:val="000000"/>
        </w:rPr>
        <w:t xml:space="preserve"> Сегодня мы собрались здесь все вместе для того, чтобы подвести итоги проделанной работы в ушедшем 2020 году и обсудить задачи на 2021 год.</w:t>
      </w:r>
    </w:p>
    <w:p>
      <w:pPr>
        <w:pStyle w:val="Normal"/>
        <w:shd w:fill="FFFFFF" w:val="clear"/>
        <w:spacing w:before="280" w:after="280"/>
        <w:textAlignment w:val="baseline"/>
        <w:rPr/>
      </w:pPr>
      <w:r>
        <w:rPr>
          <w:rFonts w:cs="Trebuchet MS" w:ascii="Trebuchet MS" w:hAnsi="Trebuchet MS"/>
          <w:color w:val="000000"/>
          <w:sz w:val="24"/>
        </w:rPr>
        <w:t>Отчеты — это не просто традиция, а жизненная необходимость, поскольку на них наглядно видно не только то, что уже сделано, но главное, что еще нужно сделать для наших жителей. Администрация поселения — это именно тот орган власти, который решает самые насущные, самые близкие и часто встречающиеся повседневные проблемы своих жителей. Главными задачами в работе Администрации поселения остается исполнение полномочий в соответствии со 131   Федеральным Законом «Об общих принципах организации местного самоуправления в Российской Федерации», Уставом поселения и другими Федеральными и областными  правовыми актами.</w:t>
      </w:r>
    </w:p>
    <w:p>
      <w:pPr>
        <w:pStyle w:val="Normal"/>
        <w:shd w:fill="FFFFFF" w:val="clear"/>
        <w:spacing w:before="280" w:after="280"/>
        <w:textAlignment w:val="baseline"/>
        <w:rPr>
          <w:b/>
          <w:b/>
          <w:szCs w:val="28"/>
        </w:rPr>
      </w:pPr>
      <w:r>
        <w:rPr>
          <w:rFonts w:cs="Trebuchet MS" w:ascii="Trebuchet MS" w:hAnsi="Trebuchet MS"/>
          <w:color w:val="000000"/>
          <w:sz w:val="24"/>
        </w:rPr>
        <w:t xml:space="preserve">Для информирования населения о деятельности администрации поселения используется официальный сайт администрации, где в первую очередь размещаются нормативные документы, Сайт администрации всегда поддерживается в актуальном состоянии. Для обнародования важной информации используются информационные стенды.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Уважаемые депутаты, коллеги, присутствующие!</w:t>
      </w:r>
    </w:p>
    <w:p>
      <w:pPr>
        <w:pStyle w:val="Normal"/>
        <w:rPr/>
      </w:pPr>
      <w:r>
        <w:rPr>
          <w:szCs w:val="28"/>
        </w:rPr>
        <w:t>позвольте мне представить информацию об итогах реализации основных направлений социально-экономического развития сельского поселения за 2020 год и перспективах развития на 2021 год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сполнение полномочи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 соответствии с федеральным законодательством Администрация сельского поселения в 2020 году исполняло 13 полномочий и в соответствии с областным законом  Новгородской области  за Веребьинским сельским поселением было  закреплено исполнение  еще 6 полномочий. Всего 19 полномочий. В январе 2020 года Администрацией  Веребьинского сельского поселения заключено 4 соглашения с Администрацией Маловишерского муниципального района о передаче полномочий в район (культура-2, физическая культура-1 и соглашение по счетной палате) и заключено 2 соглашения о передаче части полномочий с Администрации муниципального района в Администрацию сельского поселения (это чистка межпоселенческих дорог в зимний период и генеральный план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емографическая ситуация</w:t>
      </w:r>
    </w:p>
    <w:p>
      <w:pPr>
        <w:pStyle w:val="Normal"/>
        <w:ind w:firstLine="708"/>
        <w:jc w:val="both"/>
        <w:rPr/>
      </w:pPr>
      <w:r>
        <w:rPr>
          <w:szCs w:val="28"/>
        </w:rPr>
        <w:t>Демографическая ситуация в последующие годы вероятно будет характеризоваться  дальнейшим снижением численности населения, как за счет естественной убыли вследствие превышения показателя смертности над рождаемостью, так и за счет отрицательного баланса в миграци</w:t>
      </w:r>
      <w:r>
        <w:rPr/>
        <w:t>онных процессах.</w:t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14"/>
        <w:gridCol w:w="1915"/>
        <w:gridCol w:w="191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202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Численность на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105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В т.ч пенсионеры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59 в т.ч.ПНИ-1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3 в т.ч.ПНИ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 xml:space="preserve">470 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 т.ч. ПНИ-  230  </w:t>
            </w:r>
          </w:p>
        </w:tc>
      </w:tr>
      <w:tr>
        <w:trPr>
          <w:trHeight w:val="5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тей до 17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 xml:space="preserve">105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Трудоспособное населе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479</w:t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 xml:space="preserve">Ежегодно происходит сокращение численности населения. Основными причинами сокращения населения остаются низкая рождаемость вследствие определенных экономических и социально-исторических причин, снижение в последние годы продолжительности жизни населения, а также миграция населения.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55 населенных пунктах Веребьинского сельского поселения по похозяйственным книгам  на 1 января 2021 года   проживает постоянно  </w:t>
      </w:r>
      <w:r>
        <w:rPr>
          <w:b/>
          <w:szCs w:val="28"/>
        </w:rPr>
        <w:t>1054</w:t>
      </w:r>
      <w:r>
        <w:rPr>
          <w:szCs w:val="28"/>
        </w:rPr>
        <w:t xml:space="preserve"> чел. , на 01.01.2020 года проживало- 1012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а территории сельского поселения проживает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Участников ВОВ  - нет,   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дов погибших (умерших) инвалидов и участников ВОВ-  1 чел., в 2019- 3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Несовершеннолетних  узников фашистских лагерей- нет  в 2019  - нет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Репрессированных –   1 чел.,                         в 2019 году--1 чел.,  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Тружеников тыла-    7 чел.                            в 2019 г.-  9 че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етераны труда – 81 чел.,                              в 2019г.-  91чел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енсионеров- 374 чел.,                                  в 2019г.-  270 чел. 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Инвалидов общего заболевания—46чел     в 2019-   55 че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оля пенсионеров  в сельском поселении вели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На территории сельского поселения  работают учреждения и организации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</w:t>
      </w:r>
      <w:r>
        <w:rPr>
          <w:b/>
          <w:szCs w:val="28"/>
        </w:rPr>
        <w:t>Муниципальное автономное общеобразовательное учреждение средняя общеобразовательная  школа д. Бурга  ( Веребьинский филиал</w:t>
      </w:r>
      <w:r>
        <w:rPr>
          <w:szCs w:val="28"/>
        </w:rPr>
        <w:t>), где обучалось  5 детей начальной школы и в детском саду  воспитывалось  2 дете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Муниципальное бюджетное общеобразовательное учреждение основная   школа д. Подгорное,</w:t>
      </w:r>
      <w:r>
        <w:rPr>
          <w:szCs w:val="28"/>
        </w:rPr>
        <w:t xml:space="preserve"> где обучалось 10 учеников. В 2021-2022 учебный год     планируется </w:t>
      </w:r>
      <w:r>
        <w:rPr>
          <w:b/>
          <w:szCs w:val="28"/>
        </w:rPr>
        <w:t xml:space="preserve">обучать 13 </w:t>
      </w:r>
      <w:r>
        <w:rPr>
          <w:szCs w:val="28"/>
        </w:rPr>
        <w:t xml:space="preserve">детей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Учреждения здравоохранения</w:t>
      </w:r>
      <w:r>
        <w:rPr>
          <w:szCs w:val="28"/>
        </w:rPr>
        <w:t xml:space="preserve"> 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На территории сельского поселения работает один  фельдшерско-акушерский пункт ФАП  в д.Веребье. Всю территорию сельского поселения обслуживает один фельдше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За  2020 год обратились за медицинской помощью-2359 чел. в 2019- 4333 человека. Принято больных на ФАПе -1535 чел,  , обслужено больных  на дому- 824человека, в 2019-  994 человек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В 2020 году прошли флюроографию 130 чел, а в 2019--92 человека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В 2020 году в ФАПе   приема областных врачей не было в связи с короновирусной инфекцие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Учреждения  культуры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Деятельность учреждений культуры в 2020 году было направлено на развитие культуры и туризма в Новгородской области» (2014-2020),муниципальной программой «Развитие культуры Маловишерского муниципального района на 2014-2020 годы» и основными направлениями социально-экономического развития муниципального района. Полномочия Администрации сельского поселения по вопросам местного значения «Создание условий для организации досуга и обеспечения жителей Веребьинского сельского поселения услугами организаций культуры» и полномочие по вопросу местного значения « Организация  и осуществление мероприятий по работе с детьми и молодежью в Веребьинском сельском поселении» в 2019 году были переданы в Администрацию муниципального рай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В настоящее время в сельском поселении работает 1учреждение культуры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ксочскийСДК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2020 году проведено 161 мероприятие, из них 73 мероприятия на платной основе. Для детей проведено 23 мероприятия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На территории Веребьинского сельского поселения в д.Подгорное  работает областное автономное учреждение социального обслуживания «Маловишерский психоневрологический интернат»Оксочи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На 1.января 2021 год  проживало 230 получателей социальных услуг , из них 25 в отделении милосердия. В 2021 году после ввода в эксплуатацию в интернате будет проживать 330 человек, из них 65 отделение милосерд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 2020 году на территории сельского поселения  работали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>- 2 отделения  почтовой связи:  в д. Веребье   и  в д. Подгорн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Веребьинский энергоучасток Маловишерских электрических сетей   ОАО «Новгородэнерго</w:t>
      </w:r>
      <w:r>
        <w:rPr>
          <w:szCs w:val="28"/>
        </w:rPr>
        <w:t xml:space="preserve">»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Водоснабжение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На территории сельского поселения находятся 2 водонапорных башни в д. Веребье, д. Гарь. Работают 8 водоразборных колонок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д. Веребье –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д. Гарь – 5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В остальных населенных пунктах поселения жители используют воду из колодцев. Всего на территории поселения  55 колодце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одонапорная башня и водоразборные колонки в д.Веребье переданы на обслуживание  Муниципальному  унитарному предприятию « Жилищно-коммунальное хозяйство Маловишерского муниципального района».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Торговая сеть представлена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На территории поселения в 2020 году работали 7 торговых точек частных предпринимателей.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Веребье – 2(  , ЧП Гаджимагомедовой З.Н,     магазин «Полярная звезда»).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С мая по сентябрь работал магазин ЧП Евдокимова.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. Оксочи –1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. Подгорное – 1 ( ЧП Магомедов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д.Гарь -1 ( ЧП Омаров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д. Замостье -1 (ЧП Магомедов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Деревни в течение  2020 года обслуживались развозной торговлей ЧП Магомедова  по установленному график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Сельское хозяйств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71"/>
        <w:gridCol w:w="1971"/>
        <w:gridCol w:w="19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snapToGrid w:val="false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 01.01.201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 01.01.20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На 01.01.20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/>
            </w:pPr>
            <w:r>
              <w:rPr>
                <w:sz w:val="24"/>
              </w:rPr>
              <w:t>Кол-во хозяйст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5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РС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В т.ч. кор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свин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оз, ове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лошад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тиц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6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пчелосемь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роли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605" w:leader="none"/>
                <w:tab w:val="right" w:pos="9045" w:leader="none"/>
              </w:tabs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05" w:leader="none"/>
          <w:tab w:val="right" w:pos="9045" w:leader="none"/>
        </w:tabs>
        <w:jc w:val="both"/>
        <w:outlineLvl w:val="0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 xml:space="preserve">На территории сельского поселения образованы три крестьянско-фермерских хозяйств 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д. Гарь  КФХ Атакулыева Б.П. и в д.Веребье-Григорьевой З.М, Абдулкадырова А.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д.Замостье в 2019 году начала работать кроликоведческая фермаТерентьева С.Б.. На ферме 2,5 тыс.кроликов, из них 500 кроликоматок, на откорме до 5 месяцев  2000 кролик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b/>
          <w:szCs w:val="28"/>
        </w:rPr>
        <w:t>Пожарная безопасност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/>
          <w:szCs w:val="28"/>
        </w:rPr>
        <w:t>По обеспечение первичных мер пожарной безопасности</w:t>
      </w:r>
      <w:r>
        <w:rPr>
          <w:szCs w:val="28"/>
        </w:rPr>
        <w:t xml:space="preserve"> в границах населенных пунктов сельского поселения и в целях усиления противопожарной защиты объектов и населенных пунктов разработана муниципальная программа «Предупреждение и обеспечение   пожарной безопасности на территории Веребьинского  сельского поселения на 2020-2022 годы»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2020 году  в бюджете сельского поселения для исполнения полномочий по первичным мерам пожарной безопасности заложено по нормативу 16,2 тыс.руб., фактически израсходовано за год 368,5 тыс.руб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Для исполнения   решения суда в 2020 году проведена работа по определению необходимого количества водоисточников, размещённых из условия радиуса обслуживания (200) метров ими зданий в д.Веребье, д.Гарь. Постановлением Администрации Веребьинского сельского поселения от 30 октября 2020 года № 102      был утверждён реестр источников противопожарного водоснабжения на территории Веребьинского сельского поселения. В д.Веребье должно быть 25 пожарных водоемов, в д.Оксочи-5 водоемов, в д.Гарь-5 и в д.Подгорное-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Также закуплены 40 светоотражающих знаков «Пожарный водоём».В 2020 году были почищены водоемы в д.Веребье ул.Мельничная в начале улицы,ул.Совхозная,ул.Новая,д.Городищи и выкопан новый водоем в конце ул.Мельничная.В 2021 году эту работу должны закончи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Также    для исполнения   решения суда  об оснащении территории общего пользования первичными средствами тушения пожаров и противопожарным инвентарём закуплен противопожарный инвентарь в количестве 26 штук для деревень с большим количеством проживающих жителей. В данный противопожарный инвентарь входит: пожарный щит, багор, лом, ведро, топор, лопата, п /пож.полотно). В 2021 году будет произведена установка пожарных щитов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Закуплен пожарный инвентарь для звуковой сигнализации для оповещения людей о пожаре в количестве 53 штук (51 сирена и 2 ревуна ). Для оборудования звуковой сигнализации закуплено  электрооборудование ( автоматы, саморезы, провод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2020 году проводилась установка звуковой сигнализации, в 2021 году работа будет закончен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Для исполнения   решения суда о принятии мер по локализации возможных пожаров и спасению людей и имущества до прибытия подразделений Государственной противопожарной службы в населённых пунктах, где время  прибытия первого подразделения пожарной охраны превышает 20 минут созданы добровольные пожарные команды,каждая команда снащена мотопомпой и комплектующими к ней инвентарём, для этого в 2020 году закуплено 5 мотопомп и к ним весь комплект пожарного инвентаря. Постановлением Администрации Веребьинского сельского поселения № 75 от 07.09. 2020  созданы добровольные пожарные команды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1.</w:t>
        <w:tab/>
        <w:t>д.Большое Пех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2.</w:t>
        <w:tab/>
        <w:t>д.Льзи и д.Харито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3.</w:t>
        <w:tab/>
        <w:t>д. Пелюшня,д.Крюково,д.Лоше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4.</w:t>
        <w:tab/>
        <w:t>д. Шемяки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5.</w:t>
        <w:tab/>
        <w:t>д.Воронково и д.Шабанов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Деревни: Верхние Островцы, Захожка, Нижние Островцы, Сорочино, Устье  закреплены за ДПК д.Гарь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Деревни Колмыково, Подгорье закреплены за ДПК д.Оксо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Деревни Дубовицы, Окулово закреплены за ДПК д.Подгорно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</w:t>
      </w:r>
      <w:r>
        <w:rPr>
          <w:szCs w:val="28"/>
        </w:rPr>
        <w:t>На территории сельского поселения постоянно ведется работа по проведению противопожарной пропаганды, путем доведения до населения мер пожарной безопаснос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ab/>
        <w:t xml:space="preserve">- проведено собраний граждан – </w:t>
      </w:r>
      <w:r>
        <w:rPr>
          <w:b/>
          <w:szCs w:val="28"/>
        </w:rPr>
        <w:t>14</w:t>
      </w:r>
      <w:r>
        <w:rPr>
          <w:szCs w:val="28"/>
        </w:rPr>
        <w:t xml:space="preserve">  ,   присутствовало – 246 чел. проинструктировано населения о мерах пожарной безопасности    с вручением памяток 497 –   чел.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На территории проживают 304 чел. ,относящихся к группе «риска», в т.ч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5 многодетных семей, 258  престарелых и инвалидов, 21 чел., ведущих асоциальный образ жизни. Проинструктировано  за 2020 год    25 чел. ведущих асоциальный образ жизн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ab/>
        <w:t>- проинструктированы по пожарной безопасности под роспись и составлены акты обследования жилищных условий неблагополучные семьи –24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За   2020год произошло    2 пожара  жилой дом в д.Вязовка и крыша жилого дома в д.Подгорное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На территории сельского поселения организованы и принимают активное участие в ликвидации пожаров 5 добровольных пожарных команд   из 23 человек (д.Веребье, д. Оксочи, д.Подгорное,  д.Гарь, Замостье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>В 2020 году составлены 2 паспорта безопасности территорий ,подверженных угрозе лесных пожаров (д.Оксочи. д.Заречье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нфраструктура</w:t>
      </w:r>
    </w:p>
    <w:p>
      <w:pPr>
        <w:pStyle w:val="Normal"/>
        <w:spacing w:before="0" w:after="200"/>
        <w:ind w:firstLine="709"/>
        <w:jc w:val="both"/>
        <w:rPr/>
      </w:pPr>
      <w:r>
        <w:rPr>
          <w:szCs w:val="28"/>
        </w:rPr>
        <w:t xml:space="preserve">К вопросам местного значения сельского поселения, относится и дорожная деятельность в отношении автомобильных дорог местного значения в границах населенных пунктов и обеспечение безопасности дорожного движения на них. 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  <w:t xml:space="preserve">На территории нашего поселения 75,2 км дорог – находящихся в областной собственности,  71,6 </w:t>
      </w:r>
      <w:r>
        <w:rPr>
          <w:rFonts w:cs="Calibri" w:ascii="Calibri" w:hAnsi="Calibri"/>
          <w:szCs w:val="28"/>
        </w:rPr>
        <w:t xml:space="preserve"> </w:t>
      </w:r>
      <w:r>
        <w:rPr>
          <w:szCs w:val="28"/>
        </w:rPr>
        <w:t>км принадлежат Маловишерскому  муниципальному району,  48,05 км  протяженность дорог местного значения.</w:t>
      </w:r>
    </w:p>
    <w:p>
      <w:pPr>
        <w:pStyle w:val="Normal"/>
        <w:spacing w:before="0" w:after="200"/>
        <w:rPr>
          <w:b/>
          <w:b/>
          <w:szCs w:val="28"/>
        </w:rPr>
      </w:pPr>
      <w:r>
        <w:rPr>
          <w:rFonts w:eastAsia="Calibri" w:cs="Calibri" w:ascii="Calibri" w:hAnsi="Calibri"/>
          <w:szCs w:val="28"/>
        </w:rPr>
        <w:t xml:space="preserve">                </w:t>
      </w:r>
      <w:r>
        <w:rPr>
          <w:szCs w:val="28"/>
        </w:rPr>
        <w:t xml:space="preserve">В сельском поселении утверждена муниципальная программа «Развитие и содержание автомобильных дорог общего пользования местного значения Веребьинского  сельском поселения на 2020-2022 годы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20 году проведен  аукцион в электронной форме на право заключения муниципального контракта на выполнение работ по ремонту автомобильных дорог общего пользования местного значения в д.Подгорное протяженностью 1,386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20 году так же отремонтированы дороги_-  в д.Оксочи ул.Школьная-300 м,,  д.Заречье ул.Окуловская-300м, д.Заборовье- 300м, д.Голышино- 300м, произведен ямочный ремонт ул.Володарского..начало улицы Пролетарская  и Карла Маркса.в д.Вереб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На 2021 год запланирован ремонт дорог  в   д.Веребье ул.Совхозная, и дорога в д.Золотое Ко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Зимой 2020 года производилась очистка местных дорог и межпоселенческих дорог от сне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Земельные ресурсы, благоустройство, недвижимость, градостроительство, жиль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лощадь территории сельского поселения составляет 68364 кв.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т.ч. занятые с/х угодьями-4400,99 кв.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Занятые землями лесного фонда- 61728,6 кв.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Землями населенных пунктов -1385,91 кв.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За 2020 год введено жилья 293 кв.м  (5 домов  индивидуального жилищного строительства.в дГарь, Горушка, Заборовье, Инево Поле, Нижний Перелесо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должается работа по адресации домов и земельных участков в базу федеральной информационной адресной службы (ФИАС) внесены </w:t>
      </w:r>
      <w:r>
        <w:rPr>
          <w:b/>
          <w:szCs w:val="28"/>
        </w:rPr>
        <w:t xml:space="preserve">120 </w:t>
      </w:r>
      <w:r>
        <w:rPr>
          <w:szCs w:val="28"/>
        </w:rPr>
        <w:t xml:space="preserve">домов и </w:t>
      </w:r>
      <w:r>
        <w:rPr>
          <w:b/>
          <w:szCs w:val="28"/>
        </w:rPr>
        <w:t xml:space="preserve">81 </w:t>
      </w:r>
      <w:r>
        <w:rPr>
          <w:szCs w:val="28"/>
        </w:rPr>
        <w:t>земельный участок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К вопросам    местного значения относится организация благоустройства территории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течение 2020 года   проводилась работа по благоустройству территории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 xml:space="preserve">В течение года производилась уборка мусора, вывоз мусор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2020 году закуплены 13 контейнеров , которые установлены  в населенных пунктах поселения: в д.Опути, д.Концы, д.Замостье, д.Горушка.,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2021 году планируется закупить еще 10 контейнеров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летний период производилось скашивание травы., а в зимний период производилась чистка местных дорог  и межпоселенческих дорог от снег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Летом проводились мероприятия по борьбе с борщевиком путем одноразовой   химической обработки   на площади 1 га в д.Вязов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течение 2020 года вывозился мусор  с гражданских кладбищ: Веребье, Оксочи и Горуш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оведена геодезия гражданских кладбищ ,находящихся на территории сельского поселения, для постановки их на кадастровый учёт: </w:t>
      </w:r>
      <w:r>
        <w:rPr>
          <w:b/>
          <w:szCs w:val="28"/>
        </w:rPr>
        <w:t>Веребье, Шемякино, Нижний Перелесок, Горушка, Большое Пехово, кладбища в д.Пелюшня,Устье,Гусево ,Комель  заходят в лесную зон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В преддверии празднования 75 – годовщины  Победы в Великой Отечественной войне  изготовлены и установлены мемориальные знаки на 3 воинских захоронениях(Пелюшня, Веребье, Оксочи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Изготовлены и установлены 2 мемориальные плиты с именами  захороненных летчиков на воинском захоронении в д.Веребье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-Проведен капитальный ремонт воинских захоронений в д.Веребье, Пелюшня и одиночная могила в д.Оксочи.  Также поведено благоустройство 4 обелисков павшим землякам в д.Горушка, д.Оксочи,  , д.Заборовье, д.Вереб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вязи с короновирусной инфекцией  торжественные митинги 9 мая не проводилис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ри подготовке к мероприятиям по Переписи населения изготовлены названия улиц в количестве 71 указа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территории сельского поселения образованы 3 территориальных общественных самоуправления ТОС это ТОС»Подгорное»,ТОС «Порыхалово» и ТОС «Веребье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5 год Веребьинское сельское поселение принимает участие в реализации проекта территориальных общественных самоуправлений граждан на выделении субсидии из областного бюджета     бюджетам сельских поселений на реализацию проектов местных инициатив граждан включенных в муниципальные программы развития территорий . За счет выделенной в 2020 году субсидии из областного бюджета и  софинансирования с местного бюджета произведен ремонт и</w:t>
      </w:r>
      <w:r>
        <w:rPr/>
        <w:t xml:space="preserve"> </w:t>
      </w:r>
      <w:r>
        <w:rPr>
          <w:szCs w:val="28"/>
        </w:rPr>
        <w:t xml:space="preserve">  благоустройство   обелиска, погибшим воинам в годы  ВОВ в д.Оксоч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2021 году подана заявка на выделении субсидии на  устройство детской площадки в д.Веребь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2020 году ТОС «Порыхалово» председатель Малинина Марина Евгеньевна занял 1 место в районном конкурсе среди ТОСо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о решению суда оборудована парковка для инвалидов у здания Администрации поселения с установкой зна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абота с населени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В течение 2020 года в адрес Администрации поступило  5 письменных писем и заявлений, которые своевременно рассмотрены и на них даны ответы (в основном вопросы касались   уличного освещения, улучшения состояния дорог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ведено </w:t>
      </w:r>
      <w:r>
        <w:rPr>
          <w:b/>
          <w:szCs w:val="28"/>
        </w:rPr>
        <w:t>14</w:t>
      </w:r>
      <w:r>
        <w:rPr>
          <w:szCs w:val="28"/>
        </w:rPr>
        <w:t xml:space="preserve"> сходов, на которых обсуждались вопросы благоустройства,  пожарной безопасности и другие вопрос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В течение 2020 года   проводился прием граждан по личным вопросам Главой  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В 2020 году совершено 11 </w:t>
      </w:r>
      <w:r>
        <w:rPr>
          <w:b/>
          <w:szCs w:val="28"/>
        </w:rPr>
        <w:t xml:space="preserve"> </w:t>
      </w:r>
      <w:r>
        <w:rPr>
          <w:szCs w:val="28"/>
        </w:rPr>
        <w:t>нотариальных действий. В течение года все сведения через портал  направлялись  в Новгородскую Нотариальную палату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В 2020 году проводилась работа по осуществлению первичного воинского учет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На общем воинском учете состоит 154человека ,     прапорщики,  мичманы, сержанты, старшины, солдаты, матросы запаса). Поставлено на учет- 3 человек,  снято с учета 6 человек 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В течение года выдавались справки с места жительства, о составе семьи, для оформления наследства, выписок из похозяйственной книги на дом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одолжает функционировать для удобства граждан МФЦ, который оказывает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услуги и ведет прием один раз в неделю по  понедельникам . В течение 2020 года специалистами  МФЦ оказывались   муниципальные и государственные услуги населению. Чаще всего населению требуются услуги пенсионного фонда: получение и распоряжение материнским сертификатом, получение выписки из лицевого счета, справки о размере пенсии и социальных выплат, выдача СНИЛС, российских паспортов ,  справка об отсутствии судимости., оформление документов на дрова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</w:t>
      </w:r>
      <w:r>
        <w:rPr>
          <w:szCs w:val="28"/>
        </w:rPr>
        <w:t>Число оказанных муниципальных услуг за 2020 год всего 424, доля услуг, предоставленных через МФЦ 11%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Администрацией сельского поселения за 2020 год издан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остановлений –  135   из них  НПА  - 4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споряжений по основной деятельности –  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распоряжений по личным вопросам –  5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За  2020 год поступило 8 запросов     с органов Прокуратуры района по различным направлениям, в 2019 поступило  25 запрос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3 протеста, 8 представлений, 8 предложений, 4 правотворческой инициативы Прокурора Маловишерского района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се проекты НПА и НПА  проходят проверку в Прокуратур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Информационным источником для изучения деятельности нашего поселения является официальный сайт поселения, где размещаются нормативные документы, график приема главы и сотрудников администрации. Вы все можете видеть новости поселения, объявления, наши успехи и достижения, а также задачи, над которыми мы работаем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14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екабря 2020 года участвовали в общероссийском дне приема граждан, в Администрацию поселения обращений не поступил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</w:t>
      </w:r>
      <w:r>
        <w:rPr>
          <w:szCs w:val="28"/>
        </w:rPr>
        <w:t>За 2020 год в ОГУ «Центр муниципальной правовой информации (регистр) направлено 57 НП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За  2020 год зарегистрировано входящих документов –   584, исходящих документов-  402.,выдано  157 справок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8"/>
        </w:rPr>
        <w:t xml:space="preserve">За отчетный период представительным органом  поселения было проведено 11 заседаний Совета, 5 заседаний Советом депутатов  сельского поселения 3 созыва , принято 18  решений и прошло 6 заседаний Совета депутатов нового избранного состава, после выборов 13 сентября 2020 года на которых было принято 28 решений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160135" cy="9107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910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280" w:after="280"/>
        <w:textAlignment w:val="baseline"/>
        <w:rPr>
          <w:rFonts w:ascii="Trebuchet MS" w:hAnsi="Trebuchet MS" w:cs="Trebuchet MS"/>
          <w:color w:val="000000"/>
          <w:sz w:val="24"/>
        </w:rPr>
      </w:pP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rebuchet MS" w:hAnsi="Trebuchet MS" w:cs="Trebuchet MS"/>
          <w:color w:val="000000"/>
          <w:sz w:val="24"/>
          <w:szCs w:val="28"/>
        </w:rPr>
      </w:pPr>
      <w:r>
        <w:rPr>
          <w:rFonts w:cs="Trebuchet MS" w:ascii="Trebuchet MS" w:hAnsi="Trebuchet MS"/>
          <w:color w:val="000000"/>
          <w:sz w:val="24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textresizertitle">
    <w:name w:val="itemtextresizertit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3">
    <w:name w:val="Заголовок 3 Знак"/>
    <w:basedOn w:val="Style11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0" w:after="15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8:50:00Z</dcterms:created>
  <dc:creator>Вера</dc:creator>
  <dc:description/>
  <cp:keywords/>
  <dc:language>en-US</dc:language>
  <cp:lastModifiedBy>Татьяна Викторовна</cp:lastModifiedBy>
  <cp:lastPrinted>2020-04-06T10:31:00Z</cp:lastPrinted>
  <dcterms:modified xsi:type="dcterms:W3CDTF">2021-04-05T12:54:00Z</dcterms:modified>
  <cp:revision>6</cp:revision>
  <dc:subject/>
  <dc:title>                                               </dc:title>
</cp:coreProperties>
</file>