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>от 28.05 .2021  №  39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0 год 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 отчет об исполнении бюджета Веребьинского сельского поселения за  2020 год по доходам в сумме  9468748, 73 руб. и расходам в сумме 10131141, 44 руб., размер дефицита бюджета за 2020 год  составил 662392,71 руб. по следующим прилагаемым показателям 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ов бюджета Веребьинского сельского  поселения по разделам и подразделам классификации  расходов бюджета, согласно Приложении № 3;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точников финансирования дефицита бюджета Веребьинского сельского поселения по кодам классификации источников финансирования дефицита бюджета, согласно Приложения № 4.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46"/>
        <w:gridCol w:w="6305"/>
        <w:gridCol w:w="1276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0 год</w:t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 468 748,73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100     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655 316,3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63 494,4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461,06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027 114,4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40 753,59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2132,3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14 287,74</w:t>
            </w:r>
          </w:p>
        </w:tc>
      </w:tr>
      <w:tr>
        <w:trPr>
          <w:trHeight w:val="100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4 118,23</w:t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9,51</w:t>
            </w:r>
          </w:p>
        </w:tc>
      </w:tr>
      <w:tr>
        <w:trPr>
          <w:trHeight w:val="43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5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36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51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50301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9,95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37 514,63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4 573,61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 573,6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052 941,02</w:t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66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379 711,62</w:t>
            </w:r>
          </w:p>
        </w:tc>
      </w:tr>
      <w:tr>
        <w:trPr>
          <w:trHeight w:val="4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87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73 229,40</w:t>
            </w:r>
          </w:p>
        </w:tc>
      </w:tr>
      <w:tr>
        <w:trPr>
          <w:trHeight w:val="255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 361 300,07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6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1076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220,00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60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 830,95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 364,24</w:t>
            </w:r>
          </w:p>
        </w:tc>
      </w:tr>
      <w:tr>
        <w:trPr>
          <w:trHeight w:val="98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59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466,71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3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00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30299510000013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92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 298 049,12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 298 049,12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323 9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 283 500,00</w:t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83 500,00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6 9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67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4 5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629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 400,00</w:t>
            </w:r>
          </w:p>
        </w:tc>
      </w:tr>
      <w:tr>
        <w:trPr>
          <w:trHeight w:val="50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83 749,12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333333"/>
                <w:sz w:val="16"/>
                <w:szCs w:val="16"/>
              </w:rPr>
              <w:t>2070000000000000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0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705030100000150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 000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263"/>
      </w:tblGrid>
      <w:tr>
        <w:trPr>
          <w:trHeight w:val="112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0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 131 141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41,9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200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943,18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011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404040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 01 5002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 03 72 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633 03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</w:t>
            </w:r>
            <w:r>
              <w:rPr>
                <w:rFonts w:cs="Arial CYR" w:ascii="Arial CYR" w:hAnsi="Arial CYR"/>
                <w:sz w:val="16"/>
                <w:szCs w:val="16"/>
              </w:rPr>
              <w:t>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0475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cs="Arial CYR" w:ascii="Arial CYR" w:hAnsi="Arial CYR"/>
                <w:sz w:val="16"/>
                <w:szCs w:val="16"/>
              </w:rPr>
              <w:t>000,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610 04 1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2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00,00</w:t>
            </w:r>
          </w:p>
        </w:tc>
      </w:tr>
      <w:tr>
        <w:trPr>
          <w:trHeight w:val="47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</w:t>
            </w: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 00 00000</w:t>
            </w: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0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0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 708 527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82274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7085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0 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71319,5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 567367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833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379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 04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 445534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 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 026575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 472862,2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33413,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4654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 303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 27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6,6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5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44885,1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9941,9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пециальные расх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9200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8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4943,1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8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«Противодействие коррупции в Веребьинском сельском поселении на2018-2020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программы «Противодействие коррупции в Веребьинском сельском поселении на2018-2020 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501102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 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други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 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41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68446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463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3479,8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 984, 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 984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межбюджетных трансфертов  в целях финансирования расходных обязательств на противопожарные мероприятия за счет резервного фонд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20 01 5002F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38983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53004,1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970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656763,0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 214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2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951769,1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471,9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8 – 2020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997122,3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302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5028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18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22303,5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субсидии бюджетам сельских поселений 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 03 72 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9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3 03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398190,66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98190,6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82349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асходы за счет иных межбюджетных трансфертов бюджетам сельских поселений в целях финансирования расход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3404752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1584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6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37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610 04 10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4400,00</w:t>
            </w:r>
          </w:p>
        </w:tc>
      </w:tr>
      <w:tr>
        <w:trPr>
          <w:trHeight w:val="52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341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25140,7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 </w:t>
            </w:r>
            <w:r>
              <w:rPr>
                <w:bCs/>
                <w:color w:val="333333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 </w:t>
            </w:r>
            <w:r>
              <w:rPr>
                <w:bCs/>
                <w:color w:val="333333"/>
                <w:sz w:val="16"/>
                <w:szCs w:val="16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6"/>
                <w:szCs w:val="16"/>
              </w:rPr>
            </w:pPr>
            <w:r>
              <w:rPr>
                <w:bCs/>
                <w:color w:val="333333"/>
                <w:sz w:val="16"/>
                <w:szCs w:val="16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1013114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ЕРЕБЬИ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КОДАМ КЛАССИФИКАЦИИ ИСТОЧНИКОВ ФИНАНСИР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ЕФИЦИТА БЮДЖЕТА ЗА </w:t>
      </w:r>
      <w:r>
        <w:rPr>
          <w:sz w:val="22"/>
          <w:szCs w:val="22"/>
        </w:rPr>
        <w:t>2020</w:t>
      </w:r>
      <w:r>
        <w:rPr>
          <w:sz w:val="20"/>
          <w:szCs w:val="20"/>
        </w:rPr>
        <w:t xml:space="preserve"> ГОД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14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по Б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бюджетом городских и сельских поселен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 дефици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на счетах по учету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 средств бюджета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1 05 01 01 1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62392,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3">
    <w:name w:val="Заголовок 3 Знак"/>
    <w:basedOn w:val="Style12"/>
    <w:qFormat/>
    <w:rPr>
      <w:b/>
      <w:sz w:val="48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4:00Z</dcterms:created>
  <dc:creator>Администрация</dc:creator>
  <dc:description/>
  <dc:language>en-US</dc:language>
  <cp:lastModifiedBy>user</cp:lastModifiedBy>
  <cp:lastPrinted>2021-05-28T15:14:00Z</cp:lastPrinted>
  <dcterms:modified xsi:type="dcterms:W3CDTF">2021-05-28T11:24:00Z</dcterms:modified>
  <cp:revision>2</cp:revision>
  <dc:subject/>
  <dc:title>проект</dc:title>
</cp:coreProperties>
</file>