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депутатов Веребь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  <w:t>от  30. 09.2021  № 45</w:t>
      </w:r>
    </w:p>
    <w:p>
      <w:pPr>
        <w:pStyle w:val="Normal"/>
        <w:rPr>
          <w:sz w:val="24"/>
        </w:rPr>
      </w:pPr>
      <w:r>
        <w:rPr>
          <w:sz w:val="24"/>
        </w:rPr>
        <w:t>д.Веребь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4"/>
        </w:rPr>
        <w:t>Совета депутатов Веребьинског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ельского поселения   от 25.12.2020 № 2</w:t>
      </w:r>
      <w:r>
        <w:rPr>
          <w:sz w:val="24"/>
        </w:rPr>
        <w:t>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овет депутатов Веребьинского сельского поселения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ЕШ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Cs w:val="28"/>
        </w:rPr>
        <w:t>1</w:t>
      </w:r>
      <w:r>
        <w:rPr>
          <w:sz w:val="20"/>
          <w:szCs w:val="20"/>
        </w:rPr>
        <w:t xml:space="preserve">.  </w:t>
      </w:r>
      <w:r>
        <w:rPr>
          <w:sz w:val="24"/>
        </w:rPr>
        <w:t>Внести в решение Совета депутатов  Веребьинского  сельского поселения от 25.12.2020 № 26 «Об утверждении бюджета Веребьинского сельского поселения на 2021 год и плановый период 2022 и 2023 годов» следующие изменения:</w:t>
      </w:r>
    </w:p>
    <w:p>
      <w:pPr>
        <w:pStyle w:val="Normal"/>
        <w:rPr>
          <w:sz w:val="24"/>
        </w:rPr>
      </w:pPr>
      <w:r>
        <w:rPr>
          <w:sz w:val="24"/>
          <w:szCs w:val="20"/>
        </w:rPr>
        <w:t>1.</w:t>
      </w:r>
      <w:r>
        <w:rPr>
          <w:sz w:val="24"/>
        </w:rPr>
        <w:t xml:space="preserve"> 1. Приложение 3 к решению Совета депутатов Веребьинского сельского поселения   от 25.12.2020 № 26 изложить в следующей редакции:</w:t>
      </w:r>
    </w:p>
    <w:tbl>
      <w:tblPr>
        <w:tblW w:w="9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552"/>
        <w:gridCol w:w="465"/>
        <w:gridCol w:w="465"/>
        <w:gridCol w:w="1254"/>
        <w:gridCol w:w="516"/>
        <w:gridCol w:w="896"/>
        <w:gridCol w:w="795"/>
        <w:gridCol w:w="795"/>
      </w:tblGrid>
      <w:tr>
        <w:trPr>
          <w:trHeight w:val="255" w:hRule="atLeast"/>
        </w:trPr>
        <w:tc>
          <w:tcPr>
            <w:tcW w:w="9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1200" w:hRule="atLeast"/>
        </w:trPr>
        <w:tc>
          <w:tcPr>
            <w:tcW w:w="9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бюджетных ассигнований по разделам и подразделам,целевым статьям(муниципальным программам и непрограммным направлениям деятельности), группам и подгруппам  видов  расходов  бюджета  сельского  поселения на 2021 год и плановый период 2022 и 2023 годов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6,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3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5,2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3,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,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9,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9,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9,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3,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2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2,4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7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7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3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84,2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7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7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1-2023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7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тивопожарную безопасность за счет средств межбюджетного трансфер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85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85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85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0 -2022годы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Вовлечение общественности в предупреждение правонаруш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7,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0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7,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0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8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8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8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0 071 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1  00 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9-2021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7,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3,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19-2021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Содержание автомобильных дорог общего пользования местного значения , расположенных на территории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4,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9-2021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4,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4,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,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4-2018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ругие вопросы  в области национальной  экономик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4,2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4,2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1 – 2023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4,2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3,4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3,4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3,4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3,4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9,3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   подпрограммы "Техническое обслуживание  уличного освещ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финансирование на реализацию проектов местных  инициатив граждан ТОС д.Веребь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чее благоустройство за счет средств межбюджетного трансферт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85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85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85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351,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6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27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1. 2. Приложение 4 к решению Совета депутатов Веребьинского сельского поселения   от </w:t>
      </w:r>
      <w:r>
        <w:rPr>
          <w:sz w:val="24"/>
        </w:rPr>
        <w:t xml:space="preserve">25.12.2020 № 26 </w:t>
      </w:r>
      <w:r>
        <w:rPr>
          <w:sz w:val="20"/>
          <w:szCs w:val="20"/>
        </w:rPr>
        <w:t>изложить в следующей редакции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домственная структура расходов бюджета поселения на 2021 год и плановый период 2022-2023 годы</w:t>
      </w:r>
    </w:p>
    <w:tbl>
      <w:tblPr>
        <w:tblW w:w="95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552"/>
        <w:gridCol w:w="470"/>
        <w:gridCol w:w="470"/>
        <w:gridCol w:w="1337"/>
        <w:gridCol w:w="516"/>
        <w:gridCol w:w="896"/>
        <w:gridCol w:w="819"/>
        <w:gridCol w:w="819"/>
      </w:tblGrid>
      <w:tr>
        <w:trPr>
          <w:trHeight w:val="25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3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Администрация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1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6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27,6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6,6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3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5,2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11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9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2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3,9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,3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9,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9,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9,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3,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2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2,4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7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7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2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3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6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,2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3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3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 6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3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 6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2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2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 00 237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 00 237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4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7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7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1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7,5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1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1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1-2023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7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7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7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7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7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7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противопожарную безопасность за счет средств межбюджетного трансферт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850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3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850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3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850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3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3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3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3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0 -2022годы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Вовлечение общественности в предупреждение правонарушен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2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2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2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2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7,6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0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7,6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0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8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8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8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00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510 071 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751 00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 00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 00 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 00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9-2021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7,6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3,5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19-2021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5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5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5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Содержание автомобильных дорог общего пользования местного значения , расположенных на территории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4,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9-2021 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4,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4,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,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4-2018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Другие вопросы  в области национальной  экономик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4,2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4,2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1 – 2023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4,2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3,4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3,4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3,4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3,4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9,3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   подпрограммы "Техническое обслуживание  уличного освещ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финансирование на реализацию проектов местных  инициатив граждан ТОС д.Веребь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прочее благоустройство за счет средств межбюджетного трансферт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850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850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850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1,4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6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27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 3. Приложение 6 к решению Совета депутатов Веребьинского сельского поселения   от 25.12.2020 № 26 изложить в следующей редакции:</w:t>
      </w:r>
    </w:p>
    <w:tbl>
      <w:tblPr>
        <w:tblW w:w="94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612"/>
        <w:gridCol w:w="723"/>
        <w:gridCol w:w="598"/>
        <w:gridCol w:w="550"/>
        <w:gridCol w:w="1162"/>
        <w:gridCol w:w="1090"/>
        <w:gridCol w:w="1051"/>
      </w:tblGrid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01,5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55,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1,40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униципальная программа"Повышение эффективности бюджетных расходов Веребьинского сельского поселения на 2020-2022 годы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,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еализация  мероприятий программы : Повышение эффективности бюджетных расходов Веребьинского сельского поселения на 2020-2022 год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102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,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102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,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3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3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8,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2,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асходы на противопожарную безопасность за счет средств межбюджетного трансфер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850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4,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850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4,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униципальная программа "Благоустройство территории Веребьинского сельского поселения на 2021 – 2023 годы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74,2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5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00,9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93,4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93,4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93,4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93,4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одпрограмма: Техническое обслуживание уличного освещ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1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1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Реализация    подпрограммы "Техническое обслуживание и ремонт сетей уличного освещения"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1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1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720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720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S20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S20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4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4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еализация подпрограммы «Организация и содержание прочих объектов благоустройства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6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0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6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офинансирование на реализацию проектов местных  инициатив граждан ТОС д.Веребь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20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20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720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720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асходы на прочее благоустройство за счет средств межбюджетного трансфер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850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850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униципальная программа "Противодействие коррупции в Веребьинском сельском поселении на 2021-2023годы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сновное мероприятие: 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1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1 102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1 102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0 -2022годы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сновное мероприятие: Вовлечение общественности в предупреждение  правонарушен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0-2022 годы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,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одпрограмма "Поддержка деятельности территориального общественного самоуправления Веребьинского сельского поселения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9-2021годы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37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13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5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5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715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0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715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0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Основное мероприятие: Содержание автомобильных дорог общего пользования местного значения , расположенных на территории сельского поселения и искусственных                                                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24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24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24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Целевые статьи расходов бюджета в рамках непрограммных направлений деятельности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49,8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0,9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26,20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Руководитель контрольно-счётной палаты РФ и его заместитель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олодежная политика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мероприятий для детей и молодеж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ультура, кинематографи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льту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Физическая культура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циональная оборо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уководство и управление в сфере установленных функц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асходы на выплаты персоналу государственных орган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0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асходы на выплаты персоналу государственных орган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0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1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7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,00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1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7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,00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выплаты населению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1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7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оплата к пенсии муниципальным служащи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,2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,2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ные пенсии, социальные доплаты к пенсия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,2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3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3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асходы на выплаты персоналу государственных орган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706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706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ругие вопросы  в области национальной  экономи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е фонд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237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езервные фонды местных администрац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237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е средств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237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Условно утвержденные расход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7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0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40,8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10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3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68,8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10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3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68,8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715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7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72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715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7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72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S15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S15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69,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05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05,9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тральный аппара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69,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05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05,9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асходы на выплаты персоналу государственных орган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73,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52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52,4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6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3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3,5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714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асходы на выплаты персоналу государственных орган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714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 все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351,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76,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27,6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 .Опубликовать реш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сельского поселения         Т.В. Тимофеева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8">
    <w:name w:val="font8"/>
    <w:basedOn w:val="Normal"/>
    <w:qFormat/>
    <w:pPr>
      <w:spacing w:before="100" w:after="100"/>
    </w:pPr>
    <w:rPr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16"/>
      <w:szCs w:val="16"/>
    </w:rPr>
  </w:style>
  <w:style w:type="paragraph" w:styleId="Font9">
    <w:name w:val="font9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100" w:after="100"/>
    </w:pPr>
    <w:rPr>
      <w:b/>
      <w:bCs/>
      <w:sz w:val="24"/>
    </w:rPr>
  </w:style>
  <w:style w:type="paragraph" w:styleId="Xl66">
    <w:name w:val="xl66"/>
    <w:basedOn w:val="Normal"/>
    <w:qFormat/>
    <w:pPr>
      <w:spacing w:before="100" w:after="100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b/>
      <w:bCs/>
      <w:sz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sz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333333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38">
    <w:name w:val="xl138"/>
    <w:basedOn w:val="Normal"/>
    <w:qFormat/>
    <w:pP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165">
    <w:name w:val="xl165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i/>
      <w:iCs/>
      <w:sz w:val="24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333333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spacing w:before="100" w:after="100"/>
    </w:pPr>
    <w:rPr>
      <w:b/>
      <w:bCs/>
      <w:color w:val="40404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40404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color w:val="404040"/>
      <w:sz w:val="16"/>
      <w:szCs w:val="16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404040"/>
      <w:sz w:val="16"/>
      <w:szCs w:val="16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404040"/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404040"/>
      <w:sz w:val="16"/>
      <w:szCs w:val="16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40404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40404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404040"/>
      <w:sz w:val="16"/>
      <w:szCs w:val="16"/>
    </w:rPr>
  </w:style>
  <w:style w:type="paragraph" w:styleId="Xl185">
    <w:name w:val="xl185"/>
    <w:basedOn w:val="Normal"/>
    <w:qFormat/>
    <w:pPr>
      <w:shd w:fill="FFFFFF" w:val="clear"/>
      <w:spacing w:before="100" w:after="100"/>
      <w:jc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55:00Z</dcterms:created>
  <dc:creator>ADMIN</dc:creator>
  <dc:description/>
  <dc:language>en-US</dc:language>
  <cp:lastModifiedBy>user</cp:lastModifiedBy>
  <cp:lastPrinted>2021-09-22T11:45:00Z</cp:lastPrinted>
  <dcterms:modified xsi:type="dcterms:W3CDTF">2021-10-06T07:55:00Z</dcterms:modified>
  <cp:revision>2</cp:revision>
  <dc:subject/>
  <dc:title/>
</cp:coreProperties>
</file>