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   </w:t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 xml:space="preserve">Новгородская область Маловишерский район                                                     Совет депутатов Веребьинского сельского поселения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</w:rPr>
        <w:t>Р Е Ш Е Н И 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 02.12.2021 №  5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. Веребь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полномочий по реш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а местного зна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еребьинского сельского поселения, повышения уровня жизни населения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 Веребьинского сельского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ать органам местного самоуправления Маловишерского муниципального района Новгородской области с 1 января 2022 года следующие полномочия по решению вопроса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ция и осуществление мероприятий по работе с детьми и молодёжью в поселении»:</w:t>
      </w:r>
    </w:p>
    <w:p>
      <w:pPr>
        <w:pStyle w:val="ConsPlusNormal"/>
        <w:widowControl/>
        <w:ind w:left="13"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1. Формирование концепции и основных направлений молодежной политики в поселении, разработка и утверждение муниципальных программ по работе с детьми и молодежью.</w:t>
      </w:r>
    </w:p>
    <w:p>
      <w:pPr>
        <w:pStyle w:val="ConsPlusNormal"/>
        <w:widowControl/>
        <w:ind w:left="13" w:firstLine="69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2. Участие в организации и проведении межрегиональных, областных и районных фестивалей, конкурсов, праздников и других мероприятий в области молодежной политики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Создание и развитие специализированных молодеж</w:t>
        <w:softHyphen/>
        <w:t>ных учреждений (домов молодежи, молодежных центров, подростковых клу</w:t>
        <w:softHyphen/>
        <w:t>бов по месту жительства).</w:t>
      </w:r>
    </w:p>
    <w:p>
      <w:pPr>
        <w:pStyle w:val="Normal"/>
        <w:ind w:left="13" w:firstLine="6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4. Участие в разработке и реализации муниципальных программ, организация тематических мероприятий в сфере противодействия наркомании, токсикомании, алкоголизму, табакокурению.</w:t>
      </w:r>
    </w:p>
    <w:p>
      <w:pPr>
        <w:pStyle w:val="Normal"/>
        <w:ind w:left="13" w:firstLine="69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Участие в организации и проведении мониторинга наркотической си</w:t>
        <w:softHyphen/>
        <w:t>туации в поселении.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6. Проведение опросов и тестирований по молодежным проблемам.</w:t>
      </w:r>
    </w:p>
    <w:p>
      <w:pPr>
        <w:pStyle w:val="ConsPlusNormal"/>
        <w:widowControl/>
        <w:ind w:left="373" w:firstLine="335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7. С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действие в реализации проектов по работе с молодой семьей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Опубликовать решение в  бюллетене «Веребьинский вестник»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Глава сельского поселения     Т.В.Тимофеева 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37:00Z</dcterms:created>
  <dc:creator>1</dc:creator>
  <dc:description/>
  <cp:keywords/>
  <dc:language>en-US</dc:language>
  <cp:lastModifiedBy>Татьяна Викторовна</cp:lastModifiedBy>
  <cp:lastPrinted>2021-12-17T10:08:00Z</cp:lastPrinted>
  <dcterms:modified xsi:type="dcterms:W3CDTF">2021-12-17T07:08:00Z</dcterms:modified>
  <cp:revision>9</cp:revision>
  <dc:subject/>
  <dc:title> </dc:title>
</cp:coreProperties>
</file>