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13.12.2021  № 60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10042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0087,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351,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397,0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87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4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6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8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49999108505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3. 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ные выплаты за исключением фонда оплаты труда государственных(муниципальных) органов,лицам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2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4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ные выплаты за исключением фонда оплаты труда государственных(муниципальных) органов,лицам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3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99,5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4,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7,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Иные выплаты за исключением фонда оплаты труда государственных(муниципальных) органов,лицам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0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0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3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97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ADMIN</dc:creator>
  <dc:description/>
  <cp:keywords/>
  <dc:language>en-US</dc:language>
  <cp:lastModifiedBy>user</cp:lastModifiedBy>
  <cp:lastPrinted>2021-09-22T11:45:00Z</cp:lastPrinted>
  <dcterms:modified xsi:type="dcterms:W3CDTF">2021-12-22T08:34:00Z</dcterms:modified>
  <cp:revision>8</cp:revision>
  <dc:subject/>
  <dc:title/>
</cp:coreProperties>
</file>