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.12.202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от 02.12.2021   № 490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1.Принять на 2022 год от органов  местного самоуправления Маловишерского муниципального района осуществление  органами местного самоуправления Веребьинского сельского поселения следующей части полномочий по решению вопроса местного значения  </w:t>
      </w:r>
      <w:r>
        <w:rPr>
          <w:szCs w:val="28"/>
        </w:rPr>
        <w:t>«Утверждение генеральных планов  поселения, правил землепользования и застройки, утверждение подготовленной на основе генеральных планов Веребьинского сельского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ебьинского сельского поселения, утверждение местных нормативов градостроительного проектирования Веребьинского сельского поселения, резервирование земель и изъятие земельных участков в границах поселения  для муниципальных нужд, ,  , осуществление муниципального земельного контроля в границах поселения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(далее «уведомление о планируемом строительстве) параметров объекта индивидуального жилищного строительства или садового дома установленным параметром 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, установленным параметром и (или) недопустимости размещения объекта индивидуального жилищного строительства или садового дома на земельном участке уведомление о соответствии ил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 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е о сносе самовольной постройке или её приведении в соответствии с предельными параметрами разрешённого строительства, реконструкции объектов капитального строительства ,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( далее также- приведение в соответствие с установленными требованиями), решения об изъятии земельного участка, не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ё приведение в соответствие с установленными требованиями в случаях, предусмотренных Градостроительным Кодексом Российской Федераци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тверждение  генерального плана (внесение изменений в генеральный план) поселения, размещение во ФГИС ТП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>3.Решение вступает в силу после его официального опубликования в бюллетене «Веребьинский вестник»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ADMIN</dc:creator>
  <dc:description/>
  <cp:keywords/>
  <dc:language>en-US</dc:language>
  <cp:lastModifiedBy>Татьяна Викторовна</cp:lastModifiedBy>
  <cp:lastPrinted>2021-12-17T11:48:00Z</cp:lastPrinted>
  <dcterms:modified xsi:type="dcterms:W3CDTF">2021-12-17T08:51:00Z</dcterms:modified>
  <cp:revision>14</cp:revision>
  <dc:subject/>
  <dc:title> </dc:title>
</cp:coreProperties>
</file>