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27.12.2021  № 66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5.12.2020 № 2</w:t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10087,6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10085,5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1397,0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394,9</w:t>
      </w:r>
      <w:r>
        <w:rPr>
          <w:sz w:val="24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5.12.2020 № 26 из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520"/>
        <w:gridCol w:w="108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ипоступления доходов бюджет поселения на 2021 год и плановый период 2022-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5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7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46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6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3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4999910850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70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3. 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5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2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8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пожарную безопасность за счет средств межбюджетного трансфе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7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4,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4,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4,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ее благоустройство за счет средств межбюджетного трансфе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4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2. Приложение 4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5,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2,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8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8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9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пожарную безопасность за счет средств межбюджетного трансферт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7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4,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4,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74,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3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ее благоустройство за счет средств межбюджетного трансферт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94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3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73"/>
        <w:gridCol w:w="686"/>
        <w:gridCol w:w="579"/>
        <w:gridCol w:w="541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6,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5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противопожарную безопасность за счет средств межбюджетного трансфе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8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8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4,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прочее благоустройство за счет средств межбюджетного трансфе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0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3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28,6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0,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8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48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9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94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27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43:00Z</dcterms:created>
  <dc:creator>ADMIN</dc:creator>
  <dc:description/>
  <dc:language>en-US</dc:language>
  <cp:lastModifiedBy>user</cp:lastModifiedBy>
  <cp:lastPrinted>2021-09-22T11:45:00Z</cp:lastPrinted>
  <dcterms:modified xsi:type="dcterms:W3CDTF">2021-12-27T09:43:00Z</dcterms:modified>
  <cp:revision>2</cp:revision>
  <dc:subject/>
  <dc:title/>
</cp:coreProperties>
</file>