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  <w:t xml:space="preserve">д.Веребь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рогнозного пла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рограммы) приватизации имущества,</w:t>
      </w:r>
    </w:p>
    <w:p>
      <w:pPr>
        <w:pStyle w:val="Normal"/>
        <w:rPr/>
      </w:pPr>
      <w:r>
        <w:rPr>
          <w:b/>
          <w:sz w:val="27"/>
          <w:szCs w:val="27"/>
        </w:rPr>
        <w:t xml:space="preserve">находящегося в муниципальной </w:t>
      </w:r>
    </w:p>
    <w:p>
      <w:pPr>
        <w:pStyle w:val="Normal"/>
        <w:rPr/>
      </w:pPr>
      <w:r>
        <w:rPr>
          <w:b/>
          <w:sz w:val="27"/>
          <w:szCs w:val="27"/>
        </w:rPr>
        <w:t>собственности Веребьинского сель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, на 2022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Веребь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рилагаемый прогнозный план (программу) приватизации имущества, находящегося в муниципальной собственности Веребьинского сельского поселения, н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Рекомендовать Администрации Веребьинского сельского поселения  обеспечить в установленном порядке реализацию прогнозного плана (программы) приватизации имущества, находящегося в муниципальной собственности Веребьинского сельского поселения, н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решение в бюллетене «Веребь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ешением Совета депутатов Веребь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ельского поселения   от 27.12.2021 №  67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Прогнозный план (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приватизации имущества, находящегося в муниципальн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собственности Веребьинского сельского поселен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гнозный план (программа) приватизации имущества, находящегося в муниципальной собственности  Веребьинского сельского поселения, на 2022 год (далее Программа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от 14 ноября 2002 года № 161-ФЗ «О государственных и муниципальных унитарных предприятиях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«Об утверждении положения о  приватизации имущества, находящегося в собственности Веребьинского сельского поселения», утверждённым решением Совета депутатов Веребьинского сельского поселения от  15.04.2015 года № 249.</w:t>
      </w:r>
    </w:p>
    <w:p>
      <w:pPr>
        <w:pStyle w:val="Normal"/>
        <w:ind w:firstLine="540"/>
        <w:jc w:val="both"/>
        <w:rPr/>
      </w:pPr>
      <w:r>
        <w:rPr/>
        <w:t>Программа устанавливает основные цели, задачи приватизации в  Веребьинском сельском поселении, перечень имущества, находящегося в муниципальной собственности  Веребьинского сельского поселения (далее муниципальное имущество), подлежащего приватизации, и мероприятия по ее реализ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сновными целями реализации Программ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управления муниципальной собствен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ланомерности процесса прив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доходов бюджета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ых целей Программа   будет направлена на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структуры преобразований в экономике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ация структуры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инвестиций в процессе прив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ое пополнение доходов бюджета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расходов бюджета сельского поселения на управление муниципальным имуще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едпродажной подготовки с привлечением аудиторов, оценщ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контроля за выполнением обязательств собственниками приватизированн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еречни муниципального имущества, подлежащего приватизации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реализации задач по приватизации муниципального имущества в 2022 году необходимо осуществить продажу муниципального имущества согласно перечню муниципального имущества, подлежащего приватизации в 2022 году (приложение к Программе). Вышеуказанный перечень не является окончательным и может дополняться по мере поступления заявок от юридических и физических лиц на приватизацию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новные мероприятия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реализации Программы предусматривается проведение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решения об условиях приватизации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обеспечение приватизации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и проведение конкурсов и аукционов по продаже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денежных средств, полученных от приватизации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регистрация перехода права собственности к новому собственн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цены подлежащего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ая цена подлежащего приватизации муниципального имущества устанавливается в случаях, предусмотренных Федеральным законом от 21 декабря 2001 года № 178-ФЗ «О приватизации государственного и муниципального имущества»,в соответствии с законодательством Российской Федерации, регулирующим оценочную деятельность. При  условии. что со дня составления отчёта об оценке объекта до дня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 информационного сообщения о продаже муниципального имуществ прошло не более чем шесть месяц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чуждение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рганизация контроля за проведением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рогнозному плану (програм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ватизации имущества, находящего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в муниципальной собственности Веребьин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ельского поселения, на 2022 год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Перечень муниципального имуществ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длежащего приватизации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41"/>
        <w:gridCol w:w="34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муниципальн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площадью 57,2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2 площадью 151,9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3 площадью 106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5 площадью 146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6 площадью 1488,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лощадью 61,7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ельевого склада площадью 31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тофелехранилища площадью 43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 площадью 55,2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рга площадью 10,6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прачечная, баня, котельная) сарай площадью 146,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винарника площадью 269,7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 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продуктов площадью 68,9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 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 хранения горючего площадью 14,1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 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 площадью 135,1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 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3 с котельной площадью 421,1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антин интерната площадью 70,7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 административное 40,9 кв.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рга площадью 11,6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вощехранилища площадью 63,4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жарного депо площадью 12,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дноэтажное деревянное 6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Маловишерский район,  д. Гарь, ул. Северная, д.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двухэтажное деревянное  186,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Маловишерский район, д. Веребье, ул. 1Мая , д. 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4:00Z</dcterms:created>
  <dc:creator>User</dc:creator>
  <dc:description/>
  <cp:keywords/>
  <dc:language>en-US</dc:language>
  <cp:lastModifiedBy>Оксана</cp:lastModifiedBy>
  <cp:lastPrinted>2022-04-01T14:24:00Z</cp:lastPrinted>
  <dcterms:modified xsi:type="dcterms:W3CDTF">2022-04-01T11:27:00Z</dcterms:modified>
  <cp:revision>19</cp:revision>
  <dc:subject/>
  <dc:title>Проект</dc:title>
</cp:coreProperties>
</file>