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drawing>
          <wp:inline distT="0" distB="0" distL="0" distR="0">
            <wp:extent cx="647065" cy="1056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left"/>
        <w:rPr/>
      </w:pPr>
      <w:r>
        <w:rPr/>
      </w:r>
    </w:p>
    <w:p>
      <w:pPr>
        <w:pStyle w:val="Heading1"/>
        <w:rPr/>
      </w:pPr>
      <w:r>
        <w:rPr/>
        <w:t>Российская Федерация</w:t>
      </w:r>
    </w:p>
    <w:p>
      <w:pPr>
        <w:pStyle w:val="Heading1"/>
        <w:rPr>
          <w:bCs/>
          <w:szCs w:val="24"/>
        </w:rPr>
      </w:pPr>
      <w:r>
        <w:rPr>
          <w:bCs/>
          <w:szCs w:val="24"/>
        </w:rPr>
        <w:t xml:space="preserve">  </w:t>
      </w:r>
      <w:r>
        <w:rPr>
          <w:bCs/>
          <w:szCs w:val="24"/>
        </w:rPr>
        <w:t xml:space="preserve">Новгородская область Маловишерский район  </w:t>
      </w:r>
    </w:p>
    <w:p>
      <w:pPr>
        <w:pStyle w:val="Normal"/>
        <w:jc w:val="center"/>
        <w:rPr>
          <w:sz w:val="24"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Е Ш Е Н И Е</w:t>
      </w:r>
    </w:p>
    <w:p>
      <w:pPr>
        <w:pStyle w:val="Normal"/>
        <w:rPr>
          <w:sz w:val="24"/>
        </w:rPr>
      </w:pPr>
      <w:r>
        <w:rPr>
          <w:sz w:val="24"/>
        </w:rPr>
        <w:t>от   27.12.2021  № 67</w:t>
      </w:r>
    </w:p>
    <w:p>
      <w:pPr>
        <w:pStyle w:val="Normal"/>
        <w:rPr>
          <w:sz w:val="24"/>
        </w:rPr>
      </w:pPr>
      <w:r>
        <w:rPr>
          <w:sz w:val="24"/>
        </w:rPr>
        <w:t>д.Веребь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б утверждении бюджет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еребьинского сельского</w:t>
      </w:r>
    </w:p>
    <w:p>
      <w:pPr>
        <w:pStyle w:val="Normal"/>
        <w:shd w:fill="FFFFFF" w:val="clear"/>
        <w:tabs>
          <w:tab w:val="clear" w:pos="708"/>
          <w:tab w:val="left" w:pos="8565" w:leader="none"/>
        </w:tabs>
        <w:jc w:val="both"/>
        <w:rPr/>
      </w:pPr>
      <w:r>
        <w:rPr>
          <w:sz w:val="24"/>
        </w:rPr>
        <w:t xml:space="preserve">поселения на </w:t>
      </w:r>
      <w:r>
        <w:rPr>
          <w:bCs/>
          <w:sz w:val="24"/>
        </w:rPr>
        <w:t xml:space="preserve">2022 год и </w:t>
      </w:r>
    </w:p>
    <w:p>
      <w:pPr>
        <w:pStyle w:val="Normal"/>
        <w:shd w:fill="FFFFFF" w:val="clear"/>
        <w:tabs>
          <w:tab w:val="clear" w:pos="708"/>
          <w:tab w:val="left" w:pos="8565" w:leader="none"/>
        </w:tabs>
        <w:jc w:val="both"/>
        <w:rPr>
          <w:bCs/>
          <w:sz w:val="24"/>
        </w:rPr>
      </w:pPr>
      <w:r>
        <w:rPr>
          <w:bCs/>
          <w:sz w:val="24"/>
        </w:rPr>
        <w:t xml:space="preserve">на плановый период 2023 </w:t>
      </w:r>
    </w:p>
    <w:p>
      <w:pPr>
        <w:pStyle w:val="Normal"/>
        <w:shd w:fill="FFFFFF" w:val="clear"/>
        <w:tabs>
          <w:tab w:val="clear" w:pos="708"/>
          <w:tab w:val="left" w:pos="8565" w:leader="none"/>
        </w:tabs>
        <w:jc w:val="both"/>
        <w:rPr>
          <w:bCs/>
          <w:sz w:val="24"/>
        </w:rPr>
      </w:pPr>
      <w:r>
        <w:rPr>
          <w:bCs/>
          <w:sz w:val="24"/>
        </w:rPr>
        <w:t>и 2024 годов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Совет депутатов Веребьинского сельского поселения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РЕШИЛ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1. Утвердить основные характеристики бюджета поселения на 2022 год: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1.1 прогнозируемый общий объем доходов бюджета поселения  в сумме  9747,8 тыс. рублей;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общий объем расходов бюджета поселения  в сумме   9747,8 тыс. рублей;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1.2 прогнозируемый дефицит бюджета  поселения  в сумме 0,0 тыс. рублей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1.3 прогнозируемый общий объем доходов бюджета поселения на 2023 год в сумме 8246,3 тыс. рублей; на 2024 год в сумме 8299,9 тыс.рублей.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общий объем расходов бюджета поселения на 2023 год в сумме 8246,3 тыс. рублей, в том числе условно утвержденные расходы в сумме 174,0 тыс.руб.; на 2024 год в сумме 8299,9 тыс.рублей, в том числе условно утвержденные расходы в сумме 350 тыс.руб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1.4  прогнозируемый дефицит бюджета  поселения на 2022-2024 годы в сумме 0,0 тыс. рублей.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2. Администрация поселения вправе в пределах финансового года проводить и определять порядок и сроки реструктуризации кредиторской задолженности юридических лиц по местным налогам, пеням и штрафам.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3. Установить, что в 2022 году и плановом периоде 2023 и 2024 годы производится списание сумм задолженности по пеням и штрафам соответствующих налогов с организаций, выполнивших условия реструктуризации, в отношении которых решение о реструктуризации было принято администрацией поселения.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Порядок списания задолженности пеней и штрафов по соответствующим налогам устанавливается Администрацией поселения.</w:t>
      </w:r>
    </w:p>
    <w:p>
      <w:pPr>
        <w:pStyle w:val="Normal"/>
        <w:rPr/>
      </w:pPr>
      <w:r>
        <w:rPr>
          <w:sz w:val="24"/>
        </w:rPr>
        <w:t xml:space="preserve">4. Утвердить прогнозируемые поступления доходов бюджет на 2022 год и на плановый период 2023 и 2024 годов согласно  приложению № 1. </w:t>
      </w:r>
    </w:p>
    <w:p>
      <w:pPr>
        <w:pStyle w:val="22"/>
        <w:numPr>
          <w:ilvl w:val="0"/>
          <w:numId w:val="0"/>
        </w:numPr>
        <w:spacing w:lineRule="atLeast" w:line="360"/>
        <w:ind w:left="0" w:hanging="0"/>
        <w:outlineLvl w:val="0"/>
        <w:rPr/>
      </w:pPr>
      <w:r>
        <w:rPr>
          <w:sz w:val="24"/>
        </w:rPr>
        <w:t xml:space="preserve">6. Установить объем межбюджетных трансфертов , получаемых из других бюджетов бюджетной системы  Российской Федерации :                                                                            </w:t>
      </w:r>
    </w:p>
    <w:p>
      <w:pPr>
        <w:pStyle w:val="TextBody"/>
        <w:spacing w:before="120" w:after="0"/>
        <w:jc w:val="left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на  2022 год в сумме  </w:t>
      </w:r>
      <w:r>
        <w:rPr>
          <w:rFonts w:cs="Arial CYR" w:ascii="Arial CYR" w:hAnsi="Arial CYR"/>
          <w:bCs/>
          <w:sz w:val="24"/>
        </w:rPr>
        <w:t xml:space="preserve">5501,2 </w:t>
      </w:r>
      <w:r>
        <w:rPr>
          <w:sz w:val="24"/>
        </w:rPr>
        <w:t>тыс. рублей,</w:t>
      </w:r>
    </w:p>
    <w:p>
      <w:pPr>
        <w:pStyle w:val="TextBody"/>
        <w:spacing w:before="120" w:after="0"/>
        <w:jc w:val="left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на 2023 год в сумме </w:t>
      </w:r>
      <w:r>
        <w:rPr>
          <w:rFonts w:cs="Arial CYR" w:ascii="Arial CYR" w:hAnsi="Arial CYR"/>
          <w:bCs/>
          <w:sz w:val="24"/>
        </w:rPr>
        <w:t>3975,0</w:t>
      </w:r>
      <w:r>
        <w:rPr>
          <w:rFonts w:cs="Arial CYR" w:ascii="Arial CYR" w:hAnsi="Arial CYR"/>
          <w:b/>
          <w:bCs/>
          <w:sz w:val="24"/>
        </w:rPr>
        <w:t xml:space="preserve"> </w:t>
      </w:r>
      <w:r>
        <w:rPr>
          <w:sz w:val="24"/>
        </w:rPr>
        <w:t xml:space="preserve">тыс. рублей и на 2024 год в сумме </w:t>
      </w:r>
      <w:r>
        <w:rPr>
          <w:rFonts w:cs="Arial CYR" w:ascii="Arial CYR" w:hAnsi="Arial CYR"/>
          <w:bCs/>
          <w:sz w:val="24"/>
        </w:rPr>
        <w:t>3960,5</w:t>
      </w:r>
      <w:r>
        <w:rPr>
          <w:rFonts w:cs="Arial CYR" w:ascii="Arial CYR" w:hAnsi="Arial CYR"/>
          <w:b/>
          <w:bCs/>
          <w:sz w:val="24"/>
        </w:rPr>
        <w:t xml:space="preserve"> </w:t>
      </w:r>
      <w:r>
        <w:rPr>
          <w:sz w:val="24"/>
        </w:rPr>
        <w:t>тыс. рублей.</w:t>
      </w:r>
    </w:p>
    <w:p>
      <w:pPr>
        <w:pStyle w:val="Normal"/>
        <w:rPr/>
      </w:pPr>
      <w:r>
        <w:rPr>
          <w:sz w:val="24"/>
        </w:rPr>
        <w:t>5. Утвердить в пределах общего объема расходов прилагаемые Распределения бюджетных ассигнований по разделам, подразделам, целевым статьям (муниципальным  программам и непрограммным направлениям деятельности), группам и подгруппам видов расходов классификации расходов бюджета сельского поселения  на 2022 год и на плановый период 2023 и 2024 годов в пределах, установленных пунктом 1, согласно приложению № 2.</w:t>
      </w:r>
    </w:p>
    <w:p>
      <w:pPr>
        <w:pStyle w:val="Normal"/>
        <w:rPr/>
      </w:pPr>
      <w:r>
        <w:rPr>
          <w:sz w:val="24"/>
        </w:rPr>
        <w:t>6. Утвердить ведомственную структуру расходов бюджета поселения на 2022 год и на плановый период 2023 и 2024 годов, согласно приложению № 3.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7.Утвердить распределение субвенции муниципальному району на осуществление переданных согласно соглашения полномочий на 2022 год, согласно приложению № 4.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8. Утвердить верхний предел муниципального внутреннего долга поселения на 1 января 2023 года  в сумме  424 тыс.руб., на 1 января 2024 года  в сумме  427 тыс.руб., на 1 января 2025 года  в сумме  434 тыс.руб.,  в том числе по муниципальным гарантиям   в сумме  0 рублей. </w:t>
      </w:r>
    </w:p>
    <w:p>
      <w:pPr>
        <w:pStyle w:val="Normal"/>
        <w:rPr/>
      </w:pPr>
      <w:r>
        <w:rPr>
          <w:sz w:val="24"/>
        </w:rPr>
        <w:t xml:space="preserve">Установить предельный объем расходов на обслуживание муниципального внутреннего долга  </w:t>
      </w:r>
      <w:r>
        <w:rPr>
          <w:spacing w:val="-2"/>
          <w:sz w:val="24"/>
        </w:rPr>
        <w:t xml:space="preserve">на 1 января 2023 года в сумме 0,0 тыс. рублей, </w:t>
      </w:r>
      <w:r>
        <w:rPr>
          <w:sz w:val="24"/>
        </w:rPr>
        <w:t xml:space="preserve"> на 1 января 2024 года в сумме 0,0 тыс.рублей и на 1 января 2025 года в сумме 0,0 тыс.рублей.</w:t>
      </w:r>
    </w:p>
    <w:p>
      <w:pPr>
        <w:pStyle w:val="Normal"/>
        <w:rPr/>
      </w:pPr>
      <w:r>
        <w:rPr>
          <w:sz w:val="24"/>
        </w:rPr>
        <w:t>9. Операции со средствами, поступающими  во временное распоряжение средств  бюджета поселения в соответствии с нормативно-правовыми актами Российской Федерации, нормативно-правовыми актами Новгородской области, в соответствии с заключенными соглашениями, учитываются на лицевых счетах, открытых им  в Управлении Федерального казначейства по Новгородской области.</w:t>
      </w:r>
    </w:p>
    <w:p>
      <w:pPr>
        <w:pStyle w:val="Normal"/>
        <w:rPr/>
      </w:pPr>
      <w:r>
        <w:rPr>
          <w:sz w:val="24"/>
        </w:rPr>
        <w:t>10.Установить на 2022 год и на плановый период 2023 и 2024 годов для расчета средств по возмещению расходов, связанных со служебными командировками на территории Российской Федерации, размер суточных за каждый день нахождения в служебной командировки в г. Москва и Санкт Петербург 700 рублей, в прочих населенных пунктах 350 рублей.</w:t>
      </w:r>
    </w:p>
    <w:p>
      <w:pPr>
        <w:pStyle w:val="Normal"/>
        <w:rPr>
          <w:sz w:val="24"/>
        </w:rPr>
      </w:pPr>
      <w:r>
        <w:rPr>
          <w:sz w:val="24"/>
        </w:rPr>
        <w:t>11. Установить на 2022-2024 год размер единовременной выплаты на лечение (оздоровление) муниципальным служащим в сумме 40100 рублей.</w:t>
      </w:r>
    </w:p>
    <w:p>
      <w:pPr>
        <w:pStyle w:val="Normal"/>
        <w:rPr/>
      </w:pPr>
      <w:r>
        <w:rPr>
          <w:sz w:val="24"/>
        </w:rPr>
        <w:t>12.</w:t>
      </w:r>
      <w:r>
        <w:rPr>
          <w:bCs/>
          <w:sz w:val="24"/>
        </w:rPr>
        <w:t xml:space="preserve"> Утвердить прилагаемое  Распределение бюджетных ассигнований по целевым статьям(муниципальным программам и непрограммным направлениям деятельности)группам и подгруппам видов классификации расходов бюджета сельского  поселения на </w:t>
      </w:r>
      <w:r>
        <w:rPr>
          <w:sz w:val="24"/>
        </w:rPr>
        <w:t>2022 год и на плановый период 2023 и 2024 годов</w:t>
      </w:r>
      <w:r>
        <w:rPr>
          <w:bCs/>
          <w:sz w:val="24"/>
        </w:rPr>
        <w:t>, согласно приложению № 5.</w:t>
      </w:r>
    </w:p>
    <w:p>
      <w:pPr>
        <w:pStyle w:val="Normal"/>
        <w:rPr/>
      </w:pPr>
      <w:r>
        <w:rPr>
          <w:sz w:val="24"/>
        </w:rPr>
        <w:t>13. Утвердить ассигнования по муниципальному дорожному фонду на 2022 год и на плановый период 2023 и 2024 годов , согласно приложению № 6.</w:t>
      </w:r>
    </w:p>
    <w:p>
      <w:pPr>
        <w:pStyle w:val="Normal"/>
        <w:rPr/>
      </w:pPr>
      <w:r>
        <w:rPr>
          <w:sz w:val="24"/>
        </w:rPr>
        <w:t>14. Утвердить нормативы распределения доходов бюджета сельского поселения  на 2022 год и на плановый период 2023 и 2024 годов, согласно приложению № 7.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15. Утвердить  источники внутреннего финансирования дефицита бюджета сельского поселения на 2022 год и на плановый период 2023  и 2024 годов согласно приложению № 8 к настоящему решению.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</w:rPr>
        <w:t>Установить, что в 2021 году остатки средств  бюджета по состоянию на 1 января 2022 года, за исключением остатков неиспользованных средств дорожного фонда  сельского поселения, межбюджетных трансфертов, полученных из областного или районного бюджета в форме субсидий, субвенций и иных межбюджетных трансфертов, имеющих целевое назначение, могут в полном объеме направляться на покрытие временных кассовых разрывов.</w:t>
      </w:r>
    </w:p>
    <w:p>
      <w:pPr>
        <w:pStyle w:val="Normal"/>
        <w:rPr>
          <w:sz w:val="24"/>
        </w:rPr>
      </w:pPr>
      <w:r>
        <w:rPr>
          <w:sz w:val="24"/>
        </w:rPr>
        <w:t>16.Установить размер резервного фонда на 2022 год в сумме 3,0 тыс.руб.</w:t>
      </w:r>
    </w:p>
    <w:p>
      <w:pPr>
        <w:pStyle w:val="Heading1"/>
        <w:tabs>
          <w:tab w:val="clear" w:pos="708"/>
          <w:tab w:val="left" w:pos="2340" w:leader="none"/>
        </w:tabs>
        <w:ind w:hanging="1276"/>
        <w:jc w:val="left"/>
        <w:rPr/>
      </w:pPr>
      <w:r>
        <w:rPr>
          <w:sz w:val="24"/>
          <w:szCs w:val="24"/>
        </w:rPr>
        <w:t xml:space="preserve">                         </w:t>
      </w:r>
      <w:r>
        <w:rPr>
          <w:b w:val="false"/>
          <w:sz w:val="24"/>
          <w:szCs w:val="24"/>
        </w:rPr>
        <w:t>17.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Установить, что в соответствии с решениями руководителя Администрации сельского поселения дополнительно к основаниям, установленным </w:t>
      </w:r>
      <w:hyperlink r:id="rId3">
        <w:r>
          <w:rPr>
            <w:rStyle w:val="InternetLink"/>
            <w:b w:val="false"/>
            <w:sz w:val="24"/>
            <w:szCs w:val="24"/>
          </w:rPr>
          <w:t>пунктом 3 статьи 217</w:t>
        </w:r>
      </w:hyperlink>
      <w:r>
        <w:rPr>
          <w:b w:val="false"/>
          <w:sz w:val="24"/>
          <w:szCs w:val="24"/>
        </w:rPr>
        <w:t xml:space="preserve"> Бюджетного кодекса Российской Федерации, может осуществляться внесение изменений в сводную бюджетную роспись бюджета сельского поселения без внесения изменений в настоящее Решение по следующим основаниям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1. приведение кодов бюджетной классификации расходов и источников внутреннего финансирования дефицита бюджета сельского поселения в соответствие с бюджетной классификацией Российской Федерац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2. уточнение источников внутреннего финансирования дефицита бюджета сельского поселе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7.3. перераспределение бюджетных ассигнований между подгруппами вида расходов классификации расходов бюджетов в пределах общего объема бюджетных ассигнований, предусмотренных главному распорядителю средств бюджета сельского поселения по соответствующей целевой статье и группе вида расходов классификации расходов бюджетов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4. перераспределение бюджетных ассигнований в пределах утвержденных настоящим Решением объемов бюджетных ассигнований на финансовое обеспечение реализации муниципальных программ сельского поселения в связи с внесением изменений в муниципальные программы сельского поселения, если такие изменения не связаны с определением видов и объемов межбюджетных трансфер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17.5.  перераспределение бюджетных ассигнований, в том числе в случае образования экономии, между разделами, подразделами, целевыми статьями, видами расходов классификации расходов бюджетов в пределах объема бюджетных ассигнований, предусмотренных главному распорядителю средств бюджета сельского поселения на реализацию непрограммного направления 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>17.6. перераспределение бюджетных ассигнований между разделами, подразделами, целевыми статьями, видами расходов классификации расходов бюджетов, в том числе путем введения новых кодов классификации расходов, в пределах бюджетных ассигнований предусмотренных главному распорядителю средств бюджета сельского поселения для выполнения условий в целях получения субсидий из федерального и областного бюдже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>17.7. увеличение бюджетных ассигнований по отдельным разделам, подразделам, целевым статьям и видам расходов бюджета за счет экономии по использованию бюджетных ассигнований на оказание муниципальных  услуг - в пределах общего объема бюджетных ассигнований, предусмотренных главному распорядителю средств бюджета сельского поселения на оказание муниципальных услуг при условии, что увеличение бюджетных ассигнований по соответствующему виду расходов не превышает 10 процен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 xml:space="preserve">17.8. направление бюджетных ассигнований дорожного фонда сельского поселения, не использованных в отчетном финансовом году, в 2022 году на увеличение бюджетных ассигнований дорожного фонда сельского поселения  в соответствии с </w:t>
      </w:r>
      <w:hyperlink r:id="rId4">
        <w:r>
          <w:rPr>
            <w:rStyle w:val="InternetLink"/>
            <w:sz w:val="24"/>
          </w:rPr>
          <w:t>пунктом 3 статьи 95</w:t>
        </w:r>
      </w:hyperlink>
      <w:r>
        <w:rPr>
          <w:sz w:val="24"/>
        </w:rPr>
        <w:t xml:space="preserve"> и </w:t>
      </w:r>
      <w:hyperlink r:id="rId5">
        <w:r>
          <w:rPr>
            <w:rStyle w:val="InternetLink"/>
            <w:sz w:val="24"/>
          </w:rPr>
          <w:t>пунктом 4 статьи 179.4</w:t>
        </w:r>
      </w:hyperlink>
      <w:r>
        <w:rPr>
          <w:sz w:val="24"/>
        </w:rPr>
        <w:t xml:space="preserve"> Бюджетного кодекс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>18.Утвердить объемы бюджетных ассигнований, направленные на исполнение публичных нормативных обязательств на 2022 год и плановый период 2023-2024 годов, согласно приложения № 9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</w:rPr>
      </w:pPr>
      <w:r>
        <w:rPr>
          <w:sz w:val="24"/>
        </w:rPr>
        <w:t>19. Настоящее решение  вступает в силу с 1 января 2022 год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</w:rPr>
        <w:t>20. Опубликовать постановление в бюллетене «Веребьинский вестник», разместить на официальном сайте администрации Веребьинского сельского поселения в информационно-телекоммуникационной сети Интернет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Глава сельского поселения         Т.В. Тимофее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rPr/>
      </w:pPr>
      <w:r>
        <w:rPr/>
      </w:r>
    </w:p>
    <w:tbl>
      <w:tblPr>
        <w:tblW w:w="97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2160"/>
        <w:gridCol w:w="1172"/>
        <w:gridCol w:w="960"/>
        <w:gridCol w:w="960"/>
      </w:tblGrid>
      <w:tr>
        <w:trPr>
          <w:trHeight w:val="300" w:hRule="atLeast"/>
        </w:trPr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доходо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</w:tr>
      <w:tr>
        <w:trPr>
          <w:trHeight w:val="555" w:hRule="atLeast"/>
        </w:trPr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Доходы бюджета - ИТОГО, </w:t>
              <w:br/>
              <w:t>в том числе: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747,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46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99,9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00000000000000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46,6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71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39,4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21010000000000000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21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28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8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10200001000011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1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8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8,00</w:t>
            </w:r>
          </w:p>
        </w:tc>
      </w:tr>
      <w:tr>
        <w:trPr>
          <w:trHeight w:val="114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1020100100001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1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28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8,00</w:t>
            </w:r>
          </w:p>
        </w:tc>
      </w:tr>
      <w:tr>
        <w:trPr>
          <w:trHeight w:val="45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Налоги на товары(работы, услуги), реализуемые на территории Р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103000000000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28,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32,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72,20</w:t>
            </w:r>
          </w:p>
        </w:tc>
      </w:tr>
      <w:tr>
        <w:trPr>
          <w:trHeight w:val="46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кцизы по подакцизным товарам(продукции ,производимым на территории Р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103020000100001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28,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32,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72,20</w:t>
            </w:r>
          </w:p>
        </w:tc>
      </w:tr>
      <w:tr>
        <w:trPr>
          <w:trHeight w:val="142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103022310100001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1,9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4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8,30</w:t>
            </w:r>
          </w:p>
        </w:tc>
      </w:tr>
      <w:tr>
        <w:trPr>
          <w:trHeight w:val="1547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103022410100001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0</w:t>
            </w:r>
          </w:p>
        </w:tc>
      </w:tr>
      <w:tr>
        <w:trPr>
          <w:trHeight w:val="140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103022510100001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61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7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0,30</w:t>
            </w:r>
          </w:p>
        </w:tc>
      </w:tr>
      <w:tr>
        <w:trPr>
          <w:trHeight w:val="140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103022610100001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09,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07,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11,40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2105000000000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5030100100001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ИМУЩЕСТВО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21060000000000000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91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05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23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60100000000011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3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3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3,00</w:t>
            </w:r>
          </w:p>
        </w:tc>
      </w:tr>
      <w:tr>
        <w:trPr>
          <w:trHeight w:val="49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6010301000001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3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3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3,00</w:t>
            </w:r>
          </w:p>
        </w:tc>
      </w:tr>
      <w:tr>
        <w:trPr>
          <w:trHeight w:val="24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60600000000011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08,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22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40,000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6060300000001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2,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1,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3,80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6060400000001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5,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0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6,2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СУДАРСТВЕННАЯ ПОШЛИН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1080000000000000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,00</w:t>
            </w:r>
          </w:p>
        </w:tc>
      </w:tr>
      <w:tr>
        <w:trPr>
          <w:trHeight w:val="90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108040000100001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0</w:t>
            </w:r>
          </w:p>
        </w:tc>
      </w:tr>
      <w:tr>
        <w:trPr>
          <w:trHeight w:val="36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1110000000000000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,2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,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,200</w:t>
            </w:r>
          </w:p>
        </w:tc>
      </w:tr>
      <w:tr>
        <w:trPr>
          <w:trHeight w:val="69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111050200000001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00</w:t>
            </w:r>
          </w:p>
        </w:tc>
      </w:tr>
      <w:tr>
        <w:trPr>
          <w:trHeight w:val="105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111 05025 10 0000 1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0</w:t>
            </w:r>
          </w:p>
        </w:tc>
      </w:tr>
      <w:tr>
        <w:trPr>
          <w:trHeight w:val="69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1110503000000012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20</w:t>
            </w:r>
          </w:p>
        </w:tc>
      </w:tr>
      <w:tr>
        <w:trPr>
          <w:trHeight w:val="46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111050351000001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20</w:t>
            </w:r>
          </w:p>
        </w:tc>
      </w:tr>
      <w:tr>
        <w:trPr>
          <w:trHeight w:val="46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1130299510000013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114000000000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97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11402000000000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1276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114020501000004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1140205310000041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2000000000000000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501,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975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960,50</w:t>
            </w:r>
          </w:p>
        </w:tc>
      </w:tr>
      <w:tr>
        <w:trPr>
          <w:trHeight w:val="45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2020000000000000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01,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75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60,50</w:t>
            </w:r>
          </w:p>
        </w:tc>
      </w:tr>
      <w:tr>
        <w:trPr>
          <w:trHeight w:val="45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202100000000001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340,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668,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652,200</w:t>
            </w:r>
          </w:p>
        </w:tc>
      </w:tr>
      <w:tr>
        <w:trPr>
          <w:trHeight w:val="67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2021600100000015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340,8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668,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652,20</w:t>
            </w:r>
          </w:p>
        </w:tc>
      </w:tr>
      <w:tr>
        <w:trPr>
          <w:trHeight w:val="64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202160011000001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340,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668,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652,20</w:t>
            </w:r>
          </w:p>
        </w:tc>
      </w:tr>
      <w:tr>
        <w:trPr>
          <w:trHeight w:val="67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Субсидии бюджетам бюджетной системы  Российской Федерации (межбюджетные субсид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202200000000001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19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13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13,00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202299990000001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19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13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13,00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2022999910000015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19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13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13,00</w:t>
            </w:r>
          </w:p>
        </w:tc>
      </w:tr>
      <w:tr>
        <w:trPr>
          <w:trHeight w:val="46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сельских поселений на формирование муниципальных дорожных фон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202299991071511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19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3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3,00</w:t>
            </w:r>
          </w:p>
        </w:tc>
      </w:tr>
      <w:tr>
        <w:trPr>
          <w:trHeight w:val="69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убсидии бюджетам сельских поселений на реализацию проектов местных инициатив граждан включенных в муниципальные программы развития территор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202299991072091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 ,0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202300000000001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,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3,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5,30</w:t>
            </w:r>
          </w:p>
        </w:tc>
      </w:tr>
      <w:tr>
        <w:trPr>
          <w:trHeight w:val="78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202351180000001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,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,90</w:t>
            </w:r>
          </w:p>
        </w:tc>
      </w:tr>
      <w:tr>
        <w:trPr>
          <w:trHeight w:val="607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202351181000001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,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,90</w:t>
            </w:r>
          </w:p>
        </w:tc>
      </w:tr>
      <w:tr>
        <w:trPr>
          <w:trHeight w:val="67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5202300240000001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2,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2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2,40</w:t>
            </w:r>
          </w:p>
        </w:tc>
      </w:tr>
      <w:tr>
        <w:trPr>
          <w:trHeight w:val="69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5202300241000001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2,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2,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2,400</w:t>
            </w:r>
          </w:p>
        </w:tc>
      </w:tr>
      <w:tr>
        <w:trPr>
          <w:trHeight w:val="64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районов для предоставления их бюджетам сельских поселений на возмещение затрат по содержанию штатных единиц, осуществляющих переданные отдельные  государственные полномочия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5202300241070281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,9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,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,90</w:t>
            </w:r>
          </w:p>
        </w:tc>
      </w:tr>
      <w:tr>
        <w:trPr>
          <w:trHeight w:val="87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убвенция бюджетам  поселений на осуществление отдельных государственных 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«Об административных правонарушениях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5202300241070651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0</w:t>
            </w:r>
          </w:p>
        </w:tc>
      </w:tr>
      <w:tr>
        <w:trPr>
          <w:trHeight w:val="40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15202 49999 00 0000 15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0,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 бюджетам  сельских поселени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15202 49999 10 0000 15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0,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88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ежбюджетный трансферт, в рамках муниципальной программы «Развитие и содержание  автомобильных дорог общего пользования местного значения Маловишерского муниципального  района»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15202 49999 10 8504 15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0,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76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ые межбюджетные трансферты в целях финансирования расходных обязательств , связанных с финансовым обеспечением первоочередных расходов за счет средств  резервного фонда Правительства 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15202 49999 10 5002 1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256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ые межбюджетные трансферты бюджетам муниципальных образований Новгородской области на организацию работ, связанных с предотвращением влияния  ухудшения экономической  ситуации на развитие отраслей экономики, с профилактикой и устранением последствий распространения коронавирусной инфек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15202 49999 10 7529 1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ые межбюджетные трансферты на частичную компенсацию дополнительных расходов на повышение заработной платы работников бюджетной сферы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15202 49999 10 7142 15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15207050301000001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Приложение № 2</w:t>
      </w:r>
    </w:p>
    <w:p>
      <w:pPr>
        <w:pStyle w:val="Normal"/>
        <w:jc w:val="right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tbl>
      <w:tblPr>
        <w:tblW w:w="968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3"/>
        <w:gridCol w:w="552"/>
        <w:gridCol w:w="463"/>
        <w:gridCol w:w="464"/>
        <w:gridCol w:w="1512"/>
        <w:gridCol w:w="514"/>
        <w:gridCol w:w="736"/>
        <w:gridCol w:w="795"/>
        <w:gridCol w:w="795"/>
      </w:tblGrid>
      <w:tr>
        <w:trPr>
          <w:trHeight w:val="255" w:hRule="atLeast"/>
        </w:trPr>
        <w:tc>
          <w:tcPr>
            <w:tcW w:w="9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</w:t>
            </w:r>
          </w:p>
        </w:tc>
      </w:tr>
      <w:tr>
        <w:trPr>
          <w:trHeight w:val="1200" w:hRule="atLeast"/>
        </w:trPr>
        <w:tc>
          <w:tcPr>
            <w:tcW w:w="9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пределение бюджетных ассигнований по разделам и подразделам,целевым статьям(муниципальным программам и непрограммным направлениям деятельности), группам и подгруппам  видов  расходов  бюджета  сельского  поселения на 2022 год и плановый период 2023 и 2024 годов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ин 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2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24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8,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20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20,5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2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2,1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00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2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2,1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01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2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2,1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01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2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2,1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2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01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9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9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9,9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01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,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,2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01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5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20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45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ниципальная программа"Повышение эффективности бюджетных расходов  Веребьинского сельского поселения на 2020-2022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00  00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 Повышение эффективности использования бюджетных средст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04  00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ализация  мероприятий программы : Повышение эффективности бюджетных расходов Веребьинского сельского поселения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04  1024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04  1024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04  1024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еформирование и развитие системы муниципального управления в Веребьинском сельском поселения на 2020-2022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 00 00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" Информатизация Веребьинского сельского поселения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 00  00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сновное мероприятие: Повышение эффективности муниципального управления Веребьинского сельского  поселения, стимулирование распространения и использования информационных технолог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 01  00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еализация подпрограммы «Информатизация Веребьинского сельского  поселения»                                                                          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 01  9999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91 01  9999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 01  9999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" Развитие муниципальной службы в Веребьинском сельском поселении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 00  00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сновное мероприятие: Обеспечение устойчивого развития кадрового потенциала  и повышение эффективности муниципальной службы                                                               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 02  00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еализация подпрограммы «Развитие муниципальной службы в Веребьинском сельском  поселении»                                                                         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 02  9999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 02  9999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лата иных платежей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 02  9999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и совершенствование форм местного самоуправления на территории  Веребьинского сельского поселения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 00  00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сновное мероприятие: Методическое и информационное сопровождение деятельности территориальных общественных самоуправлений (далее ТОС) по вопросам местного самоуправления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 03  00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ализация подпрограммы «Развитие и совершенствование форм местного самоуправления на территории  Веребьинского сельского поселения»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 03  9999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 03  9999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 03  9999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отдельных органов местного самоуправления, не отнесенные к муниципальным программа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 00 00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5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20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45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0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5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20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45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5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20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45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2,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20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45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7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47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47,5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,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2,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7,5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лата иных платежей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сходы на частичную компенсацию дополнительных расходов на повышение оплаты труда за счет межбюджетных трансферт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7142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7142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59 00  7142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7142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итор Счетной пала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01 00  600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 00  600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ведение выборов главы муниципального образ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9999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9999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 00 9999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 00 9999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9 00 2378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9 00 2378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4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0,4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ниципальная программа "Противодействие коррупции в Веребьинском сельском поселении на 2021-2023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 00 00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сновное мероприятие: Антикоррупционная экспертиза проектов нормативных правовых актов органов местного самоуправ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 01 00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ализация мероприятий программы"Противодействие коррупции в Веребьинском сельском поселении на 2021-2023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 01 1026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 01 1026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 01 1026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озмещение затрат по содержанию штатных единиц, осуществляющих переданные отдельные государственные полномоч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 7028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,9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 7028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 7028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 7028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 7028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 7028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 00  7065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 00  7065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 00  7065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ещение расходов ,связанных с осуществлением полномочий старост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 1013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 1013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населению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 1013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9 00 9999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4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0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оборон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,9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,9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  00  00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,9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  00  5118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,9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  00  5118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  00  5118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  00  5118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  00  5118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9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  00  5118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9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,5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 ,пожарная безопасность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,5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е программа "Предупреждение и обеспечение пожарной безопасности на территории Веребьинского сельского поселения на 2020-2022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0  00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 мероприятие: Обеспечение пожарной безопасности в Веребьинском сельском поселении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00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ализация  мероприятий программы "Предупреждение и обеспечение пожарной безопасности на территории Веребьинского сельского поселения на 2020-2022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1014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1014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1014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1014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1014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лата иных платежей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20 01  1014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3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,5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3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,5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3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,5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ниципальная  программа «Профилактика  правонарушений и противодействие преступности  в Веребьинском  сельском поселении  на 2020 -2022годы»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 00 00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сновное мероприятие: Вовлечение общественности в предупреждение правонарушен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 02 00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ализация мероприятий программы: "Профилактика  правонарушений и противодействие преступности  в Веребьинском  сельском поселении на 2020-2022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 02 9999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 02 9999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 02 9999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7,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45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85,2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7,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45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85,2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и содержание автомобильных дорог общего пользования местного значения на территории Веребьинского сельского поселения на 2022-2024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0  00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7,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45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85,2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сновное мероприятие: Ремонт автомобильных дорог общего пользования местного значения сельского поселения и искусственных сооружений на них                                                         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00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7,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41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13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ализация  мероприятий программы  : Развитие и содержание автомобильных дорог общего пользования местного значения на территории Веребьинского сельского поселения на 2022-2024г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 1015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,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8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 1015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,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8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 1015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,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8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редства на формирование муниципальных дорожных фондов за счет субсидии областного бюджета на  ремонт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7152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9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3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3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7152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9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3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3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00  01 7152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9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3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3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на  ремонт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S152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S152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S152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сновное мероприятие: Содержание автомобильных дорог общего пользования местного значения , расположенных на территории сельского поселения и искусственных сооружений на них                                                         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00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54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22,2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ализация  мероприятий программы : Развитие и содержание автомобильных дорог общего пользования местного значения на территории Веребьинского сельского поселения на 2022-2024 г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1015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54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22,2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1015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54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22,2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1015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54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22,2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1015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1015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лата иных платежей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1015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сновное мероприятие:Разработка технических паспортов автомобильных дорог в соответствии с "ВСН 1-83. Типовая инструкция по техническому учету и паспортизации автомобильных дорог общего пользования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3  1015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ализация  мероприятий программы : Развитие и содержание автомобильных дорог общего пользования местного значения на территории Веребьинского сельского поселения на 2022-2024г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3  1015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00  03  1015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3  1015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Содержание  автомобильных  дорог вне границ населенных пунктов в границах муниципального район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4 1015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ализация  мероприятий программы:Развитие  и  содер¬жание  автомобиль¬ных  дорог общего  пользования  мест¬ного  значения  Веребьинского сельского посе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4 1015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5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4 1015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00  04 1015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1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07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19,4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1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07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19,4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ниципальная программа "Благоустройство территории Веребьинского сельского поселения на 2021 – 2023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 00  00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1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07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: Уличное освещение территорий Веребьинского сельского посе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 00  00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4,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38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 Организация освещения улиц Веребьинского сельского поселения в целях  улучшения условий проживания жителе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 01 00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4,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38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одпрограммы  «Уличное освещение территорий Веребьинского сельского поселения»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 01  1006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4,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38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 01  1006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4,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38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 01  1006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9,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96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 01  1006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,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одпрограмма: Техническое обслуживание уличного освещения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 00  00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: Техническое содержание наружных сетей уличного освещения территорий поселения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 02  00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еализация    подпрограммы "Техническое обслуживание  уличного освещения"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 02  102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 02  102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 02  102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: Организация и содержание мест захоронений Веребьинского сельского посе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0  00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 мероприятие: Организация и содержание мест захоронен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00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еализация подпрограммы «Организация и содержание мест захоронений Веребьинского сельского поселения"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1019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1019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1019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сходы за счет субсидии бюджетам сельских поселений на реализацию проектов местных инициатив граждан включенных в муниципальные программы развития территор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7209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7209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7209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Софинансирование на реализацию проектов местных  инициатив граждан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S209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S209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S209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: Организация и содержание  прочих объектов благоустройств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0  00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,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9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сновное мероприятие: Содержание и ремонт прочих объектов благоустройств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 000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,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9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ализация подпрограммы "«Организация и содержание прочих объектов благоустройства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 102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,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9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 102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,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9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 102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,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9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 00 1006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50,4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 00 1006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50,4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 00 1006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0,4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 00 1006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 00 1019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 00 1019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 00 1019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01 00 102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9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 00 102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9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 00 1020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9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лодежная политика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1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льтура, кинематография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ворцы и дома культуры, другие учреждения культур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2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2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2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2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,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,4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,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,4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пенсии муниципальным служащи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27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,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,4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27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,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,4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27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,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,4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Физическая культура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3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3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Физкультурно-оздоровительная работа и спортивные мероприятия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3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3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РАСХОД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7,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46,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99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едомственная структура расходов бюджета поселения на 2022 год и плановый период 2023-2024 год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0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552"/>
        <w:gridCol w:w="653"/>
        <w:gridCol w:w="465"/>
        <w:gridCol w:w="1372"/>
        <w:gridCol w:w="637"/>
        <w:gridCol w:w="898"/>
        <w:gridCol w:w="806"/>
        <w:gridCol w:w="1048"/>
      </w:tblGrid>
      <w:tr>
        <w:trPr>
          <w:trHeight w:val="255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ин 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23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24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</w:t>
            </w:r>
          </w:p>
        </w:tc>
        <w:tc>
          <w:tcPr>
            <w:tcW w:w="10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Администрация Веребьинского сельского посел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7,8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46,3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99,9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8,4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20,5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20,5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 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2,1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2,1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 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1 00 0000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2,1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2,1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 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1 00 0100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2,1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2,1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 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711 00 0100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2,1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2,1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 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1 00 0100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9,9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9,9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9,9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 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1 00 0100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1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,2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,2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 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1 00 0100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5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20,5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45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Муниципальная программа"Повышение эффективности бюджетных расходов  Веребьинского сельского поселения на 2020-2022 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0 00  0000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Основное мероприятие: Повышение эффективности использования бюджетных средст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0 04  0000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Реализация  мероприятий программы : Повышение эффективности бюджетных расходов Веребьинского сельского поселения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0 04  1024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0 04  1024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0 04  1024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Муниципальная программа "Реформирование и развитие системы муниципального управления в Веребьинском сельском поселения на 2020-2022 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0 00 0000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1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Подпрограмма" Информатизация Веребьинского сельского поселения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1 00  0000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Основное мероприятие: Повышение эффективности муниципального управления Веребьинского сельского  поселения, стимулирование распространения и использования информационных технологи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1 01  0000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Реализация подпрограммы «Информатизация Веребьинского сельского  поселения»                                                                          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1 01  9999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1 01  9999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1 01  9999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Подпрограмма" Развитие муниципальной службы в Веребьинском сельском поселении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2 00  0000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Основное мероприятие: Обеспечение устойчивого развития кадрового потенциала  и повышение эффективности муниципальной службы                                                               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2 02  0000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Реализация подпрограммы «Развитие муниципальной службы в Веребьинском сельском  поселении»                                                                         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2 02  9999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2 02  9999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Уплата иных платежей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2 02  9999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Подпрограмма "Развитие и совершенствование форм местного самоуправления на территории  Веребьинского сельского поселения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3 00  0000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Основное мероприятие: Методическое и информационное сопровождение деятельности территориальных общественных самоуправлений (далее ТОС) по вопросам местного самоуправления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3 03  0000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Реализация подпрограммы «Развитие и совершенствование форм местного самоуправления на территории  Веребьинского сельского поселения».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3 03  9999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3 03  9999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3 03  9999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Расходы на обеспечение деятельности отдельных органов местного самоуправления, не отнесенные к муниципальным программам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0 00 0000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5,9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20,5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45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9 00  0000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105,9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20,5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45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9 00  0100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5,9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20,5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45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9 00  0100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2,4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20,5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45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9 00  0100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7,9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47,9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47,5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9 00  0100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3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9 00  0100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,2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2,6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7,5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9 00  0100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,5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9 00  0100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5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9 00  0100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9 00  0100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9 00  0100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плата прочих налог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9 00  0100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Уплата иных платежей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9 00  0100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Расходы на частичную компенсацию дополнительных расходов на повышение оплаты труда за счет межбюджетных трансферт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9 00  7142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9 00  7142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9 00  7142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9 00  7142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5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Аудитор Счетной палат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5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1 00  6001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1 00  6001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5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Проведение выборов главы муниципального образова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1 00 9999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1 00 9999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2 00 9999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2 00 9999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729 00 2378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29 00 2378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7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9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4,9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0,4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Возмещение расходов ,связанных с осуществлением полномочий старост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1 00 1012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1 00 1012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выплаты населению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1 00 1012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Муниципальная программа "Противодействие коррупции в Веребьинском сельском поселении на 2021-2023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5 00 0000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Основное мероприятие: Антикоррупционная экспертиза проектов нормативных правовых актов органов местного самоуправл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5 01 0000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Реализация мероприятий программы"Противодействие коррупции в Веребьинском сельском поселении на 2021-2023 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5 01 1026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5 01 1026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5 01 1026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Возмещение затрат по содержанию штатных единиц, осуществляющих переданные отдельные государственные полномоч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1 00  7028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9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,9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,9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1 00  7028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1 00  7028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1 00  7028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1 00  7028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9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9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1 00  7028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9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9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1  00  7065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1  00  7065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1  00  7065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Возмещение расходов ,связанных с осуществлением полномочий старост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1 00  1013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1 00  1013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выплаты населению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1 00  1013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29 00 9999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7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4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,9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,9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,9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,9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0  00  0000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,9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,9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0  00  5118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,9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,9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0  00  5118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0  00  5118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0  00  5118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0  00  5118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9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9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0  00  5118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9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9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5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,5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,5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 ,пожарная безопасность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5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,5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,5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Муниципальные программа "Предупреждение и обеспечение пожарной безопасности на территории Веребьинского сельского поселения на 2020-2022 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0 00  0000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5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Основное  мероприятие: Обеспечение пожарной безопасности в Веребьинском сельском поселении.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0 01  0000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5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Реализация  мероприятий программы "Предупреждение и обеспечение пожарной безопасности на территории Веребьинского сельского поселения на 2020-2022 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0 01  1014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5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0 01  1014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5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0 01  1014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5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0 01  1014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плата прочих налог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0 01  1014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Уплата иных платежей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0 01  1014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1 00 1030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,5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,5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1 00 1030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,5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,5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1 00 1030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,5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,5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Муниципальная  программа «Профилактика  правонарушений и противодействие преступности  в Веребьинском  сельском поселении  на 2020 -2022годы»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40 00 0000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Основное мероприятие: Вовлечение общественности в предупреждение правонарушени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40 02 0000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Реализация мероприятий программы: "Профилактика  правонарушений и противодействие преступности  в Веребьинском  сельском поселении на 2020-2022 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40 02 9999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40 02 9999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40 02 9999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7,4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45,1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85,2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7,4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45,1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85,2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Муниципальная программа "Развитие и содержание автомобильных дорог общего пользования местного значения на территории Веребьинского сельского поселения на 2022-2024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  00  0000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7,4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45,1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85,2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Основное мероприятие: Ремонт автомобильных дорог общего пользования местного значения сельского поселения и искусственных сооружений на них                                                         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  01 0000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7,4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41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13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Реализация  мероприятий программы  : Развитие и содержание автомобильных дорог общего пользования местного значения на территории Веребьинского сельского поселения на 2022-2024год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  01  1015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,4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8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  01  1015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,4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8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  01  1015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,4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8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Средства на формирование муниципальных дорожных фондов за счет субсидии областного бюджета на  ремонт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  01 7152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9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3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3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  01 7152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9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3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3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  01 7152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9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3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3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Софинансирование на  ремонт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  01 S152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  01 S152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  01 S152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Основное мероприятие: Содержание автомобильных дорог общего пользования местного значения , расположенных на территории сельского поселения и искусственных сооружений на них                                                         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  02  0000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0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54,1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22,2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Реализация  мероприятий программы : Развитие и содержание автомобильных дорог общего пользования местного значения на территории Веребьинского сельского поселения на 2022-2024 год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  02  1015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0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54,1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22,2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  02  1015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0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54,1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22,2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  02  1015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54,1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22,2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  02  1015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  02  1015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Уплата иных платежей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  02  1015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Основное мероприятие:Разработка технических паспортов автомобильных дорог в соответствии с "ВСН 1-83. Типовая инструкция по техническому учету и паспортизации автомобильных дорог общего пользования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  03  1015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Реализация  мероприятий программы : Развитие и содержание автомобильных дорог общего пользования местного значения на территории Веребьинского сельского поселения на 2022-2024год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  03  1015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  03  1015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  03  1015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Основное мероприятие:Содержание  автомобильных  дорог вне границ населенных пунктов в границах муниципального район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  04 1015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Реализация  мероприятий программы:Развитие  и  содер¬жание  автомобиль¬ных  дорог общего  пользования  мест¬ного  значения  Веребьинского сельского посел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  04 1015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  04 1015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  04 1015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1,1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07,9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19,4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1,1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07,9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19,4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Муниципальная программа "Благоустройство территории Веребьинского сельского поселения на 2021 – 2023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0 00  0000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1,1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07,9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Подпрограмма: Уличное освещение территорий Веребьинского сельского посел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1 00  0000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4,4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38,9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Основное мероприятие: Организация освещения улиц Веребьинского сельского поселения в целях  улучшения условий проживания жителе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1 01 0000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4,4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38,9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Реализация подпрограммы  «Уличное освещение территорий Веребьинского сельского поселения»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1 01  1006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4,4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38,9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1 01  1006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4,4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38,9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1 01  1006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9,2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96,5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1 01  1006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2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,4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Подпрограмма: Техническое обслуживание уличного освещения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2 00  0000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Основное мероприятие: Техническое содержание наружных сетей уличного освещения территорий поселения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2 02  0000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Реализация    подпрограммы "Техническое обслуживание  уличного освещения"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2 02  1021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2 02  1021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2 02  1021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дпрограмма: Организация и содержание мест захоронений Веребьинского сельского посел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3 00  0000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сновное  мероприятие: Организация и содержание мест захоронени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3 03  0000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Реализация подпрограммы «Организация и содержание мест захоронений Веребьинского сельского поселения"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3 03  1019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3 03  1019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3 03  1019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Расходы за счет субсидии бюджетам сельских поселений на реализацию проектов местных инициатив граждан включенных в муниципальные программы развития территори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3 03  7209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3 03  7209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3 03  7209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Софинансирование на реализацию проектов местных  инициатив граждан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3 03  S209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3 03  S209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3 03  S209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дпрограмма: Организация и содержание  прочих объектов благоустройств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4 00  0000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,7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9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Основное мероприятие: Содержание и ремонт прочих объектов благоустройств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4 04  0000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,7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9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Реализация подпрограммы "«Организация и содержание прочих объектов благоустройства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4 04  1020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,7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9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4 04  1020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,7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9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4 04  1020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,7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9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3 00 1006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50,4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3 00 1006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50,4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3 00 1006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0,4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3 00 1006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2 00 1019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2 00 1019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2 00 1019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1 00 1020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9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1 00 1020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9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1 00 1020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9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Молодежная политика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6 00  1001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6 00  1001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6 00  1001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6 00  1001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6 00  1001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Культура, кинематография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Дворцы и дома культуры, другие учреждения культур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6 00  1002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6 00  1002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6 00  1002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6 00  1002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4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,4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,4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4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,4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,4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Доплата к пенсии муниципальным служащим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1 00 1027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4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,4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,4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1 00 1027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4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,4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,4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1 00 1027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4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,4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,4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 xml:space="preserve">Физическая культура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6 00  1003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6 00  1003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Физкультурно-оздоровительная работа и спортивные мероприятия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6 00  1003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715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6 00  10030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СЕГО РАСХОД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 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6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7,8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46,3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99,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>
          <w:trHeight w:val="375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956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9"/>
        <w:gridCol w:w="3991"/>
      </w:tblGrid>
      <w:tr>
        <w:trPr>
          <w:trHeight w:val="255" w:hRule="atLeast"/>
        </w:trPr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иложение №4</w:t>
            </w:r>
          </w:p>
        </w:tc>
      </w:tr>
      <w:tr>
        <w:trPr>
          <w:trHeight w:val="943" w:hRule="atLeast"/>
        </w:trPr>
        <w:tc>
          <w:tcPr>
            <w:tcW w:w="9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пределение межбюджетных трансфертов передаваемых Маловишерскому  муниципальному району на осуществление переданных, согласно соглашений, полномочий Веребьинского сельского поселения в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</w:t>
            </w:r>
          </w:p>
        </w:tc>
      </w:tr>
      <w:tr>
        <w:trPr>
          <w:trHeight w:val="390" w:hRule="atLeast"/>
        </w:trPr>
        <w:tc>
          <w:tcPr>
            <w:tcW w:w="55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расходов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</w:t>
            </w:r>
          </w:p>
        </w:tc>
      </w:tr>
      <w:tr>
        <w:trPr>
          <w:trHeight w:val="390" w:hRule="atLeast"/>
        </w:trPr>
        <w:tc>
          <w:tcPr>
            <w:tcW w:w="55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ая культура  и спорт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</w:tr>
      <w:tr>
        <w:trPr>
          <w:trHeight w:val="645" w:hRule="atLeast"/>
        </w:trPr>
        <w:tc>
          <w:tcPr>
            <w:tcW w:w="55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859" w:hanging="0"/>
              <w:rPr/>
            </w:pPr>
            <w:r>
              <w:rPr>
                <w:sz w:val="16"/>
                <w:szCs w:val="16"/>
              </w:rPr>
              <w:t>В т.ч расходы на проведение спортивных мероприятий 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55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ультура, кинематография 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5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 расходы на мероприятия  в области культуры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55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</w:tr>
      <w:tr>
        <w:trPr>
          <w:trHeight w:val="441" w:hRule="atLeast"/>
        </w:trPr>
        <w:tc>
          <w:tcPr>
            <w:tcW w:w="55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 т.ч расходы на мероприятия по молодежной политике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5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ереданные ассигнования по счетной палате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,5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55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,5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96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1"/>
        <w:gridCol w:w="1649"/>
        <w:gridCol w:w="760"/>
        <w:gridCol w:w="620"/>
        <w:gridCol w:w="550"/>
        <w:gridCol w:w="1140"/>
        <w:gridCol w:w="1051"/>
        <w:gridCol w:w="1160"/>
      </w:tblGrid>
      <w:tr>
        <w:trPr>
          <w:trHeight w:val="255" w:hRule="atLeast"/>
        </w:trPr>
        <w:tc>
          <w:tcPr>
            <w:tcW w:w="634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9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ложение № 5</w:t>
            </w:r>
          </w:p>
        </w:tc>
        <w:tc>
          <w:tcPr>
            <w:tcW w:w="11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91" w:type="dxa"/>
            <w:gridSpan w:val="8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пределение бюджетных ассигнований по целевым статьям(муниципальным программам и непрограммным направлениям деятельности)группам и подгруппам видов классификации расходов бюджета сельского поселения на 2022 год и плановый период 2023-2024 годы</w:t>
            </w:r>
          </w:p>
        </w:tc>
      </w:tr>
      <w:tr>
        <w:trPr>
          <w:trHeight w:val="735" w:hRule="atLeast"/>
        </w:trPr>
        <w:tc>
          <w:tcPr>
            <w:tcW w:w="9691" w:type="dxa"/>
            <w:gridSpan w:val="8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2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4</w:t>
            </w:r>
          </w:p>
        </w:tc>
      </w:tr>
      <w:tr>
        <w:trPr>
          <w:trHeight w:val="255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Целевые статьи расходов бюджета в рамках муниципальных программ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23,6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53,5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85,200</w:t>
            </w:r>
          </w:p>
        </w:tc>
      </w:tr>
      <w:tr>
        <w:trPr>
          <w:trHeight w:val="255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ая программа"Повышение эффективности бюджетных расходов Веребьинского сельского поселения на 2020-2022 годы"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 00  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 мероприятий программы : Повышение эффективности бюджетных расходов Веребьинского сельского поселения на 2020-2022 годы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 04 1024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0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 04 1024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0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ые программа "Предупреждение и обеспечение пожарной безопасности на территории Веребьинского сельского поселения на 2020-2022 годы"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 00  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03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5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сновное  мероприятие: Обеспечение пожарной безопасности в Веребьинском сельском поселении.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 01  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5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ализация  мероприятий программы "Предупреждение и обеспечение пожарной безопасности на территории Веребьинского сельского поселения на 2020-2022 годы"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 01  1014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5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 01  1014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5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 01  1014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ализация  мероприятий программы "Предупреждение и обеспечение пожарной безопасности на территории Веребьинского сельского поселения на 2020-2022 годы"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 01 5002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 01 5002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 01 5002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ая программа "Благоустройство территории Веребьинского сельского поселения на 2021 – 2023 годы"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 00  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21,1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07,9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дпрограмма: Уличное освещение территорий Веребьинского сельского поселения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 00  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14,4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38,9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сновное мероприятие: Организация освещения улиц Веребьинского сельского поселения в целях  улучшения условий проживания жителей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 01 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14,4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38,9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ализация подпрограммы  «Уличное освещение территорий Веребьинского сельского поселения»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 01  1006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14,4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38,9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 01  1006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14,4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38,9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дпрограмма: Техническое обслуживание уличного освещения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 00  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сновное мероприятие: Техническое содержание наружных сетей уличного освещения территорий поселения 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 02  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еализация    подпрограммы "Техническое обслуживание и ремонт сетей уличного освещения" 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 02  1021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 02  1021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дпрограмма: Организация и содержание мест захоронений Веребьинского сельского поселения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 00  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сновное  мероприятие: Организация и содержание мест захоронений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 03  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еализация подпрограммы «Организация и содержание мест захоронений Веребьинского сельского поселения" 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 03  1019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 03  1019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ходы за счет субсидии бюджетам сельских поселений на реализацию проектов местных инициатив граждан включенных в муниципальные программы развития территорий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 03  7209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 03  7209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офинансирование на реализацию проектов местных  инициатив граждан 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 03  S209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 03  S209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дпрограмма: Организация и содержание  прочих объектов благоустройства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 00  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6,7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9,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сновное мероприятие: Содержание и ремонт прочих объектов благоустройства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 04  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6,7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9,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ализация подпрограммы «Организация и содержание прочих объектов благоустройства"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 04  102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6,7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9,0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 04  102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6,7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9,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офинансирование на реализацию проектов местных  инициатив граждан 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 04 S209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 04 S209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ходы за счет субсидии бюджетам сельских поселений на реализацию проектов местных инициатив граждан включенных в муниципальные программы развития территорий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 04 7209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 04 7209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ая программа "Противодействие коррупции в Веребьинском сельском поселении на 2021-2023 годы"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 00 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сновное мероприятие:  Антикоррупционная экспертиза проектов нормативных правовых актов органов местного самоуправления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 01 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рограммы"Противодействие коррупции в Веребьинском сельском поселении на 2021-20203годы"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 01 1026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 01 1026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ая  программа «Профилактика  правонарушений и противодействие преступности  в Веребьинском  сельском поселении  на 2020 -2022годы»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 00 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сновное мероприятие: Вовлечение общественности в предупреждение  правонарушений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 02 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ализация мероприятий программы: "Профилактика  правонарушений и противодействие преступности  в Веребьинском  сельском поселении на 2020-2022 годы"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 02 9999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 02 9999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еформирование и развитие системы муниципального управления в Веребьинском сельском поселения на 2020-2022 годы"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 00 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,1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дпрограмма" Информатизация Веребьинского сельского поселения"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 00  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сновное мероприятие: Повышение эффективности муниципального управления Веребьинского сельского  поселения, стимулирование распространения и использования информационных технологий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 01  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еализация подпрограммы «Информатизация Веребьинского сельского  поселения»                                                                           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 01  9999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 01  9999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дпрограмма" Развитие муниципальной службы в Веребьинском сельском поселении"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 00  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1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сновное мероприятие: Обеспечение устойчивого развития кадрового потенциала  и повышение эффективности муниципальной службы                                                                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 02  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1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подпрограммы «Развитие муниципальной службы в Веребьинском сельском  поселении»                                                                          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 02  9999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1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 02  9999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1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дпрограмма "Поддержка деятельности территориального общественного самоуправления Веребьинского сельского поселения"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 00  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сновное мероприятие: Методическое и информационное сопровождение деятельности территориальных общественных самоуправлений (далее ТОС) по вопросам местного самоуправления 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 03  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ализация подпрограммы «Развитие и совершенствование форм местного самоуправления на территории  Веребьинского сельского поселения».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 03  9999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 03  9999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ая программа "Развитие и содержание автомобильных дорог общего пользования местного значения на территории Веребьинского сельского поселения на 2022-2024годы"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 00  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97,4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45,1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85,200</w:t>
            </w:r>
          </w:p>
        </w:tc>
      </w:tr>
      <w:tr>
        <w:trPr>
          <w:trHeight w:val="255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сновное мероприятие: Ремонт автомобильных дорог общего пользования местного значения сельского поселения и искусственных сооружений на них                                                          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 01 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67,4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41,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13,0</w:t>
            </w:r>
          </w:p>
        </w:tc>
      </w:tr>
      <w:tr>
        <w:trPr>
          <w:trHeight w:val="255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еализация  мероприятий программы  : Развитие и содержание автомобильных дорог общего пользования местного значения на территории Веребьинского сельского поселения 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 01  1015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8,4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8,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 01  1015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8,4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8,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ства на формирование муниципальных дорожных фондов за счет субсидии областного бюджета на  ремонт автомобильных дорог общего пользования местного значения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 01 7152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19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3,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3,0</w:t>
            </w:r>
          </w:p>
        </w:tc>
      </w:tr>
      <w:tr>
        <w:trPr>
          <w:trHeight w:val="255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 01 7152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19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3,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3,0</w:t>
            </w:r>
          </w:p>
        </w:tc>
      </w:tr>
      <w:tr>
        <w:trPr>
          <w:trHeight w:val="255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финансирование на  ремонт автомобильных дорог общего пользования местного значения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 01 S152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 01 S152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сновное мероприятие: Содержание автомобильных дорог общего пользования местного значения , расположенных на территории сельского поселения и искусственных                                                   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 02  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3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54,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22,2</w:t>
            </w:r>
          </w:p>
        </w:tc>
      </w:tr>
      <w:tr>
        <w:trPr>
          <w:trHeight w:val="255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еализация  мероприятий программы : Развитие и содержание автомобильных дорог общего пользования местного значения на территории Веребьинского сельского поселения 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 02  1015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3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54,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22,2</w:t>
            </w:r>
          </w:p>
        </w:tc>
      </w:tr>
      <w:tr>
        <w:trPr>
          <w:trHeight w:val="255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 02  1015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3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54,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22,2</w:t>
            </w:r>
          </w:p>
        </w:tc>
      </w:tr>
      <w:tr>
        <w:trPr>
          <w:trHeight w:val="255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сновное мероприятие:Разработка технических паспортов автомобильных дорог в соответствии с "ВСН 1-83. Типовая инструкция по техническому учету и паспортизации автомобильных дорог общего пользования"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 03  1015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еализация  мероприятий программы : Развитие и содержание автомобильных дорог общего пользования местного значения на территории Веребьинского сельского поселения 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 03  1015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 03  1015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сновное мероприятие:Содержание  автомобильных  дорог вне границ населенных пунктов в границах муниципального района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 04  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ализация  мероприятий программы:Развитие  и  содер¬жание  автомобиль¬ных  дорог общего  пользования  мест¬ного  значения  Веребьинского сельского поселения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 04  1015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 04  1015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Целевые статьи расходов бюджета в рамках непрограммных направлений деятельности 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24,2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92,8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14,700</w:t>
            </w:r>
          </w:p>
        </w:tc>
      </w:tr>
      <w:tr>
        <w:trPr>
          <w:trHeight w:val="255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00  6001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,5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0</w:t>
            </w:r>
          </w:p>
        </w:tc>
      </w:tr>
      <w:tr>
        <w:trPr>
          <w:trHeight w:val="255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уководитель контрольно-счётной палаты РФ и его заместитель 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00  6001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,5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0</w:t>
            </w:r>
          </w:p>
        </w:tc>
      </w:tr>
      <w:tr>
        <w:trPr>
          <w:trHeight w:val="255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00  6001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0</w:t>
            </w:r>
          </w:p>
        </w:tc>
      </w:tr>
      <w:tr>
        <w:trPr>
          <w:trHeight w:val="255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00  6001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,5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 00 1006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50,4</w:t>
            </w:r>
          </w:p>
        </w:tc>
      </w:tr>
      <w:tr>
        <w:trPr>
          <w:trHeight w:val="255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 00 1006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50,4</w:t>
            </w:r>
          </w:p>
        </w:tc>
      </w:tr>
      <w:tr>
        <w:trPr>
          <w:trHeight w:val="255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 00 1019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 00 1019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00 102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9,0</w:t>
            </w:r>
          </w:p>
        </w:tc>
      </w:tr>
      <w:tr>
        <w:trPr>
          <w:trHeight w:val="255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00 102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9,0</w:t>
            </w:r>
          </w:p>
        </w:tc>
      </w:tr>
      <w:tr>
        <w:trPr>
          <w:trHeight w:val="255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00  1001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00  1001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00  1001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00  1001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00  1001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00  1002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00  1002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00  1002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00  1002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00  1002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00  1003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00  1003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культурно-оздоровительная работа и спортивные мероприятия 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00  1003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00  1003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00  1003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  00  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,9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,9</w:t>
            </w:r>
          </w:p>
        </w:tc>
      </w:tr>
      <w:tr>
        <w:trPr>
          <w:trHeight w:val="255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  00  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,9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,9</w:t>
            </w:r>
          </w:p>
        </w:tc>
      </w:tr>
      <w:tr>
        <w:trPr>
          <w:trHeight w:val="255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  00  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,9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,9</w:t>
            </w:r>
          </w:p>
        </w:tc>
      </w:tr>
      <w:tr>
        <w:trPr>
          <w:trHeight w:val="255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  00  5118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,9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,9</w:t>
            </w:r>
          </w:p>
        </w:tc>
      </w:tr>
      <w:tr>
        <w:trPr>
          <w:trHeight w:val="255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органов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  00  5118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,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,0</w:t>
            </w:r>
          </w:p>
        </w:tc>
      </w:tr>
      <w:tr>
        <w:trPr>
          <w:trHeight w:val="255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  00  5118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9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9</w:t>
            </w:r>
          </w:p>
        </w:tc>
      </w:tr>
      <w:tr>
        <w:trPr>
          <w:trHeight w:val="255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  00  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2,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2,1</w:t>
            </w:r>
          </w:p>
        </w:tc>
      </w:tr>
      <w:tr>
        <w:trPr>
          <w:trHeight w:val="255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  00  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2,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2,1</w:t>
            </w:r>
          </w:p>
        </w:tc>
      </w:tr>
      <w:tr>
        <w:trPr>
          <w:trHeight w:val="255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 00 01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2,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2,1</w:t>
            </w:r>
          </w:p>
        </w:tc>
      </w:tr>
      <w:tr>
        <w:trPr>
          <w:trHeight w:val="255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 00 01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2,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2,1</w:t>
            </w:r>
          </w:p>
        </w:tc>
      </w:tr>
      <w:tr>
        <w:trPr>
          <w:trHeight w:val="255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озмещение расходов ,связанных с осуществлением полномочий старост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 00 1013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0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8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8,0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8,000</w:t>
            </w:r>
          </w:p>
        </w:tc>
      </w:tr>
      <w:tr>
        <w:trPr>
          <w:trHeight w:val="255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 00 1013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0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8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8,0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8,000</w:t>
            </w:r>
          </w:p>
        </w:tc>
      </w:tr>
      <w:tr>
        <w:trPr>
          <w:trHeight w:val="255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 00 1013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0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8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8,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8,0</w:t>
            </w:r>
          </w:p>
        </w:tc>
      </w:tr>
      <w:tr>
        <w:trPr>
          <w:trHeight w:val="255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лата к пенсии муниципальным служащим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 00 1027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,4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,4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,4</w:t>
            </w:r>
          </w:p>
        </w:tc>
      </w:tr>
      <w:tr>
        <w:trPr>
          <w:trHeight w:val="255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 00 1027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,4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,4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,400</w:t>
            </w:r>
          </w:p>
        </w:tc>
      </w:tr>
      <w:tr>
        <w:trPr>
          <w:trHeight w:val="255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 00 1027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,4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,4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,400</w:t>
            </w:r>
          </w:p>
        </w:tc>
      </w:tr>
      <w:tr>
        <w:trPr>
          <w:trHeight w:val="255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 00 103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03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5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5</w:t>
            </w:r>
          </w:p>
        </w:tc>
      </w:tr>
      <w:tr>
        <w:trPr>
          <w:trHeight w:val="255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 00 103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03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5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5</w:t>
            </w:r>
          </w:p>
        </w:tc>
      </w:tr>
      <w:tr>
        <w:trPr>
          <w:trHeight w:val="255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 00  7028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,9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,9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,9</w:t>
            </w:r>
          </w:p>
        </w:tc>
      </w:tr>
      <w:tr>
        <w:trPr>
          <w:trHeight w:val="255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 00  7028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 00  7028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9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9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  00  7065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  00  7065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 в области национальной  экономики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 00 9999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 00 9999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 00 9999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 00 2378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 00 2378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 00 2378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 00 9999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4,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0,0</w:t>
            </w:r>
          </w:p>
        </w:tc>
      </w:tr>
      <w:tr>
        <w:trPr>
          <w:trHeight w:val="255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 00  0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05,9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20,5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45,0</w:t>
            </w:r>
          </w:p>
        </w:tc>
      </w:tr>
      <w:tr>
        <w:trPr>
          <w:trHeight w:val="255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 00  01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05,9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20,5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45,0</w:t>
            </w:r>
          </w:p>
        </w:tc>
      </w:tr>
      <w:tr>
        <w:trPr>
          <w:trHeight w:val="255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 00  01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52,4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20,5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45,0</w:t>
            </w:r>
          </w:p>
        </w:tc>
      </w:tr>
      <w:tr>
        <w:trPr>
          <w:trHeight w:val="255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 00  01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3,5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 00  01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ходы на частичную компенсацию дополнительных расходов на повышение оплаты труда за счет межбюджетных трансфертов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 00 7142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 00 7142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всего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47,8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46,3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99,900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94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0"/>
        <w:gridCol w:w="960"/>
        <w:gridCol w:w="960"/>
        <w:gridCol w:w="960"/>
      </w:tblGrid>
      <w:tr>
        <w:trPr>
          <w:trHeight w:val="300" w:hRule="atLeast"/>
        </w:trPr>
        <w:tc>
          <w:tcPr>
            <w:tcW w:w="6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ложение 6</w:t>
            </w:r>
          </w:p>
        </w:tc>
      </w:tr>
      <w:tr>
        <w:trPr>
          <w:trHeight w:val="375" w:hRule="atLeast"/>
        </w:trPr>
        <w:tc>
          <w:tcPr>
            <w:tcW w:w="945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Объем</w:t>
            </w:r>
          </w:p>
        </w:tc>
      </w:tr>
      <w:tr>
        <w:trPr>
          <w:trHeight w:val="765" w:hRule="atLeast"/>
        </w:trPr>
        <w:tc>
          <w:tcPr>
            <w:tcW w:w="945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ных ассигнований дорожного фонда сельского поселения на 2022 год и плановый период 2023-2024 годов</w:t>
            </w:r>
          </w:p>
        </w:tc>
      </w:tr>
      <w:tr>
        <w:trPr>
          <w:trHeight w:val="315" w:hRule="atLeast"/>
        </w:trPr>
        <w:tc>
          <w:tcPr>
            <w:tcW w:w="945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рублей</w:t>
            </w:r>
          </w:p>
        </w:tc>
      </w:tr>
      <w:tr>
        <w:trPr>
          <w:trHeight w:val="390" w:hRule="atLeast"/>
        </w:trPr>
        <w:tc>
          <w:tcPr>
            <w:tcW w:w="6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именование дохода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</w:tr>
      <w:tr>
        <w:trPr>
          <w:trHeight w:val="315" w:hRule="atLeast"/>
        </w:trPr>
        <w:tc>
          <w:tcPr>
            <w:tcW w:w="6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97,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45,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85,2</w:t>
            </w:r>
          </w:p>
        </w:tc>
      </w:tr>
      <w:tr>
        <w:trPr>
          <w:trHeight w:val="570" w:hRule="atLeast"/>
        </w:trPr>
        <w:tc>
          <w:tcPr>
            <w:tcW w:w="6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кцизы по подакцизным товарам(продукции) ,производимым на территории РФ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8,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2,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2,2</w:t>
            </w:r>
          </w:p>
        </w:tc>
      </w:tr>
      <w:tr>
        <w:trPr>
          <w:trHeight w:val="630" w:hRule="atLeast"/>
        </w:trPr>
        <w:tc>
          <w:tcPr>
            <w:tcW w:w="65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бюджетам сельских поселений на формирование муниципальных дорожных фондов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9,0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3,0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3,0</w:t>
            </w:r>
          </w:p>
        </w:tc>
      </w:tr>
      <w:tr>
        <w:trPr>
          <w:trHeight w:val="1200" w:hRule="atLeas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ежбюджетный трансферт, в рамках муниципальной программы «Развитие и содержание  автомобильных дорог общего пользования местного значения Маловишерского муниципального  района»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Приложение 7</w:t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240"/>
        <w:jc w:val="center"/>
        <w:rPr/>
      </w:pPr>
      <w:r>
        <w:rPr/>
        <w:t>Нормативы распределения доходов бюджета сельского поселения на  2022 год и плановый период 2023-2024 годы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4830"/>
        <w:gridCol w:w="2015"/>
      </w:tblGrid>
      <w:tr>
        <w:trPr>
          <w:trHeight w:val="1045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од бюджетной классификации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именование  дохода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ормативы отчислений доходов в бюджет  сельского поселения,  %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4752"/>
        <w:gridCol w:w="1938"/>
      </w:tblGrid>
      <w:tr>
        <w:trPr>
          <w:tblHeader w:val="true"/>
          <w:trHeight w:val="281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1030223101000011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ходы от 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702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1030224101000011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702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1030225101000011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ходы от 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702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1030226101000011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оходы от 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702</w:t>
            </w:r>
          </w:p>
        </w:tc>
      </w:tr>
      <w:tr>
        <w:trPr>
          <w:trHeight w:val="1475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/>
            </w:pPr>
            <w:r>
              <w:rPr>
                <w:sz w:val="24"/>
              </w:rPr>
              <w:t>182 1 01 02010 01 1000 11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/>
            </w:pPr>
            <w:r>
              <w:rPr>
                <w:sz w:val="16"/>
                <w:szCs w:val="16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6">
              <w:r>
                <w:rPr>
                  <w:rStyle w:val="InternetLink"/>
                  <w:sz w:val="16"/>
                  <w:szCs w:val="16"/>
                </w:rPr>
                <w:t>статьями 227</w:t>
              </w:r>
            </w:hyperlink>
            <w:r>
              <w:rPr>
                <w:sz w:val="16"/>
                <w:szCs w:val="16"/>
              </w:rPr>
              <w:t xml:space="preserve">, </w:t>
            </w:r>
            <w:hyperlink r:id="rId7">
              <w:r>
                <w:rPr>
                  <w:rStyle w:val="InternetLink"/>
                  <w:sz w:val="16"/>
                  <w:szCs w:val="16"/>
                </w:rPr>
                <w:t>227.1</w:t>
              </w:r>
            </w:hyperlink>
            <w:r>
              <w:rPr>
                <w:sz w:val="16"/>
                <w:szCs w:val="16"/>
              </w:rPr>
              <w:t xml:space="preserve"> и </w:t>
            </w:r>
            <w:hyperlink r:id="rId8">
              <w:r>
                <w:rPr>
                  <w:rStyle w:val="InternetLink"/>
                  <w:sz w:val="16"/>
                  <w:szCs w:val="16"/>
                </w:rPr>
                <w:t>228</w:t>
              </w:r>
            </w:hyperlink>
            <w:r>
              <w:rPr>
                <w:sz w:val="16"/>
                <w:szCs w:val="16"/>
              </w:rPr>
              <w:t xml:space="preserve">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1475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/>
            </w:pPr>
            <w:r>
              <w:rPr>
                <w:sz w:val="24"/>
              </w:rPr>
              <w:t>182 1 01 02010 01 2100 11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/>
            </w:pPr>
            <w:r>
              <w:rPr>
                <w:sz w:val="16"/>
                <w:szCs w:val="16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9">
              <w:r>
                <w:rPr>
                  <w:rStyle w:val="InternetLink"/>
                  <w:sz w:val="16"/>
                  <w:szCs w:val="16"/>
                </w:rPr>
                <w:t>статьями 227</w:t>
              </w:r>
            </w:hyperlink>
            <w:r>
              <w:rPr>
                <w:sz w:val="16"/>
                <w:szCs w:val="16"/>
              </w:rPr>
              <w:t xml:space="preserve">, </w:t>
            </w:r>
            <w:hyperlink r:id="rId10">
              <w:r>
                <w:rPr>
                  <w:rStyle w:val="InternetLink"/>
                  <w:sz w:val="16"/>
                  <w:szCs w:val="16"/>
                </w:rPr>
                <w:t>227.1</w:t>
              </w:r>
            </w:hyperlink>
            <w:r>
              <w:rPr>
                <w:sz w:val="16"/>
                <w:szCs w:val="16"/>
              </w:rPr>
              <w:t xml:space="preserve"> и </w:t>
            </w:r>
            <w:hyperlink r:id="rId11">
              <w:r>
                <w:rPr>
                  <w:rStyle w:val="InternetLink"/>
                  <w:sz w:val="16"/>
                  <w:szCs w:val="16"/>
                </w:rPr>
                <w:t>228</w:t>
              </w:r>
            </w:hyperlink>
            <w:r>
              <w:rPr>
                <w:sz w:val="16"/>
                <w:szCs w:val="16"/>
              </w:rPr>
              <w:t xml:space="preserve"> Налогового кодекса Российской Федерации (пени по соответствующему платежу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1475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/>
            </w:pPr>
            <w:r>
              <w:rPr>
                <w:sz w:val="24"/>
              </w:rPr>
              <w:t>182 1 01 02030 01 1000 11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/>
            </w:pPr>
            <w:r>
              <w:rPr>
                <w:sz w:val="16"/>
                <w:szCs w:val="16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12">
              <w:r>
                <w:rPr>
                  <w:rStyle w:val="InternetLink"/>
                  <w:sz w:val="16"/>
                  <w:szCs w:val="16"/>
                </w:rPr>
                <w:t>статьей 228</w:t>
              </w:r>
            </w:hyperlink>
            <w:r>
              <w:rPr>
                <w:sz w:val="16"/>
                <w:szCs w:val="16"/>
              </w:rPr>
              <w:t xml:space="preserve">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839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/>
            </w:pPr>
            <w:r>
              <w:rPr>
                <w:sz w:val="24"/>
              </w:rPr>
              <w:t>182 1 01 02030 01 2100 11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/>
            </w:pPr>
            <w:r>
              <w:rPr>
                <w:sz w:val="16"/>
                <w:szCs w:val="16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13">
              <w:r>
                <w:rPr>
                  <w:rStyle w:val="InternetLink"/>
                  <w:sz w:val="16"/>
                  <w:szCs w:val="16"/>
                </w:rPr>
                <w:t>статьей 228</w:t>
              </w:r>
            </w:hyperlink>
            <w:r>
              <w:rPr>
                <w:sz w:val="16"/>
                <w:szCs w:val="16"/>
              </w:rPr>
              <w:t xml:space="preserve"> Налогового кодекса Российской Федерации (пени по соответствующему платежу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553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/>
            </w:pPr>
            <w:r>
              <w:rPr>
                <w:sz w:val="24"/>
              </w:rPr>
              <w:t>182 1 05 03010 01 1000 11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trHeight w:val="433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/>
            </w:pPr>
            <w:r>
              <w:rPr>
                <w:sz w:val="24"/>
              </w:rPr>
              <w:t>182 1 05 03010 01 2100 11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ый сельскохозяйственный налог (пени по соответствующему платежу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trHeight w:val="96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/>
            </w:pPr>
            <w:r>
              <w:rPr>
                <w:sz w:val="24"/>
              </w:rPr>
              <w:t>182 1 06 01030 10 1000 11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709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/>
            </w:pPr>
            <w:r>
              <w:rPr>
                <w:sz w:val="24"/>
              </w:rPr>
              <w:t>182 1 06 01030 10 2100 11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818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/>
            </w:pPr>
            <w:r>
              <w:rPr>
                <w:sz w:val="24"/>
              </w:rPr>
              <w:t>182 1 06 01030 10 2200 11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роценты по соответствующему платежу) (проценты по соответствующему платежу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972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/>
            </w:pPr>
            <w:r>
              <w:rPr>
                <w:sz w:val="24"/>
              </w:rPr>
              <w:t>182 1 06 01030 10 3000 11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561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/>
            </w:pPr>
            <w:r>
              <w:rPr>
                <w:sz w:val="24"/>
              </w:rPr>
              <w:t>182 1 06 01030 10 4000 11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(прочие поступления) </w:t>
            </w:r>
            <w:hyperlink w:anchor="P432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98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/>
            </w:pPr>
            <w:r>
              <w:rPr>
                <w:sz w:val="24"/>
              </w:rPr>
              <w:t>182 1 06 01030 10 5000 11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852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/>
            </w:pPr>
            <w:r>
              <w:rPr>
                <w:sz w:val="24"/>
              </w:rPr>
              <w:t>182 1 06 06033 10 1000 11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681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/>
            </w:pPr>
            <w:r>
              <w:rPr>
                <w:sz w:val="24"/>
              </w:rPr>
              <w:t>182 1 06 06033 10 2100 11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619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/>
            </w:pPr>
            <w:r>
              <w:rPr>
                <w:sz w:val="24"/>
              </w:rPr>
              <w:t>182 1 06 06033 10 2200 11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проценты по соответствующему платежу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76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/>
            </w:pPr>
            <w:r>
              <w:rPr>
                <w:sz w:val="24"/>
              </w:rPr>
              <w:t>182 1 06 06033 10 3000 11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572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/>
            </w:pPr>
            <w:r>
              <w:rPr>
                <w:sz w:val="24"/>
              </w:rPr>
              <w:t>182 1 06 06033 10 4000 11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налог с организаций, обладающих земельным участком, расположенным в границах сельских поселений (прочие поступления) </w:t>
            </w:r>
            <w:hyperlink w:anchor="P432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979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/>
            </w:pPr>
            <w:r>
              <w:rPr>
                <w:sz w:val="24"/>
              </w:rPr>
              <w:t>182 1 06 06033 10 5000 11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836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/>
            </w:pPr>
            <w:r>
              <w:rPr>
                <w:sz w:val="24"/>
              </w:rPr>
              <w:t>182 1 06 06043 10 1000 11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707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/>
            </w:pPr>
            <w:r>
              <w:rPr>
                <w:sz w:val="24"/>
              </w:rPr>
              <w:t>182 1 06 06043 10 2100 11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547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/>
            </w:pPr>
            <w:r>
              <w:rPr>
                <w:sz w:val="24"/>
              </w:rPr>
              <w:t>182 1 06 06043 10 2200 11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проценты по соответствующему платежу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683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/>
            </w:pPr>
            <w:r>
              <w:rPr>
                <w:sz w:val="24"/>
              </w:rPr>
              <w:t>182 1 06 06043 10 2200 11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665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/>
            </w:pPr>
            <w:r>
              <w:rPr>
                <w:sz w:val="24"/>
              </w:rPr>
              <w:t>182 1 06 06043 10 4000 11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налог с физических лиц, обладающих земельным участком, расположенным в границах сельских поселений (прочие поступления) </w:t>
            </w:r>
            <w:hyperlink w:anchor="P432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973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4"/>
              </w:rPr>
            </w:pPr>
            <w:r>
              <w:rPr>
                <w:sz w:val="24"/>
              </w:rPr>
              <w:t>1821 06 06043 10 5000 11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84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5108 04020 01 1000 11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 законодательными актами Российской Федерации на совершение нотариальных действи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97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15 111 05025 10 0000 12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856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15 111 05035 10 0000 12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оходы от сдачи в аренду имущества находящегося в оперативном управлении органов управления сельских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826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15 111 09045 10 0000 12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автономных учреждений, а также имущества муниципальных унитарных предприятий в т.ч. казенных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657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15 113 02995 10 0000 13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1033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15 114 02053 10 0000 41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оходы от реализации иного имущества, находящегося в собственности  сельских поселений (за исключением имущества муниципальных  бюджетных и автономных учреждений, а также имущества муниципальных унитарных предприятий в т.ч. казенных ) в части реализации основных средств по указанному имуществу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1198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5 114 02053 10 0000 44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Доходы от реализации иного имущества, находящегося в собственности сельских </w:t>
            </w:r>
            <w:r>
              <w:rPr>
                <w:spacing w:val="-8"/>
                <w:sz w:val="16"/>
                <w:szCs w:val="16"/>
              </w:rPr>
              <w:t>поселений</w:t>
            </w:r>
            <w:r>
              <w:rPr>
                <w:sz w:val="16"/>
                <w:szCs w:val="16"/>
              </w:rPr>
              <w:t xml:space="preserve"> (за исключением имущества муниципальных бюджетных и  автономных учреждений, а также имущества муниципальных унитарных предприятий, в том числе казённых</w:t>
            </w:r>
            <w:r>
              <w:rPr>
                <w:bCs/>
                <w:sz w:val="16"/>
                <w:szCs w:val="16"/>
              </w:rPr>
              <w:t xml:space="preserve">), </w:t>
            </w:r>
            <w:r>
              <w:rPr>
                <w:sz w:val="16"/>
                <w:szCs w:val="16"/>
              </w:rPr>
              <w:t>в части реализации материальных запасов по указанному имуществу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633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15 </w:t>
            </w:r>
            <w:r>
              <w:rPr>
                <w:color w:val="000000"/>
                <w:sz w:val="24"/>
              </w:rPr>
              <w:t>1 14 06025 10 0000 43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697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715 116 02010 02 0000 14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120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15 116 02010 02 0312 14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(штрафы за не проведение мероприятий по удалению борщевика Сосновского с земельных участков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1475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715 116 1006110 0000 14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89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715 116 07090 10 0000 14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477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715 1 16 10123 01 0101 14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,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569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15 117 01050 10 0000 18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549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15 117 05050 10 0000 18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еналоговые доходы бюджетов сельских поселени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467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15 1 17 15030 10 0000 15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477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15 </w:t>
            </w:r>
            <w:r>
              <w:rPr>
                <w:color w:val="000000"/>
                <w:sz w:val="24"/>
              </w:rPr>
              <w:t>2 02 15001 10 0000 15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321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15 </w:t>
            </w:r>
            <w:r>
              <w:rPr>
                <w:color w:val="000000"/>
                <w:sz w:val="24"/>
              </w:rPr>
              <w:t>2 02 15002 10 0000 15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616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15 202 16001 10 0000 15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69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15 </w:t>
            </w:r>
            <w:r>
              <w:rPr>
                <w:color w:val="000000"/>
                <w:sz w:val="24"/>
              </w:rPr>
              <w:t>2 02 19999 10 0000 15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дотации бюджетам сельских поселени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321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15 202 29999 10 0000 15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473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15 202 29999 10 7152 15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убсидии бюджетам сельских поселений на формирование муниципальных дорожных фондо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613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15 202 29999 10 7209 15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убсидии бюджетам сельских поселений на реализацию проектов местных инициатив граждан включенных в муниципальные программы развития территори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975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15 202 29999 10 7228 15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убсидии бюджетам муниципальных образований на организацию профессионального  образования и дополнительного профессионального образования выборных должностных лиц местного самоуправления, служащих и муниципальных служащих в органах местного самоуправления Новгородской област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627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15 </w:t>
            </w:r>
            <w:r>
              <w:rPr>
                <w:color w:val="000000"/>
                <w:sz w:val="24"/>
              </w:rPr>
              <w:t>2 02 29999 10 7526 15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сидии бюджетам городских и сельских поселений новгородской области на реализацию приоритетных проектов поддержки местных инициати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691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715 </w:t>
            </w:r>
            <w:r>
              <w:rPr>
                <w:color w:val="000000"/>
                <w:sz w:val="24"/>
              </w:rPr>
              <w:t>2 02 20041 10 0000 15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485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15 </w:t>
            </w:r>
            <w:r>
              <w:rPr>
                <w:color w:val="000000"/>
                <w:sz w:val="24"/>
              </w:rPr>
              <w:t>2 02 25576 10 0000 15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557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715 </w:t>
            </w:r>
            <w:r>
              <w:rPr>
                <w:color w:val="000000"/>
                <w:sz w:val="24"/>
              </w:rPr>
              <w:t>2 02 39999 10 0000 15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субвенции бюджетам сельских поселени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619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15 202 35118 10 0000 15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413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15 202 30024 10 0000 15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497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15 202 30024 10 7028 15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сельских поселений на возмещение затрат по содержанию штатных единиц, осуществляющих переданные отдельные  государственные полномочия област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1128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15 202 30024 10 7065 15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Субвенции бюджетам </w:t>
            </w:r>
            <w:r>
              <w:rPr>
                <w:sz w:val="16"/>
                <w:szCs w:val="16"/>
              </w:rPr>
              <w:t>сельских</w:t>
            </w:r>
            <w:r>
              <w:rPr>
                <w:bCs/>
                <w:sz w:val="16"/>
                <w:szCs w:val="16"/>
              </w:rPr>
              <w:t xml:space="preserve"> поселений на осуществление отдельных государственных 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«Об административных правонарушениях»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337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15 202 49999 10 0000 15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очие межбюджетные трансферты, передаваемые  бюджетам  сельских поселени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791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15 202 49999 10 8504 15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ежбюджетные трансферты бюджетам поселений  в рамках муниципальной программы "Развитие  и  содержание  автомобильных  дорог общего  пользования  местного  значения  Маловишерского муниципального  района" на выполнение переданных полномочи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712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15 202 49999 10 8505 15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ые межбюджетные трансферты бюджетам поселений в целях поощрения членов муниципальной управленческой команды Новгородской области за содействие в достижении Новгородской областью показателей оценки эффективност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761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15 </w:t>
            </w:r>
            <w:r>
              <w:rPr>
                <w:color w:val="000000"/>
                <w:sz w:val="24"/>
              </w:rPr>
              <w:t>2 02 90054 10 0000 15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rPr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572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15 </w:t>
            </w:r>
            <w:r>
              <w:rPr>
                <w:color w:val="000000"/>
                <w:sz w:val="24"/>
              </w:rPr>
              <w:t>2 07 05000 10 0000 15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rPr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852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15 207 05010 10 0000 15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 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647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15 207 05020 10 0000 15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552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15 207 05030 10 0000 15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545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15 </w:t>
            </w:r>
            <w:r>
              <w:rPr>
                <w:color w:val="000000"/>
                <w:sz w:val="24"/>
              </w:rPr>
              <w:t>2 07 10050 10 0000 18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безвозмездные неденежные поступления в бюджеты сельских поселени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1186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15 208 05000 10 0000 15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еречисления из бюджетов сельских поселений (бюджеты поселений) для осуществления возврата (зачета) излишки уплаченных или излишне и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изысканные сумм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555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715 2 19 60010 10 0000 15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№ 8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сточники внутреннего финансирования дефицита бюдже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ельского поселения на  2022 год и плановый период 2023 и 2024 годов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4"/>
        <w:gridCol w:w="2530"/>
        <w:gridCol w:w="1519"/>
        <w:gridCol w:w="1424"/>
        <w:gridCol w:w="1424"/>
      </w:tblGrid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именование источников финансирова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фицита бюджет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группы , подгруппы, стать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вида источник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.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источников внутреннего финансирова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фицита бюджет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еребьинского  сельского поселени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менение остатков на счетах по учету средств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  0105 000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прочих остатков средств бюджет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Веребьинского  сельского поселения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  0105  010110 0000 0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№ 9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еречен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публичных  нормативно  правовых обязательств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тыс.руб.</w:t>
      </w:r>
    </w:p>
    <w:tbl>
      <w:tblPr>
        <w:tblW w:w="91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856"/>
        <w:gridCol w:w="856"/>
        <w:gridCol w:w="696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плата к пенсии муниципальным служащи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4,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4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4,4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headerReference w:type="default" r:id="rId14"/>
      <w:headerReference w:type="first" r:id="rId15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4">
    <w:name w:val="Заголовок 4 Знак"/>
    <w:basedOn w:val="Style7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7"/>
    <w:rPr/>
  </w:style>
  <w:style w:type="character" w:styleId="StrongEmphasis">
    <w:name w:val="Strong"/>
    <w:basedOn w:val="Style7"/>
    <w:qFormat/>
    <w:rPr>
      <w:b/>
      <w:bCs/>
    </w:rPr>
  </w:style>
  <w:style w:type="character" w:styleId="Style9">
    <w:name w:val="Без интервала Знак"/>
    <w:basedOn w:val="Style7"/>
    <w:qFormat/>
    <w:rPr>
      <w:rFonts w:ascii="Calibri" w:hAnsi="Calibri"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qFormat/>
    <w:rPr>
      <w:sz w:val="28"/>
      <w:szCs w:val="24"/>
      <w:lang w:val="ru-RU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/>
    <w:rPr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nt5">
    <w:name w:val="font5"/>
    <w:basedOn w:val="Normal"/>
    <w:qFormat/>
    <w:pPr>
      <w:spacing w:before="100" w:after="100"/>
    </w:pPr>
    <w:rPr>
      <w:sz w:val="16"/>
      <w:szCs w:val="16"/>
    </w:rPr>
  </w:style>
  <w:style w:type="paragraph" w:styleId="Font6">
    <w:name w:val="font6"/>
    <w:basedOn w:val="Normal"/>
    <w:qFormat/>
    <w:pPr>
      <w:spacing w:before="100" w:after="100"/>
    </w:pPr>
    <w:rPr>
      <w:color w:val="000000"/>
      <w:sz w:val="16"/>
      <w:szCs w:val="16"/>
    </w:rPr>
  </w:style>
  <w:style w:type="paragraph" w:styleId="Font7">
    <w:name w:val="font7"/>
    <w:basedOn w:val="Normal"/>
    <w:qFormat/>
    <w:pPr>
      <w:spacing w:before="100" w:after="100"/>
    </w:pPr>
    <w:rPr>
      <w:i/>
      <w:iCs/>
      <w:sz w:val="16"/>
      <w:szCs w:val="16"/>
    </w:rPr>
  </w:style>
  <w:style w:type="paragraph" w:styleId="Font8">
    <w:name w:val="font8"/>
    <w:basedOn w:val="Normal"/>
    <w:qFormat/>
    <w:pPr>
      <w:spacing w:before="100" w:after="100"/>
    </w:pPr>
    <w:rPr>
      <w:sz w:val="22"/>
      <w:szCs w:val="22"/>
    </w:rPr>
  </w:style>
  <w:style w:type="paragraph" w:styleId="Font9">
    <w:name w:val="font9"/>
    <w:basedOn w:val="Normal"/>
    <w:qFormat/>
    <w:pPr>
      <w:spacing w:before="100" w:after="100"/>
    </w:pPr>
    <w:rPr>
      <w:color w:val="000000"/>
      <w:sz w:val="20"/>
      <w:szCs w:val="20"/>
    </w:rPr>
  </w:style>
  <w:style w:type="paragraph" w:styleId="Xl65">
    <w:name w:val="xl65"/>
    <w:basedOn w:val="Normal"/>
    <w:qFormat/>
    <w:pPr>
      <w:spacing w:before="100" w:after="100"/>
    </w:pPr>
    <w:rPr>
      <w:b/>
      <w:bCs/>
      <w:sz w:val="24"/>
    </w:rPr>
  </w:style>
  <w:style w:type="paragraph" w:styleId="Xl66">
    <w:name w:val="xl66"/>
    <w:basedOn w:val="Normal"/>
    <w:qFormat/>
    <w:pPr>
      <w:spacing w:before="100" w:after="100"/>
    </w:pPr>
    <w:rPr>
      <w:sz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spacing w:before="100" w:after="100"/>
      <w:jc w:val="center"/>
    </w:pPr>
    <w:rPr>
      <w:sz w:val="24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color w:val="000000"/>
      <w:sz w:val="16"/>
      <w:szCs w:val="16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color w:val="000000"/>
      <w:sz w:val="16"/>
      <w:szCs w:val="16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  <w:sz w:val="16"/>
      <w:szCs w:val="16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  <w:sz w:val="16"/>
      <w:szCs w:val="16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sz w:val="16"/>
      <w:szCs w:val="16"/>
    </w:rPr>
  </w:style>
  <w:style w:type="paragraph" w:styleId="Xl85">
    <w:name w:val="xl8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sz w:val="16"/>
      <w:szCs w:val="16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right"/>
      <w:textAlignment w:val="top"/>
    </w:pPr>
    <w:rPr>
      <w:b/>
      <w:bCs/>
      <w:sz w:val="24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b/>
      <w:bCs/>
      <w:sz w:val="24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right"/>
      <w:textAlignment w:val="top"/>
    </w:pPr>
    <w:rPr>
      <w:sz w:val="24"/>
    </w:rPr>
  </w:style>
  <w:style w:type="paragraph" w:styleId="Xl93">
    <w:name w:val="xl9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24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</w:pPr>
    <w:rPr>
      <w:color w:val="000000"/>
      <w:sz w:val="16"/>
      <w:szCs w:val="16"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98">
    <w:name w:val="xl9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both"/>
      <w:textAlignment w:val="top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b/>
      <w:bCs/>
      <w:sz w:val="16"/>
      <w:szCs w:val="16"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</w:pPr>
    <w:rPr>
      <w:sz w:val="16"/>
      <w:szCs w:val="16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105">
    <w:name w:val="xl105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both"/>
    </w:pPr>
    <w:rPr>
      <w:b/>
      <w:bCs/>
      <w:sz w:val="16"/>
      <w:szCs w:val="16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sz w:val="16"/>
      <w:szCs w:val="16"/>
    </w:rPr>
  </w:style>
  <w:style w:type="paragraph" w:styleId="Xl108">
    <w:name w:val="xl10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</w:pPr>
    <w:rPr>
      <w:b/>
      <w:bCs/>
      <w:sz w:val="16"/>
      <w:szCs w:val="16"/>
    </w:rPr>
  </w:style>
  <w:style w:type="paragraph" w:styleId="Xl109">
    <w:name w:val="xl109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</w:pPr>
    <w:rPr>
      <w:color w:val="000000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333333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color w:val="333333"/>
      <w:sz w:val="16"/>
      <w:szCs w:val="16"/>
    </w:rPr>
  </w:style>
  <w:style w:type="paragraph" w:styleId="Xl112">
    <w:name w:val="xl112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textAlignment w:val="top"/>
    </w:pPr>
    <w:rPr>
      <w:sz w:val="16"/>
      <w:szCs w:val="16"/>
    </w:rPr>
  </w:style>
  <w:style w:type="paragraph" w:styleId="Xl113">
    <w:name w:val="xl11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color w:val="000000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color w:val="333333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16">
    <w:name w:val="xl116"/>
    <w:basedOn w:val="Normal"/>
    <w:qFormat/>
    <w:pPr>
      <w:pBdr>
        <w:right w:val="single" w:sz="8" w:space="0" w:color="000000"/>
      </w:pBdr>
      <w:spacing w:before="100" w:after="100"/>
      <w:jc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sz w:val="16"/>
      <w:szCs w:val="16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rial" w:hAnsi="Arial" w:cs="Arial"/>
      <w:color w:val="333333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color w:val="333333"/>
      <w:sz w:val="16"/>
      <w:szCs w:val="16"/>
    </w:rPr>
  </w:style>
  <w:style w:type="paragraph" w:styleId="Xl121">
    <w:name w:val="xl121"/>
    <w:basedOn w:val="Normal"/>
    <w:qFormat/>
    <w:pPr>
      <w:pBdr>
        <w:right w:val="single" w:sz="8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122">
    <w:name w:val="xl122"/>
    <w:basedOn w:val="Normal"/>
    <w:qFormat/>
    <w:pPr>
      <w:pBdr>
        <w:right w:val="single" w:sz="8" w:space="0" w:color="000000"/>
      </w:pBdr>
      <w:spacing w:before="100" w:after="100"/>
      <w:jc w:val="center"/>
    </w:pPr>
    <w:rPr>
      <w:color w:val="000000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129">
    <w:name w:val="xl129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b/>
      <w:bCs/>
      <w:color w:val="000000"/>
      <w:sz w:val="16"/>
      <w:szCs w:val="16"/>
    </w:rPr>
  </w:style>
  <w:style w:type="paragraph" w:styleId="Xl130">
    <w:name w:val="xl130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color w:val="000000"/>
      <w:sz w:val="16"/>
      <w:szCs w:val="16"/>
    </w:rPr>
  </w:style>
  <w:style w:type="paragraph" w:styleId="Xl131">
    <w:name w:val="xl131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color w:val="000000"/>
      <w:sz w:val="16"/>
      <w:szCs w:val="16"/>
    </w:rPr>
  </w:style>
  <w:style w:type="paragraph" w:styleId="Xl132">
    <w:name w:val="xl132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133">
    <w:name w:val="xl133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134">
    <w:name w:val="xl134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35">
    <w:name w:val="xl135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sz w:val="18"/>
      <w:szCs w:val="18"/>
    </w:rPr>
  </w:style>
  <w:style w:type="paragraph" w:styleId="Xl136">
    <w:name w:val="xl136"/>
    <w:basedOn w:val="Normal"/>
    <w:qFormat/>
    <w:pPr>
      <w:pBdr>
        <w:bottom w:val="single" w:sz="8" w:space="0" w:color="000000"/>
      </w:pBdr>
      <w:spacing w:before="100" w:after="100"/>
      <w:jc w:val="center"/>
      <w:textAlignment w:val="top"/>
    </w:pPr>
    <w:rPr>
      <w:b/>
      <w:bCs/>
      <w:sz w:val="24"/>
    </w:rPr>
  </w:style>
  <w:style w:type="paragraph" w:styleId="Xl137">
    <w:name w:val="xl137"/>
    <w:basedOn w:val="Normal"/>
    <w:qFormat/>
    <w:pPr>
      <w:pBdr>
        <w:bottom w:val="single" w:sz="8" w:space="0" w:color="000000"/>
      </w:pBdr>
      <w:spacing w:before="100" w:after="100"/>
      <w:jc w:val="center"/>
      <w:textAlignment w:val="top"/>
    </w:pPr>
    <w:rPr>
      <w:sz w:val="24"/>
    </w:rPr>
  </w:style>
  <w:style w:type="paragraph" w:styleId="Xl138">
    <w:name w:val="xl138"/>
    <w:basedOn w:val="Normal"/>
    <w:qFormat/>
    <w:pPr>
      <w:pBdr>
        <w:bottom w:val="single" w:sz="8" w:space="0" w:color="000000"/>
      </w:pBdr>
      <w:shd w:fill="FFFFFF" w:val="clear"/>
      <w:spacing w:before="100" w:after="100"/>
      <w:jc w:val="center"/>
    </w:pPr>
    <w:rPr>
      <w:color w:val="000000"/>
      <w:sz w:val="16"/>
      <w:szCs w:val="16"/>
    </w:rPr>
  </w:style>
  <w:style w:type="paragraph" w:styleId="Xl139">
    <w:name w:val="xl139"/>
    <w:basedOn w:val="Normal"/>
    <w:qFormat/>
    <w:pPr>
      <w:shd w:fill="FFFFFF" w:val="clear"/>
      <w:spacing w:before="100" w:after="100"/>
      <w:jc w:val="center"/>
    </w:pPr>
    <w:rPr>
      <w:color w:val="000000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color w:val="000000"/>
      <w:sz w:val="16"/>
      <w:szCs w:val="16"/>
    </w:rPr>
  </w:style>
  <w:style w:type="paragraph" w:styleId="Xl141">
    <w:name w:val="xl141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142">
    <w:name w:val="xl142"/>
    <w:basedOn w:val="Normal"/>
    <w:qFormat/>
    <w:pPr>
      <w:pBdr>
        <w:bottom w:val="single" w:sz="8" w:space="0" w:color="000000"/>
      </w:pBdr>
      <w:shd w:fill="FFFFFF" w:val="clear"/>
      <w:spacing w:before="100" w:after="100"/>
      <w:jc w:val="center"/>
    </w:pPr>
    <w:rPr>
      <w:b/>
      <w:bCs/>
      <w:color w:val="000000"/>
      <w:sz w:val="16"/>
      <w:szCs w:val="16"/>
    </w:rPr>
  </w:style>
  <w:style w:type="paragraph" w:styleId="Xl143">
    <w:name w:val="xl143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144">
    <w:name w:val="xl144"/>
    <w:basedOn w:val="Normal"/>
    <w:qFormat/>
    <w:pPr>
      <w:pBdr>
        <w:bottom w:val="single" w:sz="8" w:space="0" w:color="000000"/>
      </w:pBdr>
      <w:spacing w:before="100" w:after="100"/>
    </w:pPr>
    <w:rPr>
      <w:b/>
      <w:bCs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b/>
      <w:bCs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b/>
      <w:bCs/>
      <w:color w:val="000000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color w:val="000000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b/>
      <w:bCs/>
      <w:color w:val="000000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color w:val="000000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b/>
      <w:bCs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64">
    <w:name w:val="xl16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165">
    <w:name w:val="xl165"/>
    <w:basedOn w:val="Normal"/>
    <w:qFormat/>
    <w:pPr>
      <w:spacing w:before="100" w:after="100"/>
    </w:pPr>
    <w:rPr>
      <w:b/>
      <w:bCs/>
      <w:sz w:val="16"/>
      <w:szCs w:val="16"/>
    </w:rPr>
  </w:style>
  <w:style w:type="paragraph" w:styleId="Xl166">
    <w:name w:val="xl166"/>
    <w:basedOn w:val="Normal"/>
    <w:qFormat/>
    <w:pPr>
      <w:spacing w:before="100" w:after="100"/>
    </w:pPr>
    <w:rPr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b/>
      <w:bCs/>
      <w:sz w:val="24"/>
    </w:rPr>
  </w:style>
  <w:style w:type="paragraph" w:styleId="Xl168">
    <w:name w:val="xl1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both"/>
      <w:textAlignment w:val="top"/>
    </w:pPr>
    <w:rPr>
      <w:b/>
      <w:bCs/>
      <w:i/>
      <w:iCs/>
      <w:sz w:val="24"/>
    </w:rPr>
  </w:style>
  <w:style w:type="paragraph" w:styleId="Xl169">
    <w:name w:val="xl1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sz w:val="24"/>
    </w:rPr>
  </w:style>
  <w:style w:type="paragraph" w:styleId="Xl170">
    <w:name w:val="xl1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b/>
      <w:bCs/>
      <w:sz w:val="24"/>
    </w:rPr>
  </w:style>
  <w:style w:type="paragraph" w:styleId="Xl171">
    <w:name w:val="xl17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b/>
      <w:bCs/>
      <w:sz w:val="24"/>
    </w:rPr>
  </w:style>
  <w:style w:type="paragraph" w:styleId="Xl172">
    <w:name w:val="xl17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b/>
      <w:bCs/>
      <w:sz w:val="24"/>
    </w:rPr>
  </w:style>
  <w:style w:type="paragraph" w:styleId="Xl173">
    <w:name w:val="xl17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sz w:val="24"/>
    </w:rPr>
  </w:style>
  <w:style w:type="paragraph" w:styleId="Xl174">
    <w:name w:val="xl174"/>
    <w:basedOn w:val="Normal"/>
    <w:qFormat/>
    <w:pPr>
      <w:spacing w:before="100" w:after="100"/>
      <w:jc w:val="center"/>
      <w:textAlignment w:val="center"/>
    </w:pPr>
    <w:rPr>
      <w:sz w:val="24"/>
    </w:rPr>
  </w:style>
  <w:style w:type="paragraph" w:styleId="Xl175">
    <w:name w:val="xl175"/>
    <w:basedOn w:val="Normal"/>
    <w:qFormat/>
    <w:pPr>
      <w:spacing w:before="100" w:after="100"/>
      <w:jc w:val="center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Красная строка 2"/>
    <w:basedOn w:val="TextBodyIndent"/>
    <w:qFormat/>
    <w:pPr>
      <w:ind w:left="283" w:firstLine="210"/>
    </w:pPr>
    <w:rPr>
      <w:sz w:val="24"/>
    </w:rPr>
  </w:style>
  <w:style w:type="paragraph" w:styleId="Style14">
    <w:name w:val="ЭЭГ"/>
    <w:basedOn w:val="Normal"/>
    <w:qFormat/>
    <w:pPr>
      <w:spacing w:lineRule="auto" w:line="360"/>
      <w:ind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2EBF21FFDA401284AC5468DA55C55928558FC258C4042BE61E3BDAF2E51A003F4B31585A6E67PEA1I" TargetMode="External"/><Relationship Id="rId4" Type="http://schemas.openxmlformats.org/officeDocument/2006/relationships/hyperlink" Target="consultantplus://offline/ref=5A7482D4322045377CAD899FC8BB14235B8B998260C37B8C24201722DF238B8D20B35C2F070FF7TBJ" TargetMode="External"/><Relationship Id="rId5" Type="http://schemas.openxmlformats.org/officeDocument/2006/relationships/hyperlink" Target="consultantplus://offline/ref=5A7482D4322045377CAD899FC8BB14235B8B998260C37B8C24201722DF238B8D20B35C2D04047F93F0T0J" TargetMode="External"/><Relationship Id="rId6" Type="http://schemas.openxmlformats.org/officeDocument/2006/relationships/hyperlink" Target="consultantplus://offline/ref=232577FA6B0BEC1F08AEC0AF43BBAF61BC0E2700F45C51C90174DD3D94CB5DA49A78931DA937F93AEE3173EE50167C2E2C1C9F16F1B8t9kBL" TargetMode="External"/><Relationship Id="rId7" Type="http://schemas.openxmlformats.org/officeDocument/2006/relationships/hyperlink" Target="consultantplus://offline/ref=232577FA6B0BEC1F08AEC0AF43BBAF61BC0E2700F45C51C90174DD3D94CB5DA49A78931FA93EF736B13466FF08187F303215880AF3BA98t9k6L" TargetMode="External"/><Relationship Id="rId8" Type="http://schemas.openxmlformats.org/officeDocument/2006/relationships/hyperlink" Target="consultantplus://offline/ref=232577FA6B0BEC1F08AEC0AF43BBAF61BC0E2700F45C51C90174DD3D94CB5DA49A78931FA937F438BB6B63EA194071332C0B811DEFB89A95t0k1L" TargetMode="External"/><Relationship Id="rId9" Type="http://schemas.openxmlformats.org/officeDocument/2006/relationships/hyperlink" Target="consultantplus://offline/ref=232577FA6B0BEC1F08AEC0AF43BBAF61BC0E2700F45C51C90174DD3D94CB5DA49A78931DA937F93AEE3173EE50167C2E2C1C9F16F1B8t9kBL" TargetMode="External"/><Relationship Id="rId10" Type="http://schemas.openxmlformats.org/officeDocument/2006/relationships/hyperlink" Target="consultantplus://offline/ref=232577FA6B0BEC1F08AEC0AF43BBAF61BC0E2700F45C51C90174DD3D94CB5DA49A78931FA93EF736B13466FF08187F303215880AF3BA98t9k6L" TargetMode="External"/><Relationship Id="rId11" Type="http://schemas.openxmlformats.org/officeDocument/2006/relationships/hyperlink" Target="consultantplus://offline/ref=232577FA6B0BEC1F08AEC0AF43BBAF61BC0E2700F45C51C90174DD3D94CB5DA49A78931FA937F438BB6B63EA194071332C0B811DEFB89A95t0k1L" TargetMode="External"/><Relationship Id="rId12" Type="http://schemas.openxmlformats.org/officeDocument/2006/relationships/hyperlink" Target="consultantplus://offline/ref=232577FA6B0BEC1F08AEC0AF43BBAF61BC0E2700F45C51C90174DD3D94CB5DA49A78931FA937F438BB6B63EA194071332C0B811DEFB89A95t0k1L" TargetMode="External"/><Relationship Id="rId13" Type="http://schemas.openxmlformats.org/officeDocument/2006/relationships/hyperlink" Target="consultantplus://offline/ref=232577FA6B0BEC1F08AEC0AF43BBAF61BC0E2700F45C51C90174DD3D94CB5DA49A78931FA937F438BB6B63EA194071332C0B811DEFB89A95t0k1L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0:22:00Z</dcterms:created>
  <dc:creator>ADMIN</dc:creator>
  <dc:description/>
  <dc:language>en-US</dc:language>
  <cp:lastModifiedBy>user</cp:lastModifiedBy>
  <cp:lastPrinted>2019-12-11T14:40:00Z</cp:lastPrinted>
  <dcterms:modified xsi:type="dcterms:W3CDTF">2021-12-27T10:22:00Z</dcterms:modified>
  <cp:revision>2</cp:revision>
  <dc:subject/>
  <dc:title/>
</cp:coreProperties>
</file>