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   </w:t>
      </w:r>
      <w:r>
        <w:rPr/>
        <w:t xml:space="preserve"> </w:t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Российская Федерац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left"/>
        <w:rPr/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2.12.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. Веребье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 заключении соглашения о передаче полномочий контрольно-счетной комиссии Веребьинского сельского поселения по осуществлению внешнего муниципального финансового контроля на 2021 год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В соответствии с частью 11 статьи 3   Федерального закона от 7 февраля 2011 года № 6-ФЗ «Об общих принципах организации и деятельности контрольно-счетных органов субъектов  Российской Федерации и муниципальных образований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Заключить соглашение о передаче контрольно-счетной палате Маловишерского муниципального района следующих полномочий по осуществлению внешнего муниципального финансового контроля контрольно-счетной комиссии Веребь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.1. Контроль за исполнением бюджета Веребьинского сельского посел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.2. Экспертиза проектов бюджета Веребьинского сельского посел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.3. Внешняя проверка годового отчета об исполнении бюджета Веребьинского сельского посел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.4. Организация и осуществление контроля за законностью, результативностью (эффективностью и экономностью), а также средств, получаемых бюджетом Веребьинского сельского поселения из иных источников, предусмотренных законодательством Российской Федераци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5.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Веребьинскому сельскому посел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6. Оценка эффективности предоставления налоговых и иных льгот и преимуществ, бюджетных кредитов за счет средств бюджета Веребьин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Веребьинского сельского поселения и имущества, находящегося в муниципальной собствен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7. Финансово- 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Веребьинского сельского поселения, а также муниципальных программ;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.8. Анализ бюджетного процесса в Веребьинском сельском поселении и подготовка предложений, направленных на его совершенствование;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.9. Подготовка информации о ходе исполнения  бюджета Веребьин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Веребьинского сельского поселения и главе Веребьинского сельского поселения;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.10. Участие в пределах полномочий в мероприятиях, направленных на противодействие коррупции;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.11.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Веребьинского сельского поселения;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2. Главе Веребьинского сельского поселения  подписать соглашение о передаче полномочий, указанных в пункте 1 настоящего решения.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3. В решении о бюджете Веребьинского сельского поселения на 2021 год   предусмотреть  отдельной строкой объем субвенции, необходимый для осуществления полномочий, указанных в пункте 1 настоящего решения, рассчитанный в установленном порядке.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4. Настоящее решение вступает в силу с 1 января 2021 год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 Опубликовать настоящее решение в бюллетене «Веребьинский вестник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лава сельского поселения   Т.В.Тимофеева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6:00Z</dcterms:created>
  <dc:creator>ADMIN</dc:creator>
  <dc:description/>
  <cp:keywords/>
  <dc:language>en-US</dc:language>
  <cp:lastModifiedBy>Авангард</cp:lastModifiedBy>
  <cp:lastPrinted>2019-12-03T15:01:00Z</cp:lastPrinted>
  <dcterms:modified xsi:type="dcterms:W3CDTF">2020-12-09T19:58:00Z</dcterms:modified>
  <cp:revision>7</cp:revision>
  <dc:subject/>
  <dc:title> </dc:title>
</cp:coreProperties>
</file>