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2089" w:hRule="atLeast"/>
        </w:trPr>
        <w:tc>
          <w:tcPr>
            <w:tcW w:w="4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65" w:leader="none"/>
              </w:tabs>
              <w:jc w:val="both"/>
              <w:rPr>
                <w:bCs/>
                <w:sz w:val="24"/>
              </w:rPr>
            </w:pPr>
            <w:r>
              <w:rPr>
                <w:color w:val="333333"/>
              </w:rPr>
              <w:t>О принятии в первом чтении  проекта решения Совета депутатов  «Об утверждении   бюджета   Веребьинского сельского поселения на 2021 год</w:t>
            </w:r>
            <w:r>
              <w:rPr>
                <w:bCs/>
              </w:rPr>
              <w:t xml:space="preserve"> и на плановый период 2022 и 2023 годов</w:t>
            </w:r>
            <w:r>
              <w:rPr>
                <w:color w:val="333333"/>
              </w:rPr>
              <w:t>»</w:t>
            </w:r>
          </w:p>
        </w:tc>
      </w:tr>
    </w:tbl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 w:val="24"/>
        </w:rPr>
      </w:pPr>
      <w:r>
        <w:rPr/>
        <w:t>Рассмотрев характеристики бюджета сельского поселения  на 2021</w:t>
      </w:r>
      <w:r>
        <w:rPr>
          <w:color w:val="333333"/>
        </w:rPr>
        <w:t xml:space="preserve">  год </w:t>
      </w:r>
      <w:r>
        <w:rPr>
          <w:bCs/>
        </w:rPr>
        <w:t>и на плановый период 2022 и 2023 годов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 w:val="24"/>
        </w:rPr>
      </w:pPr>
      <w:r>
        <w:rPr/>
        <w:t>1. Принять в первом чтении проект решения Совета депутатов «Об утверждении бюджета Веребьинского сельского поселения   на 2021 год</w:t>
      </w:r>
      <w:r>
        <w:rPr>
          <w:bCs/>
        </w:rPr>
        <w:t xml:space="preserve"> и на плановый период 2022 и 2023 годов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2. Утвердить основные характеристики бюджета сельского поселения на 2021 год</w:t>
      </w:r>
      <w:r>
        <w:rPr>
          <w:bCs/>
        </w:rPr>
        <w:t xml:space="preserve"> и на плановый период 2022 и 2023 годов</w:t>
      </w:r>
      <w:r>
        <w:rPr/>
        <w:t>.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2.1 прогнозируемый общий объем доходов бюджета сельского поселения на 2021 год  в сумме 9429,7 тыс. рублей; на 2022 год в сумме 8280,8 тыс.руб., на 2023 год в сумме 8334,0 тыс.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2.2 общий объем расходов бюджета сельского поселения на 2021 год  в сумме 9429,7 тыс. рублей; на 2022 год в сумме 8280,8 тыс.руб., на 2023 год в сумме 8334,0 тыс.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3 прогнозируемый дефицит бюджета  поселения на 2022-2023 годы в сумме 0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/>
        <w:t xml:space="preserve"> </w:t>
      </w:r>
      <w:r>
        <w:rPr/>
        <w:t>3. Опубликовать решение в бюллетене «Веребьинский  вестник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  № </w:t>
      </w:r>
    </w:p>
    <w:p>
      <w:pPr>
        <w:pStyle w:val="Normal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Cs w:val="28"/>
        </w:rPr>
        <w:t xml:space="preserve">поселения на </w:t>
      </w:r>
      <w:r>
        <w:rPr>
          <w:bCs/>
          <w:szCs w:val="28"/>
        </w:rPr>
        <w:t xml:space="preserve">2021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на плановый период 2022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Cs w:val="28"/>
        </w:rPr>
      </w:pPr>
      <w:r>
        <w:rPr>
          <w:bCs/>
          <w:szCs w:val="28"/>
        </w:rPr>
        <w:t>и 2023 год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Утвердить основные характеристики бюджета поселения на 2021 год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 прогнозируемый общий объем доходов бюджета поселения  в сумме  9429,7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щий объем расходов бюджета поселения  в сумме   9429,7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 прогнозируемый дефицит бюджета  поселения  в сумме 0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 прогнозируемый общий объем доходов бюджета поселения на 2022 год в сумме 8280,8 тыс. рублей; на 2023 год в сумме 8334,0 тыс.рублей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общий объем расходов бюджета поселения на 2022 год в сумме 8280,8 тыс. рублей, в том числе условно утвержденные расходы в сумме 207,0 тыс.руб; на 2023 год в сумме 8334,0 тыс.рублей, в том числе условно утвержденные расходы в сумме 417,0 тыс.руб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.4  прогнозируемый дефицит бюджета  поселения на 2021-2023 годы в сумме 0,0 тыс. рубле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Утвердить прилагаемый перечень главных администраторов доходов бюджета поселения, согласно приложению №1.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4. Установить, что в 2021 году и плановом периоде 2022 и 2023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Cs w:val="28"/>
        </w:rPr>
        <w:t xml:space="preserve">5. Утвердить прогнозируемые поступления доходов бюджет на 2021 год и на плановый период 2022 и 2023 годов, согласно  приложению № 2. </w:t>
      </w:r>
    </w:p>
    <w:p>
      <w:pPr>
        <w:pStyle w:val="22"/>
        <w:numPr>
          <w:ilvl w:val="0"/>
          <w:numId w:val="0"/>
        </w:numPr>
        <w:spacing w:lineRule="atLeast" w:line="360"/>
        <w:ind w:left="0" w:hanging="0"/>
        <w:outlineLvl w:val="0"/>
        <w:rPr>
          <w:szCs w:val="28"/>
        </w:rPr>
      </w:pPr>
      <w:r>
        <w:rPr>
          <w:szCs w:val="28"/>
        </w:rPr>
        <w:t xml:space="preserve">6. Установить объем межбюджетных трансфертов , получаемых из других бюджетов бюджетной системы  Российской Федерации :                                                                                     на  2021 год в сумме  </w:t>
      </w:r>
      <w:r>
        <w:rPr>
          <w:bCs/>
          <w:szCs w:val="28"/>
        </w:rPr>
        <w:t xml:space="preserve">9429,7 </w:t>
      </w:r>
      <w:r>
        <w:rPr>
          <w:szCs w:val="28"/>
        </w:rPr>
        <w:t xml:space="preserve">тыс. рублей, на 2022 год в сумме </w:t>
      </w:r>
      <w:r>
        <w:rPr>
          <w:bCs/>
          <w:szCs w:val="28"/>
        </w:rPr>
        <w:t>8280,8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ыс. рублей и на 2023 год в сумме </w:t>
      </w:r>
      <w:r>
        <w:rPr>
          <w:bCs/>
          <w:szCs w:val="28"/>
        </w:rPr>
        <w:t>8334,0</w:t>
      </w:r>
      <w:r>
        <w:rPr>
          <w:b/>
          <w:bCs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rPr/>
      </w:pPr>
      <w:r>
        <w:rPr>
          <w:szCs w:val="28"/>
        </w:rPr>
        <w:t>7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1 год и на плановый период 2022 и 2023 годов в пределах, установленных пунктом 1.</w:t>
      </w:r>
    </w:p>
    <w:p>
      <w:pPr>
        <w:pStyle w:val="Normal"/>
        <w:rPr>
          <w:szCs w:val="28"/>
        </w:rPr>
      </w:pPr>
      <w:r>
        <w:rPr>
          <w:szCs w:val="28"/>
        </w:rPr>
        <w:t>Согласно приложению № 3.</w:t>
      </w:r>
    </w:p>
    <w:p>
      <w:pPr>
        <w:pStyle w:val="Normal"/>
        <w:rPr>
          <w:szCs w:val="28"/>
        </w:rPr>
      </w:pPr>
      <w:r>
        <w:rPr>
          <w:szCs w:val="28"/>
        </w:rPr>
        <w:t>8. Утвердить ведомственную структуру расходов бюджета поселения на 2021 год и на плановый период 2022 и 2023 год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гласно приложению № 4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9.Утвердить распределение субвенции муниципальному району на осуществление переданных согласно соглашения полномочий на 2021 го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риложению № 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0. Утвердить верхний предел муниципального внутреннего долга поселения на 1 января 2022 года  в сумме  431,0 тыс.руб., на 1 января 2023 года  в сумме  443,0 тыс.руб., на 1 января 2024 года  в сумме  345,0 тыс.руб.,  в том числе по муниципальным гарантиям   в сумме  0 рублей. </w:t>
      </w:r>
    </w:p>
    <w:p>
      <w:pPr>
        <w:pStyle w:val="Normal"/>
        <w:rPr/>
      </w:pPr>
      <w:r>
        <w:rPr>
          <w:szCs w:val="28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Cs w:val="28"/>
        </w:rPr>
        <w:t xml:space="preserve">на 1 января 2022 года в сумме 0,0 тыс. рублей, </w:t>
      </w:r>
      <w:r>
        <w:rPr>
          <w:szCs w:val="28"/>
        </w:rPr>
        <w:t xml:space="preserve"> на 1 января 2023 года в сумме 0,0 тыс.рублей и на 1 января 2024 года в сумме 0,0 тыс.рублей.</w:t>
      </w:r>
    </w:p>
    <w:p>
      <w:pPr>
        <w:pStyle w:val="Normal"/>
        <w:rPr/>
      </w:pPr>
      <w:r>
        <w:rPr>
          <w:szCs w:val="28"/>
        </w:rPr>
        <w:t>11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Cs w:val="28"/>
        </w:rPr>
        <w:t>12.Установить на 2021 год и на плановый период 2022 и 2023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>
          <w:szCs w:val="28"/>
        </w:rPr>
      </w:pPr>
      <w:r>
        <w:rPr>
          <w:szCs w:val="28"/>
        </w:rPr>
        <w:t>13. Установить на 2021-2023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Cs w:val="28"/>
        </w:rPr>
        <w:t>14.</w:t>
      </w:r>
      <w:r>
        <w:rPr>
          <w:bCs/>
          <w:szCs w:val="28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Cs w:val="28"/>
        </w:rPr>
        <w:t>2021 год и на плановый период 2022 и 2023 годов</w:t>
      </w:r>
      <w:r>
        <w:rPr>
          <w:bCs/>
          <w:szCs w:val="28"/>
        </w:rPr>
        <w:t xml:space="preserve">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но приложению № 6.</w:t>
      </w:r>
    </w:p>
    <w:p>
      <w:pPr>
        <w:pStyle w:val="Normal"/>
        <w:rPr>
          <w:szCs w:val="28"/>
        </w:rPr>
      </w:pPr>
      <w:r>
        <w:rPr>
          <w:szCs w:val="28"/>
        </w:rPr>
        <w:t>15. Утвердить ассигнования по муниципальному дорожному фонду на 2021 год и на плановый период 2022 и 2023 годов , согласно приложению № 7.</w:t>
      </w:r>
    </w:p>
    <w:p>
      <w:pPr>
        <w:pStyle w:val="Normal"/>
        <w:rPr>
          <w:szCs w:val="28"/>
        </w:rPr>
      </w:pPr>
      <w:r>
        <w:rPr>
          <w:szCs w:val="28"/>
        </w:rPr>
        <w:t>16. Утвердить нормативы распределения доходов бюджета сельского поселения  на 2021 год и на плановый период 2022 и 2023 год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риложению № 8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7. Установить, что в 2020 году остатки средств  бюджета по состоянию на 1 января 2021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/>
      </w:pPr>
      <w:r>
        <w:rPr>
          <w:szCs w:val="28"/>
        </w:rPr>
        <w:t xml:space="preserve">18. Утвердить прилагаемый перечень главных администраторов  источников финансирования дефицита  бюджета сельского поселения, согласно приложению № 9.       </w:t>
      </w:r>
    </w:p>
    <w:p>
      <w:pPr>
        <w:pStyle w:val="Normal"/>
        <w:rPr>
          <w:szCs w:val="28"/>
        </w:rPr>
      </w:pPr>
      <w:r>
        <w:rPr>
          <w:szCs w:val="28"/>
        </w:rPr>
        <w:t>19. Утвердить источники внутреннего финансирования дефицита  бюджета на 2021 год и на плановый период 2022 и 2023 годов.</w:t>
      </w:r>
    </w:p>
    <w:p>
      <w:pPr>
        <w:pStyle w:val="Normal"/>
        <w:rPr>
          <w:szCs w:val="28"/>
        </w:rPr>
      </w:pPr>
      <w:r>
        <w:rPr>
          <w:szCs w:val="28"/>
        </w:rPr>
        <w:t>Согласно приложению № 10.</w:t>
      </w:r>
    </w:p>
    <w:p>
      <w:pPr>
        <w:pStyle w:val="Normal"/>
        <w:rPr>
          <w:szCs w:val="28"/>
        </w:rPr>
      </w:pPr>
      <w:r>
        <w:rPr>
          <w:szCs w:val="28"/>
        </w:rPr>
        <w:t>20.Установить размер резервного фонда на 2021 год в сумме 3,1 тыс.руб.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Cs w:val="28"/>
        </w:rPr>
        <w:t xml:space="preserve">                         </w:t>
      </w:r>
      <w:r>
        <w:rPr>
          <w:b w:val="false"/>
          <w:szCs w:val="28"/>
        </w:rPr>
        <w:t>2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4">
        <w:r>
          <w:rPr>
            <w:rStyle w:val="InternetLink"/>
            <w:b w:val="false"/>
            <w:szCs w:val="28"/>
          </w:rPr>
          <w:t>пунктом 3 статьи 217</w:t>
        </w:r>
      </w:hyperlink>
      <w:r>
        <w:rPr>
          <w:b w:val="false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1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1.8. направление бюджетных ассигнований дорожного фонда сельского поселения, не использованных в отчетном финансовом году, в 2021 году на увеличение бюджетных ассигнований дорожного фонда сельского поселения  в соответствии с </w:t>
      </w:r>
      <w:hyperlink r:id="rId5">
        <w:r>
          <w:rPr>
            <w:rStyle w:val="InternetLink"/>
            <w:szCs w:val="28"/>
          </w:rPr>
          <w:t>пунктом 3 статьи 95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пунктом 4 статьи 179.4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2. Настоящее решение  вступает в силу с 1 января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3.</w:t>
      </w:r>
      <w:r>
        <w:rPr/>
        <w:t xml:space="preserve"> </w:t>
      </w:r>
      <w:r>
        <w:rPr>
          <w:szCs w:val="28"/>
        </w:rPr>
        <w:t>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        Т.В. Тимоф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0"/>
        <w:gridCol w:w="1600"/>
        <w:gridCol w:w="960"/>
        <w:gridCol w:w="2573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ных администратор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ходов бюджета Веребьинского сельского поселения  на  2021г и плановый период 2022-2023</w:t>
      </w:r>
      <w:r>
        <w:rPr/>
        <w:t xml:space="preserve">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33"/>
        <w:gridCol w:w="561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то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ой классификации Российской Федер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 сельского поселе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2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>
          <w:trHeight w:val="2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 02995 1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02053 10 0000 4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3 10 0000 4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10 02 0312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6001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2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35118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7028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</w:tr>
      <w:tr>
        <w:trPr>
          <w:trHeight w:val="8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7065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</w:tr>
      <w:tr>
        <w:trPr>
          <w:trHeight w:val="1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1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2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500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5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  <w:gridCol w:w="239"/>
        <w:gridCol w:w="1711"/>
        <w:gridCol w:w="1584"/>
        <w:gridCol w:w="1920"/>
      </w:tblGrid>
      <w:tr>
        <w:trPr>
          <w:trHeight w:val="300" w:hRule="atLeast"/>
        </w:trPr>
        <w:tc>
          <w:tcPr>
            <w:tcW w:w="9764" w:type="dxa"/>
            <w:tcBorders/>
            <w:vAlign w:val="bottom"/>
          </w:tcPr>
          <w:tbl>
            <w:tblPr>
              <w:tblW w:w="9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  <w:gridCol w:w="2160"/>
              <w:gridCol w:w="1526"/>
              <w:gridCol w:w="884"/>
              <w:gridCol w:w="748"/>
              <w:gridCol w:w="212"/>
            </w:tblGrid>
            <w:tr>
              <w:trPr>
                <w:trHeight w:val="300" w:hRule="atLeast"/>
              </w:trPr>
              <w:tc>
                <w:tcPr>
                  <w:tcW w:w="924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рогнозируемые  поступления доходов бюджет поселения на 2021 год и плановый период 2022-2023 годов</w:t>
                  </w:r>
                </w:p>
              </w:tc>
              <w:tc>
                <w:tcPr>
                  <w:tcW w:w="2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1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 xml:space="preserve">Доходы бюджета - ИТОГО, </w:t>
                    <w:br/>
                    <w:t>в том числе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429,7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280,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334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ОВЫЕ И НЕНАЛОГОВЫЕ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0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09,3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30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02,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1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6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66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6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10200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6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9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10201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6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товары(работы, услуги),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0103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56,1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39,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75,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Акцизы по подакцизным товарам(продукции ,производимым на тнрритории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00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6,1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39,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75,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3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,8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2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5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4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5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0,8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2,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0,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6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52,9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60,6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86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5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50301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ИМУЩЕ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6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28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32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353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имущество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100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3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10301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3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0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77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09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Земельный налог с организац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3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5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Земельный налог с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4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7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ГОСУДАРСТВЕННАЯ ПОШЛИ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08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080400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1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200000001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 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1050251000001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 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300000001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351000001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30299510000013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4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501000004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531000004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 114 02053 10 0000 44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0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120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850,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831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20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50,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31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10000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118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483,6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462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16001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118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483,6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462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,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16001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118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83,6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6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20000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08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72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Прочие субсид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08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72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7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08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72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72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7151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8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72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7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7209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 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30000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4,7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7,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35118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,6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35118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,6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3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20230024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20230024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20230024107028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9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9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20230024107065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00 0000 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 бюджетам 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0000 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8503 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52"/>
        <w:gridCol w:w="465"/>
        <w:gridCol w:w="465"/>
        <w:gridCol w:w="1540"/>
        <w:gridCol w:w="516"/>
        <w:gridCol w:w="736"/>
        <w:gridCol w:w="795"/>
        <w:gridCol w:w="711"/>
      </w:tblGrid>
      <w:tr>
        <w:trPr>
          <w:trHeight w:val="25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7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7,2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7,2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75,2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,2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,2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2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 и ремонт сетей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52"/>
        <w:gridCol w:w="653"/>
        <w:gridCol w:w="465"/>
        <w:gridCol w:w="1372"/>
        <w:gridCol w:w="637"/>
        <w:gridCol w:w="898"/>
        <w:gridCol w:w="806"/>
        <w:gridCol w:w="1048"/>
      </w:tblGrid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9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0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7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243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1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1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4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4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4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 и ремонт сетей уличного освещ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29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0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6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991"/>
      </w:tblGrid>
      <w:tr>
        <w:trPr>
          <w:trHeight w:val="255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</w:t>
            </w:r>
          </w:p>
        </w:tc>
      </w:tr>
      <w:tr>
        <w:trPr>
          <w:trHeight w:val="943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59" w:hanging="0"/>
              <w:rPr/>
            </w:pPr>
            <w:r>
              <w:rPr/>
              <w:t>В т.ч расходы на проведение спортивных мероприятий 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расходы на мероприятия  в области куль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расходы на мероприятия по молодежной политик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ассигнования по счетной палат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1"/>
        <w:gridCol w:w="1213"/>
        <w:gridCol w:w="365"/>
        <w:gridCol w:w="1459"/>
        <w:gridCol w:w="649"/>
        <w:gridCol w:w="485"/>
        <w:gridCol w:w="108"/>
      </w:tblGrid>
      <w:tr>
        <w:trPr>
          <w:trHeight w:val="255" w:hRule="atLeast"/>
        </w:trPr>
        <w:tc>
          <w:tcPr>
            <w:tcW w:w="66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  <w:tc>
          <w:tcPr>
            <w:tcW w:w="5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8"/>
            <w:vMerge w:val="restart"/>
            <w:tcBorders/>
            <w:shd w:fill="FFFFFF" w:val="clear"/>
            <w:vAlign w:val="center"/>
          </w:tcPr>
          <w:tbl>
            <w:tblPr>
              <w:tblW w:w="956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1500"/>
              <w:gridCol w:w="760"/>
              <w:gridCol w:w="620"/>
              <w:gridCol w:w="550"/>
              <w:gridCol w:w="114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562" w:type="dxa"/>
                  <w:gridSpan w:val="8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1 год и плановый период 2022-2023 год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562" w:type="dxa"/>
                  <w:gridSpan w:val="8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Целевые статьи расходов бюджета в рамках муниципальных программ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6337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755,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160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"Повышение эффективности бюджетных расходов Веребьинского сельского поселения на 2020-2022 годы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ализация  мероприятий программы : Повышение эффективности бюджетных расходов Веребьинского сельского поселения на 2020-2022 год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4 102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4 102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 мероприятие: Обеспечение пожарной безопасности в Веребьинском сельском поселении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 101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 101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 101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500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500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500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униципальная программа "Благоустройство территории Веребьинского сельского поселения на 2021 – 2023 годы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74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5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0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: Уличное освещение территорий Веребьинского сельского посел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54,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0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: Организация освещения улиц Веребьинского сельского поселения в целях  улучшения условий проживания жителе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01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54,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0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подпрограммы  «Уличное освещение территорий Веребьинского сельского поселения»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01  1006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54,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0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01  1006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54,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0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дпрограмма: Техническое обслуживание уличного освещ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1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новное мероприятие: Техническое содержание наружных сетей уличного освещения территорий поселения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02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1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Реализация    подпрограммы "Техническое обслуживание и ремонт сетей уличного освещения"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02  102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1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02  102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1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дпрограмма: Организация и содержание мест захоронений Веребьинского сельского посел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 мероприятие: Организация и содержание мест захоронен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Реализация подпрограммы «Организация и содержание мест захоронений Веребьинского сельского поселения"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101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101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720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720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Софинансирование на реализацию проектов местных  инициатив граждан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S20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S20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дпрограмма: Организация и содержание  прочих объектов благоустройств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9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сновное мероприятие: </w:t>
                  </w:r>
                  <w:r>
                    <w:rPr>
                      <w:color w:val="000000"/>
                      <w:sz w:val="16"/>
                      <w:szCs w:val="16"/>
                    </w:rPr>
                    <w:t>Содержание и ремонт прочих объектов благоустройств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9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ализация подпрограммы «Организация и содержание прочих объектов благоустройства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 10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9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 102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9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ализация подпрограммы "«Организация и содержание прочих объектов благоустройства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500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500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500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ализация подпрограммы "«Организация и содержание прочих объектов благоустройства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752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752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752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униципальная программа "Противодействие коррупции в Веребьинском сельском поселении на 2018-2020 годы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00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:  Антикоррупционная экспертиза проектов нормативных правовых актов органов местного самоуправл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01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ализация мероприятий программы"Противодействие коррупции в Веребьинском сельском поселении на 2018-2020 годы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01 1026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01 1026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: Вовлечение общественности в предупреждение  правонарушен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2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2 99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2 99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 00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,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дпрограмма" Информатизация Веребьинского сельского поселения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01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Реализация подпрограммы «Информатизация Веребьинского сельского  поселения»                                                                          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01  99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01  99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дпрограмма" Развитие муниципальной службы в Веребьинском сельском поселении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2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2  99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2  99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дпрограмма "Поддержка деятельности территориального общественного самоуправления Веребьинского сельского поселения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03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03  99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03  99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64,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84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 101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6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 101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6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715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08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715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08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офинансирование на  ремонт автомобильных дорог общего пользования местного знач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S15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S15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2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29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2  101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29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2  101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29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3  101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3  101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3  101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сновное мероприятие: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4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4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4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Целевые статьи расходов бюджета в рамках непрограммных направлений деятельности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3092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6525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  <w:t>671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0  600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Руководитель контрольно-счётной палаты РФ и его заместитель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0  600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0  600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0  600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олодежная политика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ультура, кинематография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культурно-оздоровительная работа и спортивные мероприятия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 00  511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 00  511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 00  511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01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01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Доплата к пенсии муниципальным служащим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1027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ые выплаты гражданам кроме публичных нормативных социальных выпла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1027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 1013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7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 1013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7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 1013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7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1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103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озмещение затрат по содержанию штатных единиц, осуществляющих переданные отдельные государственные полномоч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 702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 702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 702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 00  706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 00  706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99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99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 00 237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 00 237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 00 2378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 00 99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7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11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4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и ремонт автомобильных дорог общего пользования местного знач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101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39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7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101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39,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7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715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715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офинансирование на  ремонт автомобильных дорог общего пользования местного знач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S15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S15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0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05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05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0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1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05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05,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0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1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52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52,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5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1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3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3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10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на частичную компенсацию дополнительных расходов на повышение оплаты труда за счет межбюджетных трансферт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714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714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 00 99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 00 999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 всего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29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280,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334,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762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1 год и плановый период 2022-2023 год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4,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1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7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,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8</w:t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1 год и плановый период 2022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30"/>
        <w:gridCol w:w="2015"/>
      </w:tblGrid>
      <w:tr>
        <w:trPr>
          <w:trHeight w:val="10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дох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751"/>
        <w:gridCol w:w="1938"/>
      </w:tblGrid>
      <w:tr>
        <w:trPr>
          <w:tblHeader w:val="true"/>
          <w:trHeight w:val="2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0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2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51080402001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080402004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1050351000001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1090451000001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3029951000001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715114020531000004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-8"/>
                <w:sz w:val="18"/>
                <w:szCs w:val="18"/>
              </w:rPr>
              <w:t>поселения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8"/>
                <w:sz w:val="18"/>
                <w:szCs w:val="18"/>
              </w:rPr>
            </w:pPr>
            <w:r>
              <w:rPr>
                <w:rFonts w:eastAsia="Arial Unicode MS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4020531000004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-8"/>
                <w:sz w:val="18"/>
                <w:szCs w:val="18"/>
              </w:rPr>
              <w:t>поселения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6900501000001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 бюджеты посе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701050100000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705050100000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15001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15003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поселениям на поддержку  мер по обеспечению сбалансирова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25299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29999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35118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30024107028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30024107065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520204999101003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0705010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 0705020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0705030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805000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главных администраторов источников внутреннего финансирования </w:t>
      </w:r>
    </w:p>
    <w:p>
      <w:pPr>
        <w:pStyle w:val="Normal"/>
        <w:jc w:val="center"/>
        <w:rPr/>
      </w:pPr>
      <w:r>
        <w:rPr>
          <w:bCs/>
        </w:rPr>
        <w:t xml:space="preserve">дефицита бюджета сельского поселения на </w:t>
      </w:r>
      <w:r>
        <w:rPr/>
        <w:t>2021 год и на плановый период 2022 и 2023 годов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07"/>
        <w:gridCol w:w="5781"/>
      </w:tblGrid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групп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</w:tr>
      <w:tr>
        <w:trPr>
          <w:trHeight w:val="2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Веребь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10 0000 7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ого поселения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гашение бюджетных кредитов, полученных бюджетом </w:t>
            </w:r>
            <w:r>
              <w:rPr>
                <w:sz w:val="18"/>
                <w:szCs w:val="18"/>
              </w:rPr>
              <w:t xml:space="preserve">сельского поселения </w:t>
            </w:r>
            <w:r>
              <w:rPr>
                <w:bCs/>
                <w:sz w:val="18"/>
                <w:szCs w:val="18"/>
              </w:rPr>
              <w:t>из  бюджета субъекта Российской Федерации в валюте Рос</w:t>
              <w:softHyphen/>
              <w:t>сийской Федера</w:t>
              <w:softHyphen/>
              <w:t>ци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1 10 0000 5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1 10 0000 6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10 0000 5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</w:t>
              <w:softHyphen/>
              <w:t>ской Федераци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10 0000 5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бюджетных кредитов на частичное покрытие дефицитов, покрытие временных кассовых разрывов, осуществление  мероприятий, связанных  с  ликвидацией  стихийных  бедствий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10 0015 5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бюджетных кредитов на осуществление мероприятий, связанных с лик</w:t>
              <w:softHyphen/>
              <w:t>видацией стихийных бедствий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10 0000 6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</w:t>
              <w:softHyphen/>
              <w:t>там бюд</w:t>
              <w:softHyphen/>
              <w:t>жетной системы Российской Федерации из бюджета сельского поселения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10 0000 6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бюджетных кредитов на частичное покрытие дефицитов, покрытие временных кассовых разрывов, осуществление  мероприятий, связанных  с  ликвидацией  стихийных  бед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ебьинского сельского поселения на  2021 год и плановый период 2022 и 2023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5A7482D4322045377CAD899FC8BB14235B8B998260C37B8C24201722DF238B8D20B35C2F070FF7TBJ" TargetMode="External"/><Relationship Id="rId6" Type="http://schemas.openxmlformats.org/officeDocument/2006/relationships/hyperlink" Target="consultantplus://offline/ref=5A7482D4322045377CAD899FC8BB14235B8B998260C37B8C24201722DF238B8D20B35C2D04047F93F0T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9:00Z</dcterms:created>
  <dc:creator>ADMIN</dc:creator>
  <dc:description/>
  <dc:language>en-US</dc:language>
  <cp:lastModifiedBy>User</cp:lastModifiedBy>
  <cp:lastPrinted>2019-12-11T14:40:00Z</cp:lastPrinted>
  <dcterms:modified xsi:type="dcterms:W3CDTF">2020-12-11T08:29:00Z</dcterms:modified>
  <cp:revision>2</cp:revision>
  <dc:subject/>
  <dc:title/>
</cp:coreProperties>
</file>