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6"/>
          <w:szCs w:val="36"/>
        </w:rPr>
        <w:t xml:space="preserve">    </w:t>
      </w: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Новгородская область Маловишерский район</w:t>
      </w:r>
    </w:p>
    <w:p>
      <w:pPr>
        <w:pStyle w:val="Normal"/>
        <w:jc w:val="center"/>
        <w:rPr/>
      </w:pPr>
      <w:r>
        <w:rPr/>
        <w:t>Совет депутатов Веребьинского сельского поселен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 02.12.2020    №  16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. Веребь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передаче полномочий по реш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проса местного значения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в целях обеспечения эффективного социально-экономического развити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еребьинского сельского поселения, повышения уровня жизни населения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 депутатов Веребьинского сельског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РЕШИЛ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дать органам местного самоуправления Маловишерского муниципального района с 1 января 2021 года следующие полномочия по решению вопроса местного зна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здание условий для организации досуга и обеспечения жителей поселения услугами организаций культуры»:</w:t>
      </w:r>
    </w:p>
    <w:p>
      <w:pPr>
        <w:pStyle w:val="Normal"/>
        <w:ind w:firstLine="373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1.1.Создание и финансирование муниципальных учреждений культуры. </w:t>
      </w:r>
    </w:p>
    <w:p>
      <w:pPr>
        <w:pStyle w:val="Normal"/>
        <w:ind w:firstLine="373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1.2.Формирование и размещение муниципального заказа на услуги по организации досуга жителей поселения, в том числе на услуги организаций культуры.</w:t>
      </w:r>
    </w:p>
    <w:p>
      <w:pPr>
        <w:pStyle w:val="Normal"/>
        <w:ind w:firstLine="373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1.3.Наделение муниципальных учреждений культуры необходимым имуществом, закрепление указанного имущества за муниципальными учреждениями культуры на праве оперативного управления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1.4.Обеспечение сохранности помещений муниципальных учреждений культуры (пожарная безопасность, охрана помещения)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1.5.Разработка и утверждение перечня бюджетных и оплачиваемых населением услуг культуры и досуга, а также расценок на платные услуги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1.6.Разработка и реализация целевых и комплексных программ социально-культурного развития муниципального образова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Социальная и профессиональная защита работников муниципальных учреждений культуры в соответствии с действующим законодательством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Опубликовать решение в бюллетене «Веребьинский вестник»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Глава сельского поселения   Т.В.Тимофеева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33:00Z</dcterms:created>
  <dc:creator>1</dc:creator>
  <dc:description/>
  <cp:keywords/>
  <dc:language>en-US</dc:language>
  <cp:lastModifiedBy>Авангард</cp:lastModifiedBy>
  <cp:lastPrinted>2019-12-03T14:55:00Z</cp:lastPrinted>
  <dcterms:modified xsi:type="dcterms:W3CDTF">2020-12-09T19:50:00Z</dcterms:modified>
  <cp:revision>7</cp:revision>
  <dc:subject/>
  <dc:title> </dc:title>
</cp:coreProperties>
</file>