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  15.12.2020  № 24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6.12.2019 № 2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.  </w:t>
      </w:r>
      <w:r>
        <w:rPr>
          <w:sz w:val="24"/>
        </w:rPr>
        <w:t>Внести в решение Совета депутатов  Веребьинского  сельского поселения от 26.12.2019  № 209 «Об утверждении бюджета Веребьинского сельского поселения на 2020 год и плановый период 2021 и 2022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9430,723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9263,254</w:t>
      </w:r>
      <w:r>
        <w:rPr>
          <w:sz w:val="24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 </w:t>
      </w:r>
      <w:r>
        <w:rPr>
          <w:sz w:val="24"/>
        </w:rPr>
        <w:t xml:space="preserve">общий объем расходов бюджета поселения  цифру </w:t>
      </w:r>
      <w:r>
        <w:rPr>
          <w:b/>
          <w:sz w:val="24"/>
        </w:rPr>
        <w:t xml:space="preserve">«11402,524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235,054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2. Приложение 2 к решению Совета депутатов Веребьинского сельского поселения   от 26.12.2019  № 209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ипоступления доходов бюджет поселения на 2020 год и плановый период 2021-2022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63,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65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3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44,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7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1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20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6,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6,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,9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9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8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19,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68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2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9,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8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2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4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4,5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4,5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3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3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3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,8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,8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3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8,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4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5,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3   </w:t>
      </w:r>
      <w:r>
        <w:rPr>
          <w:sz w:val="24"/>
          <w:szCs w:val="20"/>
        </w:rPr>
        <w:t>Приложение 3 к решению Совета депутатов Веребьинского сельского поселения   от 26.12.2019  № 209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1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9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7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7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7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2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4,7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4,7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4,7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,2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,2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,2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,4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4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2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5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5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5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8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8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8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35,0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4. Приложение 4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0 год и плановый период 2021-2022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5,05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1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4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9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7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7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7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2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F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F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F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4,7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3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4,7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4,7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,2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,2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,2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,4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4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5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5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5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752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8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752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8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752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8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35,05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5. Приложение 6 к решению Совета депутатов Веребьинского сельского поселения   от 26.12.2019 № 209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66"/>
        <w:gridCol w:w="735"/>
        <w:gridCol w:w="607"/>
        <w:gridCol w:w="550"/>
        <w:gridCol w:w="1162"/>
        <w:gridCol w:w="1090"/>
        <w:gridCol w:w="96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6,7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1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2,2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4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5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5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5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34,7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8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7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00  10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10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10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71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71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S1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S1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37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 9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 9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35,0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Приложение 6 к решению Совета депутатов Веребьинского сельского поселения   от 26.12.2019 № 209 изложить в следующей редакции: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960"/>
        <w:gridCol w:w="960"/>
        <w:gridCol w:w="960"/>
      </w:tblGrid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доход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4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4,1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1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</w:tr>
      <w:tr>
        <w:trPr>
          <w:trHeight w:val="118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ки дорожного фонда  на начало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4:00Z</dcterms:created>
  <dc:creator>ADMIN</dc:creator>
  <dc:description/>
  <dc:language>en-US</dc:language>
  <cp:lastModifiedBy>User</cp:lastModifiedBy>
  <cp:lastPrinted>2020-12-15T12:43:00Z</cp:lastPrinted>
  <dcterms:modified xsi:type="dcterms:W3CDTF">2020-12-15T09:54:00Z</dcterms:modified>
  <cp:revision>3</cp:revision>
  <dc:subject/>
  <dc:title/>
</cp:coreProperties>
</file>