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Cs w:val="28"/>
          <w:lang w:val="en-US" w:eastAsia="en-US"/>
        </w:rPr>
        <w:t xml:space="preserve"> </w: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Heading1"/>
        <w:ind w:left="-14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оссийская Федерация             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Веребьинского сельского поселения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2.12 .2020     № 22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Веребьинского сель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 07.09.2018  № 149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соответствии с Федеральным законом от 06.10.2003 № 131-ФЗ « Об общих принципах организации местного самоуправления в Российской Федерации», Налоговым кодексом Российской Федерации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Совет депутатов  Веребьинского сельского посел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ложение о земельном налоге, утвержденное решением Совета депутатов Веребьинского сельского поселения от  07.09.2018  №149  следующие изменения: </w:t>
      </w:r>
    </w:p>
    <w:p>
      <w:pPr>
        <w:pStyle w:val="Normal"/>
        <w:ind w:firstLine="54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     статью 5 изложить в редакции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5. Налоговые ст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оговые ставки устанавливаются от кадастровой стоимости участка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) 0,3 процента в отношении земельных участк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анятых жилищным фондом и объектами инженерной инфраструктуры жилищно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</w:t>
      </w:r>
      <w:r>
        <w:rPr>
          <w:rFonts w:cs="Times New Roman" w:ascii="Times New Roman" w:hAnsi="Times New Roman"/>
          <w:b/>
          <w:sz w:val="28"/>
          <w:szCs w:val="28"/>
        </w:rPr>
        <w:t>строительства ( за исключением  земельных участков, приобретённых (предоставленных) для индивидуального жилищного строительства, используемых  в предпринимательской деятельност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 от 29 июля 2017 года № 217-ФЗ «О ведении гражданами садоводства и огородничества для собственных нужд  и о внесении изменений в отдельные законодательные акты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  </w:t>
      </w:r>
      <w:r>
        <w:rPr>
          <w:rFonts w:cs="Times New Roman" w:ascii="Times New Roman" w:hAnsi="Times New Roman"/>
          <w:b/>
          <w:sz w:val="28"/>
          <w:szCs w:val="28"/>
        </w:rPr>
        <w:t>1,5 процента   в отношении прочих земельных участк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по истечении одного месяца со дня его   официального опубликов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 бюллетене « Веребьинский вестник» и разместить на официальном сайте Администрации  Веребь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Т.В.Тимофеева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/>
      </w:rPr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sz w:val="48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0:00Z</dcterms:created>
  <dc:creator>Елена</dc:creator>
  <dc:description/>
  <cp:keywords/>
  <dc:language>en-US</dc:language>
  <cp:lastModifiedBy>Татьяна Викторовна</cp:lastModifiedBy>
  <cp:lastPrinted>2020-12-09T13:44:00Z</cp:lastPrinted>
  <dcterms:modified xsi:type="dcterms:W3CDTF">2020-12-09T10:45:00Z</dcterms:modified>
  <cp:revision>3</cp:revision>
  <dc:subject/>
  <dc:title>                                                                     </dc:title>
</cp:coreProperties>
</file>