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26.02.2020  № 215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В подпункте  1.1  прогнозируемый  общий объем расходов бюджета поселения  цифру </w:t>
      </w:r>
      <w:r>
        <w:rPr>
          <w:b/>
          <w:sz w:val="24"/>
        </w:rPr>
        <w:t xml:space="preserve">«8372,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0344,1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 подпункте  1.2   прогнозируемый дефицит бюджета  поселения цифру </w:t>
      </w:r>
      <w:r>
        <w:rPr>
          <w:b/>
          <w:sz w:val="24"/>
        </w:rPr>
        <w:t xml:space="preserve">« 0 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971,8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2.Приложение 1 к решению Совета депутатов Веребьинского сельского поселения   от 26.12.2019  № 209 изложить в сле</w:t>
      </w:r>
      <w:r>
        <w:rPr/>
        <w:t>дующей редакции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960"/>
        <w:gridCol w:w="2573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</w:tbl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ных администратор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ходов бюджета Веребьинского сельского поселения  на  2020г и плановый период 2021-2022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3"/>
        <w:gridCol w:w="56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 сельского посе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4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2053 10 0000 4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10 0000 4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16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2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35118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28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10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65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1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1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0"/>
        <w:gridCol w:w="1850"/>
        <w:gridCol w:w="1420"/>
        <w:gridCol w:w="960"/>
        <w:gridCol w:w="960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78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rPr>
          <w:sz w:val="20"/>
          <w:szCs w:val="20"/>
        </w:rPr>
      </w:pPr>
      <w:r>
        <w:rPr>
          <w:sz w:val="20"/>
          <w:szCs w:val="20"/>
        </w:rPr>
        <w:t>4.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52"/>
        <w:gridCol w:w="462"/>
        <w:gridCol w:w="462"/>
        <w:gridCol w:w="1281"/>
        <w:gridCol w:w="510"/>
        <w:gridCol w:w="811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"/>
        <w:gridCol w:w="470"/>
        <w:gridCol w:w="470"/>
        <w:gridCol w:w="1363"/>
        <w:gridCol w:w="516"/>
        <w:gridCol w:w="816"/>
        <w:gridCol w:w="819"/>
        <w:gridCol w:w="819"/>
      </w:tblGrid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55"/>
        <w:gridCol w:w="760"/>
        <w:gridCol w:w="620"/>
        <w:gridCol w:w="550"/>
        <w:gridCol w:w="1010"/>
        <w:gridCol w:w="1090"/>
        <w:gridCol w:w="96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3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иложение 7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60"/>
        <w:gridCol w:w="960"/>
        <w:gridCol w:w="960"/>
      </w:tblGrid>
      <w:tr>
        <w:trPr>
          <w:trHeight w:val="30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852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4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,1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кцизы по подакцизным товарам(продукции)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0</w:t>
            </w:r>
          </w:p>
        </w:tc>
      </w:tr>
      <w:tr>
        <w:trPr>
          <w:trHeight w:val="5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ки дорожного фонда на начало г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риложение 8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Нормативы распределения доходов бюджета сельского поселения на  2020 год и плановый период 2021-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7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751"/>
        <w:gridCol w:w="1938"/>
      </w:tblGrid>
      <w:tr>
        <w:trPr>
          <w:tblHeader w:val="true"/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51080402001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080402004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503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904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302995100000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715114020531000004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rFonts w:eastAsia="Arial Unicode M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4020531000004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690050100000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 бюджеты посе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1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5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1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6001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3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поселениям на поддержку  мер по обеспечению сбалансирова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52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99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5118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28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65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520204999101003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1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2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3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80500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иложение 10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Веребьинского сельского поселения на  2020 год и плановый период 2021 и 2022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0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4:00Z</dcterms:created>
  <dc:creator>ADMIN</dc:creator>
  <dc:description/>
  <cp:keywords/>
  <dc:language>en-US</dc:language>
  <cp:lastModifiedBy>User</cp:lastModifiedBy>
  <cp:lastPrinted>2020-03-26T10:28:00Z</cp:lastPrinted>
  <dcterms:modified xsi:type="dcterms:W3CDTF">2020-03-26T07:29:00Z</dcterms:modified>
  <cp:revision>7</cp:revision>
  <dc:subject/>
  <dc:title/>
</cp:coreProperties>
</file>