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  <w:lang w:val="en-US" w:eastAsia="en-US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ind w:left="-14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еребь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2 .2020     №   21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еб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ватизации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,находящегося в собствен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ебьинского сельского поселения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овет депутатов  Веребьинск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о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орядке приватизации муниципального Имущества ,находящегося в собственности Веребьинского сельского поселения  , утвержденного  решением Совета депутатов Веребьинского сельского поселения от  30.04.2015 № 249  следующие изменения: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 xml:space="preserve"> пункт 5.1.1 изложить в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1. Преобразование унитарного предприятия в   акционерное общество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 пункт 5.1.5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5. Продажа за пределами территории Российской Федерации находящихся в государственной собственности акций   акционерных обществ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пункт 5.1.6  искючить;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 пункт 5.1.9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9. Внесение государственного или муниципального имущества в качестве вклада в уставные капиталы   акционерных обществ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 пункт 5.1.10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10. Продажа акций   акционерных обществ по результатам доверительного управ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решение в бюллетене «Веребьинский вестни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Т.В.Тимофеева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4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1:00Z</dcterms:created>
  <dc:creator>Елена</dc:creator>
  <dc:description/>
  <cp:keywords/>
  <dc:language>en-US</dc:language>
  <cp:lastModifiedBy>Татьяна Викторовна</cp:lastModifiedBy>
  <cp:lastPrinted>2019-06-10T11:10:00Z</cp:lastPrinted>
  <dcterms:modified xsi:type="dcterms:W3CDTF">2020-03-12T13:57:00Z</dcterms:modified>
  <cp:revision>5</cp:revision>
  <dc:subject/>
  <dc:title>                                                                     </dc:title>
</cp:coreProperties>
</file>