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.03 .2020     № 220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еребьи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Градостроительного кодекса Российской    Федерации, Федеральным законом от 06 октября 2003 года №131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Генеральный план Веребьинского сельского поселения, утвержденный решением Совета депутатов Веребьинского сельского поселения от 28.06.2012  № 85, изложив карту функциональных зон поселения в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 бюллетене «Веребьинский вестник»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Т.В.Тимофее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Веребьинского сельского поселения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  20.03.2020   №  220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функциональных зон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1600" cy="64858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1:00Z</dcterms:created>
  <dc:creator>Елена</dc:creator>
  <dc:description/>
  <cp:keywords/>
  <dc:language>en-US</dc:language>
  <cp:lastModifiedBy>Оксана</cp:lastModifiedBy>
  <cp:lastPrinted>2019-06-10T11:10:00Z</cp:lastPrinted>
  <dcterms:modified xsi:type="dcterms:W3CDTF">2020-03-25T08:13:00Z</dcterms:modified>
  <cp:revision>6</cp:revision>
  <dc:subject/>
  <dc:title>                                                                     </dc:title>
</cp:coreProperties>
</file>