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</w: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Новгородская область Маловишерский район                                                     Совет депутатов Веребьинского сельского поселения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   24.08.2020  №  23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</w:t>
      </w:r>
    </w:p>
    <w:p>
      <w:pPr>
        <w:pStyle w:val="Normal"/>
        <w:rPr/>
      </w:pPr>
      <w:r>
        <w:rPr>
          <w:sz w:val="24"/>
          <w:szCs w:val="24"/>
        </w:rPr>
        <w:t>в нормативы градост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ельного проек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ебь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нормативы градостроительного проектирования Веребьинского сельского поселения, утвержденные решением Совета депутатов Веребьинского сельского поселения от 29.08.2017 № 105, изложив  строку 3,6 статьи 2 следующим содержание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97"/>
        <w:gridCol w:w="1954"/>
        <w:gridCol w:w="2096"/>
        <w:gridCol w:w="193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обесп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ности объект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 максимально допустимого уровня териториальной доступности объект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в гра</w:t>
              <w:softHyphen/>
              <w:t>ницах населенных пунктов в грани</w:t>
              <w:softHyphen/>
              <w:t>цах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в границах населенных пунктов с твердым покрыти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 общей протяженности автомобильных дорог местного значения в границ населенных пунктов  с твердым покрытием от общей находящейся на балансе муниципа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</w:t>
              <w:softHyphen/>
              <w:t>ется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</w:t>
              <w:softHyphen/>
              <w:t>тура и массовый спо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овек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</w:t>
              <w:softHyphen/>
              <w:t>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тыс. человек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обеспеченность улично-дорожной сети д. Веребье, д. Оксо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шеходно-транспортная доступность – не более 30 мин</w:t>
            </w:r>
          </w:p>
        </w:tc>
      </w:tr>
    </w:tbl>
    <w:p>
      <w:pPr>
        <w:pStyle w:val="ConsPlusNormal"/>
        <w:widowControl/>
        <w:ind w:left="1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Опубликовать решение в 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лава сельского поселения     Т.В.Тимофеев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6:00Z</dcterms:created>
  <dc:creator>1</dc:creator>
  <dc:description/>
  <dc:language>en-US</dc:language>
  <cp:lastModifiedBy>Оксана</cp:lastModifiedBy>
  <cp:lastPrinted>2020-08-27T08:34:00Z</cp:lastPrinted>
  <dcterms:modified xsi:type="dcterms:W3CDTF">2020-08-27T05:36:00Z</dcterms:modified>
  <cp:revision>2</cp:revision>
  <dc:subject/>
  <dc:title/>
</cp:coreProperties>
</file>