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 24.08.2020  №  232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6.12.2019 № 2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.  </w:t>
      </w:r>
      <w:r>
        <w:rPr>
          <w:sz w:val="24"/>
        </w:rPr>
        <w:t>Внести в решение Совета депутатов  Веребьинского  сельского поселения от 26.12.2019  № 209 «Об утверждении бюджета Веребьинского сельского поселения на 2020 год и плановый период 2021 и 2022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8516,0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9718,383</w:t>
      </w:r>
      <w:r>
        <w:rPr>
          <w:sz w:val="24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   </w:t>
      </w:r>
      <w:r>
        <w:rPr>
          <w:sz w:val="24"/>
        </w:rPr>
        <w:t xml:space="preserve">общий объем расходов бюджета поселения  цифру </w:t>
      </w:r>
      <w:r>
        <w:rPr>
          <w:b/>
          <w:sz w:val="24"/>
        </w:rPr>
        <w:t xml:space="preserve">«10487,8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690,183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2. Приложение 2 к решению Совета депутатов Веребьинского сельского поселения   от 26.12.2019  № 209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ипоступления доходов бюджет поселения на 2020 год и плановый период 2021-2022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8,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6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13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7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1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3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3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2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9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75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1 050251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1,2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6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61,2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6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3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3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3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3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3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3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1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1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,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,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10 8503 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,9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3   </w:t>
      </w:r>
      <w:r>
        <w:rPr>
          <w:sz w:val="24"/>
          <w:szCs w:val="20"/>
        </w:rPr>
        <w:t>Приложение 3 к решению Совета депутатов Веребьинского сельского поселения   от 26.12.2019  № 209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52"/>
        <w:gridCol w:w="461"/>
        <w:gridCol w:w="461"/>
        <w:gridCol w:w="1258"/>
        <w:gridCol w:w="508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9,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47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1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5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5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5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5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5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5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5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752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752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752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4. Приложение 4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0 год и плановый период 2021-2022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52"/>
        <w:gridCol w:w="470"/>
        <w:gridCol w:w="470"/>
        <w:gridCol w:w="1337"/>
        <w:gridCol w:w="515"/>
        <w:gridCol w:w="896"/>
        <w:gridCol w:w="819"/>
        <w:gridCol w:w="819"/>
      </w:tblGrid>
      <w:tr>
        <w:trPr>
          <w:trHeight w:val="2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94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9,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1,5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7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4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5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5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5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3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5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5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5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752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752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752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5. Приложение 6 к решению Совета депутатов Веребьинского сельского поселения   от 26.12.2019 № 209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721"/>
        <w:gridCol w:w="751"/>
        <w:gridCol w:w="615"/>
        <w:gridCol w:w="548"/>
        <w:gridCol w:w="1067"/>
        <w:gridCol w:w="1090"/>
        <w:gridCol w:w="960"/>
      </w:tblGrid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69,4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8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8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2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2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20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7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90,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8:00Z</dcterms:created>
  <dc:creator>ADMIN</dc:creator>
  <dc:description/>
  <dc:language>en-US</dc:language>
  <cp:lastModifiedBy>User</cp:lastModifiedBy>
  <cp:lastPrinted>2020-08-18T10:56:00Z</cp:lastPrinted>
  <dcterms:modified xsi:type="dcterms:W3CDTF">2020-08-31T11:28:00Z</dcterms:modified>
  <cp:revision>4</cp:revision>
  <dc:subject/>
  <dc:title/>
</cp:coreProperties>
</file>