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>от   25.12.2020  № 26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Cs w:val="28"/>
        </w:rPr>
        <w:t xml:space="preserve">поселения на </w:t>
      </w:r>
      <w:r>
        <w:rPr>
          <w:bCs/>
          <w:szCs w:val="28"/>
        </w:rPr>
        <w:t xml:space="preserve">2021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на плановый период 2022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Cs w:val="28"/>
        </w:rPr>
      </w:pPr>
      <w:r>
        <w:rPr>
          <w:bCs/>
          <w:szCs w:val="28"/>
        </w:rPr>
        <w:t>и 2023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Утвердить основные характеристики бюджета поселения на 2021 год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1 прогнозируемый общий объем доходов бюджета поселения  в сумме  9674,6 тыс. рублей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общий объем расходов бюджета поселения  в сумме   9674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рогнозируемый дефицит бюджета  поселения 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3 прогнозируемый общий объем доходов бюджета поселения на 2022 год в сумме 8276,5 тыс. рублей; на 2023 год в сумме 8327,6 тыс.рубле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щий объем расходов бюджета поселения на 2022 год в сумме 8276,5 тыс. рублей, в том числе условно утвержденные расходы в сумме 207,0 тыс.руб; на 2023 год в сумме 8327,6 тыс.рублей, в том числе условно утвержденные расходы в сумме 417,0 тыс.руб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4  прогнозируемый дефицит бюджета  поселения на 2021-2023 годы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Утвердить прилагаемый перечень главных администраторов доходов бюджета поселения, согласно приложению №1.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4. Установить, что в 2021 году и плановом периоде 2022 и 2023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5. Утвердить прогнозируемые поступления доходов бюджет на 2021 год и на плановый период 2022 и 2023 годов, согласно  приложению № 2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Cs w:val="28"/>
        </w:rPr>
      </w:pPr>
      <w:r>
        <w:rPr>
          <w:szCs w:val="28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 2021 год в сумме  </w:t>
      </w:r>
      <w:r>
        <w:rPr>
          <w:rFonts w:cs="Arial CYR" w:ascii="Arial CYR" w:hAnsi="Arial CYR"/>
          <w:bCs/>
          <w:szCs w:val="28"/>
        </w:rPr>
        <w:t xml:space="preserve">5370,4 </w:t>
      </w:r>
      <w:r>
        <w:rPr>
          <w:szCs w:val="28"/>
        </w:rPr>
        <w:t>тыс. рублей,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2022 год в сумме </w:t>
      </w:r>
      <w:r>
        <w:rPr>
          <w:rFonts w:cs="Arial CYR" w:ascii="Arial CYR" w:hAnsi="Arial CYR"/>
          <w:bCs/>
          <w:szCs w:val="28"/>
        </w:rPr>
        <w:t>3850,3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 и на 2023 год в сумме </w:t>
      </w:r>
      <w:r>
        <w:rPr>
          <w:rFonts w:cs="Arial CYR" w:ascii="Arial CYR" w:hAnsi="Arial CYR"/>
          <w:bCs/>
          <w:szCs w:val="28"/>
        </w:rPr>
        <w:t>3831,6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>7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1 год и на плановый период 2022 и 2023 годов в пределах, установленных пунктом 1.</w:t>
      </w:r>
    </w:p>
    <w:p>
      <w:pPr>
        <w:pStyle w:val="Normal"/>
        <w:rPr>
          <w:szCs w:val="28"/>
        </w:rPr>
      </w:pPr>
      <w:r>
        <w:rPr>
          <w:szCs w:val="28"/>
        </w:rPr>
        <w:t>Согласно приложению № 3.</w:t>
      </w:r>
    </w:p>
    <w:p>
      <w:pPr>
        <w:pStyle w:val="Normal"/>
        <w:rPr>
          <w:szCs w:val="28"/>
        </w:rPr>
      </w:pPr>
      <w:r>
        <w:rPr>
          <w:szCs w:val="28"/>
        </w:rPr>
        <w:t>8. Утвердить ведомственную структуру расходов бюджета поселения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гласно приложению № 4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9.Утвердить распределение субвенции муниципальному району на осуществление переданных согласно соглашения полномочий на 2021 год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0. Утвердить верхний предел муниципального внутреннего долга поселения на 1 января 2022 года  в сумме  431,0 тыс.руб., на 1 января 2023 года  в сумме  443,0 тыс.руб., на 1 января 2024 года  в сумме  345,0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Cs w:val="28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Cs w:val="28"/>
        </w:rPr>
        <w:t xml:space="preserve">на 1 января 2022 года в сумме 0,0 тыс. рублей, </w:t>
      </w:r>
      <w:r>
        <w:rPr>
          <w:szCs w:val="28"/>
        </w:rPr>
        <w:t xml:space="preserve"> на 1 января 2023 года в сумме 0,0 тыс.рублей и на 1 января 2024 года в сумме 0,0 тыс.рублей.</w:t>
      </w:r>
    </w:p>
    <w:p>
      <w:pPr>
        <w:pStyle w:val="Normal"/>
        <w:rPr/>
      </w:pPr>
      <w:r>
        <w:rPr>
          <w:szCs w:val="28"/>
        </w:rPr>
        <w:t>11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Cs w:val="28"/>
        </w:rPr>
        <w:t>12.Установить на 2021 год и на плановый период 2022 и 2023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>
          <w:szCs w:val="28"/>
        </w:rPr>
      </w:pPr>
      <w:r>
        <w:rPr>
          <w:szCs w:val="28"/>
        </w:rPr>
        <w:t>13. Установить на 2021-2023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Cs w:val="28"/>
        </w:rPr>
        <w:t>14.</w:t>
      </w:r>
      <w:r>
        <w:rPr>
          <w:bCs/>
          <w:szCs w:val="28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Cs w:val="28"/>
        </w:rPr>
        <w:t>2021 год и на плановый период 2022 и 2023 годов</w:t>
      </w:r>
      <w:r>
        <w:rPr>
          <w:bCs/>
          <w:szCs w:val="28"/>
        </w:rPr>
        <w:t xml:space="preserve">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гласно приложению № 6.</w:t>
      </w:r>
    </w:p>
    <w:p>
      <w:pPr>
        <w:pStyle w:val="Normal"/>
        <w:rPr>
          <w:szCs w:val="28"/>
        </w:rPr>
      </w:pPr>
      <w:r>
        <w:rPr>
          <w:szCs w:val="28"/>
        </w:rPr>
        <w:t>15. Утвердить ассигнования по муниципальному дорожному фонду на 2021 год и на плановый период 2022 и 2023 годов , согласно приложению № 7.</w:t>
      </w:r>
    </w:p>
    <w:p>
      <w:pPr>
        <w:pStyle w:val="Normal"/>
        <w:rPr>
          <w:szCs w:val="28"/>
        </w:rPr>
      </w:pPr>
      <w:r>
        <w:rPr>
          <w:szCs w:val="28"/>
        </w:rPr>
        <w:t>16. Утвердить нормативы распределения доходов бюджета сельского поселения 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приложению № 8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7. Установить, что в 2020 году остатки средств  бюджета по состоянию на 1 января 2021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Cs w:val="28"/>
        </w:rPr>
        <w:t xml:space="preserve">18. Утвердить прилагаемый перечень главных администраторов  источников финансирования дефицита  бюджета сельского поселения, согласно приложению № 9.       </w:t>
      </w:r>
    </w:p>
    <w:p>
      <w:pPr>
        <w:pStyle w:val="Normal"/>
        <w:rPr>
          <w:szCs w:val="28"/>
        </w:rPr>
      </w:pPr>
      <w:r>
        <w:rPr>
          <w:szCs w:val="28"/>
        </w:rPr>
        <w:t>19. Утвердить источники внутреннего финансирования дефицита  бюджета на 2021 год и на плановый период 2022 и 2023 годов.</w:t>
      </w:r>
    </w:p>
    <w:p>
      <w:pPr>
        <w:pStyle w:val="Normal"/>
        <w:rPr>
          <w:szCs w:val="28"/>
        </w:rPr>
      </w:pPr>
      <w:r>
        <w:rPr>
          <w:szCs w:val="28"/>
        </w:rPr>
        <w:t>Согласно приложению № 10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0.Установить размер резервного фонда на 2021 год в сумме 3,1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Cs w:val="28"/>
        </w:rPr>
        <w:t xml:space="preserve">                         </w:t>
      </w:r>
      <w:r>
        <w:rPr>
          <w:b w:val="false"/>
          <w:szCs w:val="28"/>
        </w:rPr>
        <w:t>2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Cs w:val="28"/>
          </w:rPr>
          <w:t>пунктом 3 статьи 217</w:t>
        </w:r>
      </w:hyperlink>
      <w:r>
        <w:rPr>
          <w:b w:val="false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1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1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8. направление бюджетных ассигнований дорожного фонда сельского поселения, не использованных в отчетном финансовом году, в 2021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Cs w:val="28"/>
          </w:rPr>
          <w:t>пунктом 3 статьи 95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пунктом 4 статьи 179.4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2. Настоящее решение  вступает в силу с 1 январ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3.</w:t>
      </w:r>
      <w:r>
        <w:rPr/>
        <w:t xml:space="preserve"> </w:t>
      </w:r>
      <w:r>
        <w:rPr>
          <w:szCs w:val="28"/>
        </w:rPr>
        <w:t>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60"/>
        <w:gridCol w:w="1600"/>
        <w:gridCol w:w="960"/>
        <w:gridCol w:w="2573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лавных администратор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ходов бюджета Веребьинского сельского поселения  на  2021г и плановый период 2022-2023</w:t>
      </w:r>
      <w:r>
        <w:rPr/>
        <w:t xml:space="preserve">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3"/>
        <w:gridCol w:w="561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рато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 сельского поселения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0904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2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 02053 10 0000 4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10 0000 4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10 02 0312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 16001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52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1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35118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28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8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10 7065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1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9688" w:type="dxa"/>
            <w:tcBorders/>
            <w:vAlign w:val="bottom"/>
          </w:tcPr>
          <w:tbl>
            <w:tblPr>
              <w:tblW w:w="937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5"/>
              <w:gridCol w:w="2160"/>
              <w:gridCol w:w="1526"/>
              <w:gridCol w:w="884"/>
              <w:gridCol w:w="884"/>
            </w:tblGrid>
            <w:tr>
              <w:trPr>
                <w:trHeight w:val="300" w:hRule="atLeast"/>
              </w:trPr>
              <w:tc>
                <w:tcPr>
                  <w:tcW w:w="93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огнозируемые  поступления доходов бюджет поселения на 2021 год и плановый период 2022-2023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674,6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276,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8327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04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26,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496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6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0103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5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35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68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Акцизы по подакцизным товарам(продукции ,производимым на тн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5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35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68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3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8,7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87,7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98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4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5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50,8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2,4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50,5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030226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52,9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60,6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8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28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2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35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3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4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77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09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0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5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4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7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9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 05025 10 0000 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351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30299510000013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4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01000004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4020531000004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 114 02053 10 0000 44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5370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850,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831,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370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50,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31,6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118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83,6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6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151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08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2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72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7209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 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4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4,7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97,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6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1,6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,3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32,4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3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52"/>
        <w:gridCol w:w="465"/>
        <w:gridCol w:w="465"/>
        <w:gridCol w:w="1540"/>
        <w:gridCol w:w="516"/>
        <w:gridCol w:w="736"/>
        <w:gridCol w:w="795"/>
        <w:gridCol w:w="711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10 071 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751 00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  00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,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/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1"/>
        <w:gridCol w:w="1213"/>
        <w:gridCol w:w="365"/>
        <w:gridCol w:w="1459"/>
        <w:gridCol w:w="649"/>
        <w:gridCol w:w="485"/>
        <w:gridCol w:w="108"/>
      </w:tblGrid>
      <w:tr>
        <w:trPr>
          <w:trHeight w:val="255" w:hRule="atLeast"/>
        </w:trPr>
        <w:tc>
          <w:tcPr>
            <w:tcW w:w="66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5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1 год и плановый период 2022-2023 год</w:t>
            </w:r>
          </w:p>
          <w:tbl>
            <w:tblPr>
              <w:tblW w:w="930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543"/>
              <w:gridCol w:w="753"/>
              <w:gridCol w:w="615"/>
              <w:gridCol w:w="546"/>
              <w:gridCol w:w="1129"/>
              <w:gridCol w:w="1041"/>
              <w:gridCol w:w="893"/>
            </w:tblGrid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Целевые статьи расходов бюджета в рамках муниципальных программ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82,4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55,6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"Повышение эффективности бюджетных расходов Веребьинского сельского поселения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 мероприятий программы : Повышение эффективности бюджетных расходов Веребьинского сельского поселения на 2020-2022 год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4 102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 04 102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 мероприятие: Обеспечение пожарной безопасности в Веребьинском сельском поселении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 1014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1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Благоустройство территории Веребьинского сельского поселения на 2021 – 2023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74,8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5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: Уличное освещение территорий Веребьинского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 Организация освещения улиц Веребьинского сельского поселения в целях  улучшения условий проживания жителе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подпрограммы  «Уличное освещение территорий Веребьинского сельского поселения»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 01  100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54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00,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0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: Техническое обслуживание уличного освещ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Техническое содержание наружных сетей уличного освещения территорий поселен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   подпрограммы "Техническое обслуживание и ремонт сетей уличного освещения"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02  102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1,7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: Организация и содержание мест захоронений Веребьинского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 мероприятие: Организация и содержание мест захорон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подпрограммы «Организация и содержание мест захоронений Веребьинского сельского поселения"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101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720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720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офинансирование на реализацию проектов местных  инициатив граждан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S20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03  S20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: Организация и содержание  прочих объектов благоустройств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 Содержание и ремонт прочих объектов благоустройств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подпрограммы «Организация и содержание прочих объектов благоустройства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 102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9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подпрограммы "«Организация и содержание прочих объектов благоустройства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5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подпрограммы "«Организация и содержание прочих объектов благоустройства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4 04 752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0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  Антикоррупционная экспертиза проектов нормативных правовых актов органов местного самоуправ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мероприятий программы"Противодействие коррупции в Веребьинском сельском поселении на 2018-2020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102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01 1026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0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 Вовлечение общественности в предупреждение  правонаруш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 02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 00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" Информатизация Веребьинского сельского поселения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подпрограммы «Информатизация Веребьинского сельского  поселения»                                                                  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01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" Развитие муниципальной службы в Веребьинском сельском поселении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2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дпрограмма "Поддержка деятельности территориального общественного самоуправления Веребьинского сельского поселения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03 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09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84,2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6,2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7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0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7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0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S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1 S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4,8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4,8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2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24,8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3 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: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 04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Целевые статьи расходов бюджета в рамках непрограммных направлений деятельности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92,2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0,9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726,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уководитель контрольно-счётной палаты РФ и его заместитель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 00  6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9,3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1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Физкультурно-оздоровительная работа и спортивные мероприятия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6 00  1003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,6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2,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  00  511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6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5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расходов ,связанных с осуществлением полномочий старос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1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1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1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7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плата к пенсии муниципальным служащим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циальные выплаты гражданам кроме публичных нормативных социальных выпла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27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4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103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03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озмещение затрат по содержанию штатных единиц, осуществляющих переданные отдельные государственные полномоч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00  702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  00  706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2378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9 00 9999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07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4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3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1015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35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7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финансирование на  ремонт автомобильных дорог общего пользования местного знач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S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1 00 S15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0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0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5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 0100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частичную компенсацию дополнительных расходов на повышение оплаты труда за счет межбюджетных трансферт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0 71420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 всего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674,6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276,5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27,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6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1 год и плановый период 2022-2023 год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9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1 год и плановый период 2022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751"/>
        <w:gridCol w:w="1938"/>
      </w:tblGrid>
      <w:tr>
        <w:trPr>
          <w:tblHeader w:val="true"/>
          <w:trHeight w:val="28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3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4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5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26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1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0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51080402001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0804020040001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503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1090451000001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3029951000001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715114020531000004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pacing w:val="-8"/>
                <w:sz w:val="18"/>
                <w:szCs w:val="18"/>
              </w:rPr>
            </w:pPr>
            <w:r>
              <w:rPr>
                <w:rFonts w:eastAsia="Arial Unicode MS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4020531000004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</w:t>
            </w:r>
            <w:r>
              <w:rPr>
                <w:spacing w:val="-8"/>
                <w:sz w:val="18"/>
                <w:szCs w:val="18"/>
              </w:rPr>
              <w:t>поселения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6900501000001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  бюджеты посе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1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170505010000018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1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15003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поселениям на поддержку  мер по обеспечению сбалансирова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52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29999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5118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28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230024107065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520204999101003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1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152070502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070503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08050001000001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главных администраторов источников внутреннего финансирования </w:t>
      </w:r>
    </w:p>
    <w:p>
      <w:pPr>
        <w:pStyle w:val="Normal"/>
        <w:jc w:val="center"/>
        <w:rPr/>
      </w:pPr>
      <w:r>
        <w:rPr>
          <w:bCs/>
        </w:rPr>
        <w:t xml:space="preserve">дефицита бюджета сельского поселения на </w:t>
      </w:r>
      <w:r>
        <w:rPr/>
        <w:t>2021 год и на плановый период 2022 и 2023 годов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07"/>
        <w:gridCol w:w="5781"/>
      </w:tblGrid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источника внутреннего финансирования дефицита бюджета</w:t>
            </w:r>
          </w:p>
        </w:tc>
      </w:tr>
      <w:tr>
        <w:trPr>
          <w:trHeight w:val="2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7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10 0000 8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кредитов от кредитных организаций бюджетом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3 01 00 10 0000 7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гашение бюджетных кредитов, полученных бюджетом </w:t>
            </w:r>
            <w:r>
              <w:rPr>
                <w:sz w:val="18"/>
                <w:szCs w:val="18"/>
              </w:rPr>
              <w:t xml:space="preserve">сельского поселения </w:t>
            </w:r>
            <w:r>
              <w:rPr>
                <w:bCs/>
                <w:sz w:val="18"/>
                <w:szCs w:val="18"/>
              </w:rPr>
              <w:t>из  бюджета субъекта Российской Федерации в валюте Рос</w:t>
              <w:softHyphen/>
              <w:t>сийской Федера</w:t>
              <w:softHyphen/>
              <w:t>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1 10 0000 5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1 10 0000 6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</w:t>
              <w:softHyphen/>
              <w:t>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00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на частичное покрытие дефицитов, покрытие временных кассовых разрывов, осуществление  мероприятий, связанных  с  ликвидацией  стихийных  бедстви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 0015 5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бюджетных кредитов на осуществление мероприятий, связанных с лик</w:t>
              <w:softHyphen/>
              <w:t>видацией стихийных бедствий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 0000 6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</w:t>
              <w:softHyphen/>
              <w:t>там бюд</w:t>
              <w:softHyphen/>
              <w:t>жетной системы Российской Федерации из бюджета сельского поселения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5 02 10 0000 64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врат бюджетных кредитов на частичное покрытие дефицитов, покрытие временных кассовых разрывов, осуществление  мероприятий, связанных  с  ликвидацией  стихийных  бед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ебьинского сельского поселения на  2021 год и плановый период 2022 и 2023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5:00Z</dcterms:created>
  <dc:creator>ADMIN</dc:creator>
  <dc:description/>
  <dc:language>en-US</dc:language>
  <cp:lastModifiedBy>User</cp:lastModifiedBy>
  <cp:lastPrinted>2020-12-23T11:56:00Z</cp:lastPrinted>
  <dcterms:modified xsi:type="dcterms:W3CDTF">2020-12-26T07:35:00Z</dcterms:modified>
  <cp:revision>2</cp:revision>
  <dc:subject/>
  <dc:title/>
</cp:coreProperties>
</file>