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rPr/>
      </w:pPr>
      <w:r>
        <w:rPr/>
        <w:drawing>
          <wp:inline distT="0" distB="0" distL="0" distR="0">
            <wp:extent cx="6572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rPr>
          <w:bCs/>
          <w:szCs w:val="24"/>
        </w:rPr>
      </w:pPr>
      <w:r>
        <w:rPr/>
        <w:t>Российская Федерация</w:t>
      </w:r>
    </w:p>
    <w:p>
      <w:pPr>
        <w:pStyle w:val="Heading1"/>
        <w:numPr>
          <w:ilvl w:val="0"/>
          <w:numId w:val="2"/>
        </w:numPr>
        <w:suppressAutoHyphens w:val="true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Веребьинского сельского поселения</w:t>
      </w:r>
    </w:p>
    <w:p>
      <w:pPr>
        <w:pStyle w:val="Heading3"/>
        <w:numPr>
          <w:ilvl w:val="2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 23.10.2020  № 8</w:t>
      </w:r>
    </w:p>
    <w:p>
      <w:pPr>
        <w:pStyle w:val="Normal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 отчета об исполнении бюджета  за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Cs w:val="28"/>
              </w:rPr>
              <w:t xml:space="preserve">9 месяцев 2020 года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rPr/>
      </w:pPr>
      <w:r>
        <w:rPr/>
        <w:t xml:space="preserve">          </w:t>
      </w:r>
      <w:r>
        <w:rPr/>
        <w:t>В соответствии  с пунктом 6.1. Положения о бюджетном процессе в Веребьинском сельском поселении, утвержденного решением  Совета депутатов Веребьинского сельского поселения  от 26.11.2015 №19</w:t>
      </w:r>
    </w:p>
    <w:p>
      <w:pPr>
        <w:pStyle w:val="Style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3"/>
        </w:numPr>
        <w:rPr/>
      </w:pPr>
      <w:r>
        <w:rPr/>
        <w:t>Одобрить прилагаемый  отчет  об исполнении бюджета Веребьинского сельского поселения за  9 месяцев 2020 года.</w:t>
      </w:r>
    </w:p>
    <w:p>
      <w:pPr>
        <w:pStyle w:val="Style20"/>
        <w:numPr>
          <w:ilvl w:val="0"/>
          <w:numId w:val="3"/>
        </w:numPr>
        <w:rPr/>
      </w:pPr>
      <w:r>
        <w:rPr/>
        <w:t>Разместить  настоящее решение на официальном сайте Администрации Веребьинского сельского поселения в сети   «Интернет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Т.В. Тимофеева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spacing w:lineRule="exact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ubtitle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567" w:gutter="0" w:header="0" w:top="284" w:footer="0" w:bottom="567"/>
          <w:formProt w:val="false"/>
          <w:titlePg/>
          <w:textDirection w:val="lrTb"/>
          <w:docGrid w:type="default" w:linePitch="381" w:charSpace="0"/>
        </w:sectPr>
      </w:pPr>
    </w:p>
    <w:tbl>
      <w:tblPr>
        <w:tblW w:w="2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  <w:gridCol w:w="601"/>
        <w:gridCol w:w="600"/>
        <w:gridCol w:w="820"/>
        <w:gridCol w:w="1120"/>
        <w:gridCol w:w="600"/>
        <w:gridCol w:w="600"/>
        <w:gridCol w:w="1540"/>
        <w:gridCol w:w="1640"/>
        <w:gridCol w:w="2566"/>
        <w:gridCol w:w="239"/>
      </w:tblGrid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Т ОБ ИСПОЛНЕНИИ БЮДЖЕТА</w:t>
            </w:r>
          </w:p>
          <w:tbl>
            <w:tblPr>
              <w:tblW w:w="14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682"/>
              <w:gridCol w:w="603"/>
              <w:gridCol w:w="811"/>
              <w:gridCol w:w="565"/>
              <w:gridCol w:w="559"/>
              <w:gridCol w:w="603"/>
              <w:gridCol w:w="1872"/>
              <w:gridCol w:w="1954"/>
              <w:gridCol w:w="2132"/>
            </w:tblGrid>
            <w:tr>
              <w:trPr>
                <w:trHeight w:val="315" w:hRule="atLeast"/>
              </w:trPr>
              <w:tc>
                <w:tcPr>
                  <w:tcW w:w="12786" w:type="dxa"/>
                  <w:gridSpan w:val="9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Ы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на  </w:t>
                  </w:r>
                </w:p>
              </w:tc>
              <w:tc>
                <w:tcPr>
                  <w:tcW w:w="209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 октября 2020 г.</w:t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1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.10.2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21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1962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финансового органа</w:t>
                  </w:r>
                </w:p>
              </w:tc>
              <w:tc>
                <w:tcPr>
                  <w:tcW w:w="569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дминистрация  Веребьинского сельского поселения</w:t>
                  </w:r>
                </w:p>
              </w:tc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21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ублично-правового образования</w:t>
                  </w:r>
                </w:p>
              </w:tc>
              <w:tc>
                <w:tcPr>
                  <w:tcW w:w="569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юджет Веребьинского сельского поселения</w:t>
                  </w:r>
                </w:p>
              </w:tc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21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6204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риодичность:  месячная, квартальная, годовая</w:t>
                  </w:r>
                </w:p>
              </w:tc>
              <w:tc>
                <w:tcPr>
                  <w:tcW w:w="6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Единица измерения:  руб </w:t>
                  </w:r>
                </w:p>
              </w:tc>
              <w:tc>
                <w:tcPr>
                  <w:tcW w:w="6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18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14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14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14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718 3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79 696,5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74 523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57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90 772,28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2 164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8 624,7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00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8 624,7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10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8 624,7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53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105,4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8 814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000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53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3 105,4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8 814,6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0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9 4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0 221,26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9 178,74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1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9 4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0 221,26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9 178,74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0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36,57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3,4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1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36,57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3,43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0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09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60 327,56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9 172,44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1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09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60 327,56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9 172,4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0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9 6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11 379,98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1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9 6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11 379,98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9,9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7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3000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9,9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7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3010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9,9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7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55 913,06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7 88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0000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3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362,5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637,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3010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3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362,5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63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0000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59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4 550,5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6 242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000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0 793,3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310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0 793,3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000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 757,1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6 242,8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310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 757,1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6 242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00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200100001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64,27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9,97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0000000012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64,27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9,97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2000000012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364,2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2510000012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364,2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3000000012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00,0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9,9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3510000012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00,0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9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200000000013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299000000013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299510000013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4,8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выясненные поступ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100000000018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4,8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105010000018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4,8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161 2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88 924,2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2 358,78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141 2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68 924,2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72 358,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00000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23 9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93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60010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23 9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93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60011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23 9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93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00000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83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83 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0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83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83 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1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83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83 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000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4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1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0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4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9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1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4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9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0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9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1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9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400000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52 3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4 824,2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7 558,7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499990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52 3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4 824,2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7 558,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499991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52 3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4 824,2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7 558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7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7050001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7050301000001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1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2. Расходы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рма 0503117  с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14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8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14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14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3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90 1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268 955,4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21 2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73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66 534,8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6 565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5 041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4 9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5 041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4 959,0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5 041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4 95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5 041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4 95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9 9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7 926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 974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7 015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985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04 6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13 462,3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1 137,6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еформирование и развитие системы муниципального управления в Веребьинском сельском поселении на 2017-2019 годы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645,8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454,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"Информатизация Веребьинского сельского поселения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1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613,6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86,3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 :Повышение эффективности муниципального управления Веребьинского сельского поселения, стимулирование распространения и использования информ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101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613,6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86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подпрограммы "Информатизация Веребьинского сельского поселения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101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613,6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86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101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613,6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86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101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613,6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86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101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613,6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86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"Развитие муниципальной службы в Веребьинском сельском поселении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2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32,2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67,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: Обеспечение устойчивого развития кадрового потенциала и повышение эффективности муниципальной служб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20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32,2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67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подпрограммы"Развитие муниципальной службы в Веребьинском сельском поселении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202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32,2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67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202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32,2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67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202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32,2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67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202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32,2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67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91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12 816,4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8 683,5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73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40 157,8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2 842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73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40 157,8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2 842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38 9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6 478,8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2 421,19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3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3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3 8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3 379,0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420,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8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9 423,9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076,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8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9 423,9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076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8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9 423,9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076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34,6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765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34,6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765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08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000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73,3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удитор Счетной пала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10060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10060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10060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5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5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200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200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200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900237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900237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900237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9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631,5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4 268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Противодействие коррупции в Веребьинском сельском поселении на 2018-2020 годы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5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: Обеспечение прозрачности деятельности Администрации Веребьинского сельского посе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501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рограммы "Противодействие коррупции в Веребьинском сельском поселении на 2018-2020 годы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5011026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5011026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5011026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5011026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1013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1013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1013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1013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, за счет субвенции на содержание штатных единиц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702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9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331,5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68,49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702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331,5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668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702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331,5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668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702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62,5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537,4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702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69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3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702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702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702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, за счет субвенции на выполнение государственных полномоч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7065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7065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7065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7065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596,3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0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596,3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03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00511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596,3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03,6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00511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596,3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03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00511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596,3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03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00511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186,1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513,8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00511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10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89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1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49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6 833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 1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49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833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"Предупреждение обеспечение  пожарной безопасности на территории Веребьинского сельского поселения на 2017-2019 годы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 1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49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833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: Обеспечение пожарной безопасности в Веребьинском сельском поселен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1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49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50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рограммы "Предупреждение и обеспечение пожарной безопасности на территории Веребьинского сельского поселения на 2017-2019 год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11014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49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50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11014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861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3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11014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861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3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11014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861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3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11014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88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11014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88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11014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88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1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за счет межбюджетных трансфертов  в целях финансирования расходных обязательств на  противопожарные мероприятия за счет резервного фон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1500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9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98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1500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9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98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1500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9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9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01500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9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98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Профилактика правонарушений и противодействие преступности в Веребьинском сельском поселении на 2017-2019 годы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: Вовлечение общественности в предупреждение правонаруш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00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рограммы:" Профилактика правонарушений и противодействие преступности в Веребьинском сельском поселении на 2017-2019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002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002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002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002999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2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96 565,2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5 634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2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96 565,2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5 634,7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"Развитие и содержание автомобильных дорог общего пользования местного значения на территории Веребьинского сельского поселения на 2019-2021 годы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2 2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96 565,2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5 634,7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: Ремонт автомобильных дорог общего пользования местного значения сельского поселения и искусственных сооружений на них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72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97 249,0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5 250,9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рограммы :Развитие и содержание автомобильных дорог общего пользования местного значения на территории Веребьинского сельского поселения на 2019-2021 годы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1015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58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3 249,0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5 250,9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1015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58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3 249,0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5 250,9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1015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58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3 249,0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5 250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1015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58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3 249,0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5 250,9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715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4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4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715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4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4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715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4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4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715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4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4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финансирование на ремонт автомобильных дорог общего пользования местного знач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S15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S15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S15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1S15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: Содержание автомобильных дорог общего пользования местного значения сельского поселения и искусственных сооружений на них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29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8 844,3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0 855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: Содержание автомобильных дорог общего пользования местного значения сельского поселения и искусственных сооружений на них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21015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29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8 844,3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0 855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21015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29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8 844,3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0 855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21015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29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8 844,3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0 855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21015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29 7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8 844,3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0 855,7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3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3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3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3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: Содержание автомобильных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4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471,9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 528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4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471,9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 528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4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471,9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 52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4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471,9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 52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75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34 709,6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40 790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75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34 709,6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40 790,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Благоустройство территории Веребьинского сельского поселения на 2018-2020 годы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75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34 709,6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40 790,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:Уличное освещение территорий Веребьинского сельского посе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1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02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33 640,1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459,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 :Организация освещения улиц Веребьинского сельского поселения в целях улучшения условий проживания жителе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101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02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33 640,1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459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подпрограммы "Уличное освещение территории Веребьинского сельского посе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1011006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02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33 640,1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459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1011006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02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33 640,1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459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1011006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02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33 640,1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45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1011006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02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33 640,1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459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: Техническое обслуживание уличного освещ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584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415,8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 :Техническое содержание наружных сетей уличного освещения территорий посе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0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584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41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подпрограммы "Техническое обслуживание уличного освещения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02102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584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41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02102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584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41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02102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584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415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02102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584,2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41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: Организация и содержание мест захоронений Веребьинского сельского посе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6 628,5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71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 :Организация и содержание мест захорон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6 628,5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71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подпрограммы "Организации содержание мест захоронений Веребьинского сельского поселения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101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 128,5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71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101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 128,5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71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101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 128,5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7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101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 128,5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71,5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720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720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720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720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финансирование на реализацию проектов местных инициатив граждан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S20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S20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S20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303S20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: Организация и содержание прочих объектов благоустрой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88 9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2 856,86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6 043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: Содержание и ремонт прочих объектов благоустрой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8 9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2 856,86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6 043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подпрограммы "Организация и содержание прочих объектов благоустройства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10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5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015,6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484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10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5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015,6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484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10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5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015,6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484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10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5 5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015,6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484,3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за счет межбюджетных трансфертов  в целях финансирования расходных обязательств на прочие мероприятия по благоустройству за счет резервного фонда Правительства РФ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500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500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500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500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за счет иных межбюджетных  трансфертов бюджетам сельских поселений  в целях финансирования расходных обязательст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752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3 4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5 841,2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7 558,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752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3 4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5 841,2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7 558,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752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3 4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5 841,2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7 558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047529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3 4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5 841,2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7 558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60010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60010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60010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Повышение эффективности бюджетных средств Веребьинского сельского поселения на 2017-2019 годы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новное мероприятие: Повышение эффективности использования бюджетных средст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004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:Повышение эффективности бюджетных расходов Веребьинского сельского поселения на 2017-2019 год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0041024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0041024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0041024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0041024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ворцы и дома культуры ,другие учреждения культуры и средств массовой информ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600100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600100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600100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плата к пенсии муниципальным служащим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1027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1027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1027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1001027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1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культурно-оздоровительная  работа и спортивные  мероприят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6001003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6001003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6001003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3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971 800,00</w:t>
                  </w:r>
                </w:p>
              </w:tc>
              <w:tc>
                <w:tcPr>
                  <w:tcW w:w="195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89 258,90</w:t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1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рма 0503117  с.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1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14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8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1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14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1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14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3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71 8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 258,9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82 54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314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71 8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 258,9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82 541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5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71 80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 258,9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82 541,1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6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 718 3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240 788,5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0000000005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 718 3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240 788,5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00000005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 718 3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240 788,5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0000005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 718 3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240 788,5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1000005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 718 3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240 788,5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00000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90 1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430 047,4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0000000006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90 1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430 047,4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000000060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90 1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430 047,4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0000006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90 1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430 047,4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1000006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90 183,00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430 047,4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sz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4:00Z</dcterms:created>
  <dc:creator>Я</dc:creator>
  <dc:description/>
  <dc:language>en-US</dc:language>
  <cp:lastModifiedBy>User</cp:lastModifiedBy>
  <cp:lastPrinted>2020-10-23T14:40:00Z</cp:lastPrinted>
  <dcterms:modified xsi:type="dcterms:W3CDTF">2020-10-28T11:34:00Z</dcterms:modified>
  <cp:revision>2</cp:revision>
  <dc:subject/>
  <dc:title/>
</cp:coreProperties>
</file>