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3.11.2017  № 1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szCs w:val="28"/>
        </w:rPr>
      </w:pPr>
      <w:r>
        <w:rPr>
          <w:rStyle w:val="StrongEmphasis"/>
          <w:szCs w:val="28"/>
        </w:rPr>
        <w:t>Об организации пожарно-</w:t>
      </w:r>
    </w:p>
    <w:p>
      <w:pPr>
        <w:pStyle w:val="Normal"/>
        <w:rPr>
          <w:rStyle w:val="StrongEmphasis"/>
          <w:szCs w:val="28"/>
        </w:rPr>
      </w:pPr>
      <w:r>
        <w:rPr>
          <w:rStyle w:val="StrongEmphasis"/>
          <w:szCs w:val="28"/>
        </w:rPr>
        <w:t>профилактической работы</w:t>
      </w:r>
      <w:r>
        <w:rPr>
          <w:szCs w:val="28"/>
        </w:rPr>
        <w:br/>
      </w:r>
      <w:r>
        <w:rPr>
          <w:rStyle w:val="StrongEmphasis"/>
          <w:szCs w:val="28"/>
        </w:rPr>
        <w:t>в жилом секторе и на объектах</w:t>
      </w:r>
    </w:p>
    <w:p>
      <w:pPr>
        <w:pStyle w:val="Normal"/>
        <w:rPr>
          <w:szCs w:val="28"/>
        </w:rPr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с массовым пребыванием людей</w:t>
      </w:r>
    </w:p>
    <w:p>
      <w:pPr>
        <w:pStyle w:val="Normal"/>
        <w:shd w:fill="FFFFFF" w:val="clear"/>
        <w:spacing w:lineRule="atLeast" w:line="0"/>
        <w:ind w:left="113" w:right="11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 xml:space="preserve">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-дерации", от 6 мая 2011 года № 100-ФЗ "О добровольной пожарной охране", на основании статьи 341 Устава Веребьинского сельского поселения, в це-лях реализации   по обеспечению первичных мер пожарной безопасности на территории  Веребьинского сельского поселения, обеспечения защищенности населения и имущества от пожаров  </w:t>
      </w:r>
    </w:p>
    <w:p>
      <w:pPr>
        <w:pStyle w:val="Normal"/>
        <w:rPr/>
      </w:pPr>
      <w:r>
        <w:rPr>
          <w:b/>
        </w:rPr>
        <w:t>ПОСТАНОВЛЯЮ:</w:t>
      </w:r>
      <w:r>
        <w:rPr/>
        <w:br/>
        <w:t xml:space="preserve">            1. Утвердить прилагаемое Положение об организации пожарно-профилактической работы в жилом секторе и на объектах с массовым пребыванием людей на территории  Веребьинского сельского поселения.</w:t>
      </w:r>
    </w:p>
    <w:p>
      <w:pPr>
        <w:pStyle w:val="Normal"/>
        <w:rPr/>
      </w:pPr>
      <w:r>
        <w:rPr/>
        <w:t xml:space="preserve">           </w:t>
      </w:r>
      <w:r>
        <w:rPr/>
        <w:t>2. Контроль за выполнением постановления оставляю за собой.</w:t>
        <w:br/>
        <w:t xml:space="preserve">           3. Опубликовать постановление в  бюллетене «Веребьинский вестник»  и   разместить на официальном сайте Администрации  Веребьинского сельского поселения.</w:t>
      </w:r>
    </w:p>
    <w:p>
      <w:pPr>
        <w:pStyle w:val="Style16"/>
        <w:shd w:fill="FFFFFF" w:val="clear"/>
        <w:tabs>
          <w:tab w:val="clear" w:pos="708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br/>
        <w:t>Глава администрации  поселения Т.В.Тимофеева</w:t>
      </w:r>
    </w:p>
    <w:p>
      <w:pPr>
        <w:pStyle w:val="Style16"/>
        <w:shd w:fill="FFFFFF" w:val="clear"/>
        <w:rPr/>
      </w:pPr>
      <w:r>
        <w:rPr/>
        <w:t> </w:t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Style16"/>
        <w:shd w:fill="FFFFFF" w:val="clear"/>
        <w:jc w:val="right"/>
        <w:rPr/>
      </w:pPr>
      <w:r>
        <w:rPr/>
        <w:br/>
        <w:t>УТВЕРЖДЕНО</w:t>
        <w:br/>
        <w:t>постановлением Администрации</w:t>
        <w:br/>
        <w:t xml:space="preserve"> сельского поселения</w:t>
        <w:br/>
        <w:t>от 03.11.2017 № 139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проведении пожарно-профилактической работы в жилом секторе </w:t>
      </w:r>
      <w:r>
        <w:rPr/>
        <w:br/>
      </w:r>
      <w:r>
        <w:rPr>
          <w:rStyle w:val="StrongEmphasis"/>
        </w:rPr>
        <w:t>и на объектах с массовым пребыванием людей на территории </w:t>
      </w:r>
      <w:r>
        <w:rPr/>
        <w:br/>
      </w:r>
      <w:r>
        <w:rPr>
          <w:rStyle w:val="StrongEmphasis"/>
        </w:rPr>
        <w:t xml:space="preserve"> Веребьинского сельского поселения</w:t>
      </w:r>
    </w:p>
    <w:p>
      <w:pPr>
        <w:pStyle w:val="Style16"/>
        <w:shd w:fill="FFFFFF" w:val="clear"/>
        <w:rPr/>
      </w:pPr>
      <w:r>
        <w:rPr/>
        <w:t>1. Общие положения</w:t>
        <w:br/>
        <w:t>1.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Веребьинского сельского поселения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от 22 июля 2008 года № 123-ФЗ "Технический регламент о требованиях пожарной безопасности", приказами и рекомендациями МЧС России и другими нормативными правовыми актами в области обеспечения пожарной безопасности.</w:t>
        <w:br/>
        <w:t>1.2. Основными задачами профилактической работы являются обеспечение высокого уровня пожарной безопасности зданий жилого сектора и объектов с массовым пребыванием людей, предотвращение гибели людей на пожарах, сохранение материальных и культурных ценностей от опасностей, возникающих при пожарах.</w:t>
        <w:br/>
        <w:t>1.3. Целями профилактической работы являются:</w:t>
        <w:br/>
        <w:t>1.3.1. Повышение уровня противопожарной защиты жилого сектора и объектов с массовым пребыванием людей;</w:t>
        <w:br/>
        <w:t>1.3.2. Минимизация материальных и социальных потерь от пожаров в жилых помещениях и на объектах с массовым пребыванием людей;</w:t>
        <w:br/>
        <w:t>1.3.3. Усиление роли и эффективности профилактики в области пожарной безопасности;</w:t>
        <w:br/>
        <w:t>1.3.4. Принятие мер по устранению нарушений требований пожарной безопасности.</w:t>
      </w:r>
    </w:p>
    <w:p>
      <w:pPr>
        <w:pStyle w:val="Style16"/>
        <w:shd w:fill="FFFFFF" w:val="clear"/>
        <w:rPr/>
      </w:pPr>
      <w:r>
        <w:rPr/>
        <w:t>2. Организация и проведение противопожарной пропаганды в</w:t>
        <w:br/>
        <w:t>жилом секторе и на объектах с массовым пребыванием людей</w:t>
        <w:br/>
        <w:t>2.1. К объектам проведения профилактической работы относятся жилой сектор и учреждения с массовым пребыванием людей.</w:t>
        <w:br/>
        <w:t>2.2. 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к решению этих вопросов заинтересованных органов местного</w:t>
        <w:br/>
        <w:t>самоуправления, организаций, надзорных и правоохранительных органов, а также общественности.</w:t>
        <w:br/>
        <w:t>2.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  <w:br/>
        <w:t>выполнение организационных и режимных мероприятий по соблюдению пожарной безопасности;</w:t>
        <w:br/>
        <w:t>содержание территории, зданий и сооружений и помещений;</w:t>
        <w:br/>
        <w:t>состояние эвакуационных путей и выходов;</w:t>
        <w:br/>
        <w:t>готовность персонала организации к действиям в случае возникновения пожара;</w:t>
        <w:br/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;</w:t>
        <w:br/>
        <w:t>проведение совместных рейдов с отделом надзорной деятельности и профилактической работы по  Маловишерскому и  Чудовскому  районам, МО МВД России  по Маловишерскому району по проверке противопожарного состояния мест проживания лиц, ведущих асоциальный образ жизни, и неблагополучных семей.</w:t>
        <w:br/>
        <w:t>2.4. Ответственность за планирование и организацию пожарно-профилактической работы возлагается:</w:t>
        <w:br/>
        <w:t>в жилом секторе - на отдел жилищно-коммунального, дорожного хо-зяйства, транспорта, связи и благоустройства Администрации Боровичского муниципального района, МКУ "Центр по работе с населением", руководите-лей управляющих компаний и организаций, обслуживающих жилой фонд на территории города Боровичи; </w:t>
        <w:br/>
        <w:t>на объектах с массовым пребыванием людей - на руководителей организаций, учреждений, находящихся на территории    Веребьинского сельского поселения, незави-симо от ведомственной принадлежности и форм собственности, в ведении которых находятся объекты с массовым пребыванием граждан.</w:t>
        <w:br/>
        <w:t>2.5. В ходе проведения профилактической работы в жилом секторе и на объектах с массовым пребыванием людей в обязательном порядке должна проводиться противопожарная пропаганда и противопожарное обучение населения и работников учреждений. </w:t>
        <w:br/>
        <w:t>2.6. Основными целями обучения населения мерам пожарной безопасности и проведения противопожарной пропаганды являются снижение количества пожаров, степени и тяжести их последствий, а также совершенствование знаний населения в области пожарной безопасности.</w:t>
        <w:br/>
        <w:t>2.7. Основными задачами в сфере обучения населения мерам пожарной безопасности и проведения противопожарной пропаганды являются:</w:t>
        <w:br/>
        <w:t>2.7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  <w:br/>
        <w:t>2.7.2. Совершенствование форм и методов противопожарной пропаганды;</w:t>
        <w:br/>
        <w:t>2.7.3. Доведение до населения информации в области пожарной безопасности;</w:t>
        <w:br/>
        <w:t>2.7.4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  <w:br/>
        <w:t>2.8. Ответственными должностными лицами противопожарная пропаганда и обучение проводятся посредством:</w:t>
        <w:br/>
        <w:t>1) изготовления и распространения среди населения и работников организаций памяток, плакатов, объявлений, листовок;</w:t>
        <w:br/>
        <w:t>2) изготовления и размещения социальной рекламы по пожарной безопасности;</w:t>
        <w:br/>
        <w:t>3) изготовления и размещения уголков пожарной безопасности в местах общего пользования в многоквартирных жилых домах, информационных стендов пожарной безопасности в помещениях и на территории учреждений;</w:t>
        <w:br/>
        <w:t>4) проведения инструктажа о мерах пожарной безопасности жильцов и работников учреждений; </w:t>
        <w:br/>
        <w:t>5) организации конкурсов, выставок, соревнований на противопожарную тематику;</w:t>
        <w:br/>
        <w:t>6) привлечения средств массовой информации;</w:t>
        <w:br/>
        <w:t>7) размещения информационного материала на противопожарную тематику на официальных   сайтах  Администрации  Веребьинского сельского поселения  и организаций.</w:t>
      </w:r>
    </w:p>
    <w:p>
      <w:pPr>
        <w:pStyle w:val="Style16"/>
        <w:shd w:fill="FFFFFF" w:val="clear"/>
        <w:rPr/>
      </w:pPr>
      <w:r>
        <w:rPr/>
        <w:t>3. Заключительные положения</w:t>
        <w:br/>
        <w:t>3.1. Профилактическая работа в жилом секторе и на объектах с массовым пребыванием людей, противопожарная пропаганда и обучение населения и работников мерам пожарной безопасности проводится на постоянной основе и непрерывно.</w:t>
        <w:br/>
        <w:t>3.2. Информация о проделанной работе представляется в Администрацию Маловишерского муниципального района.   - ежеквартально, до 25 числа последнего месяца квартала, руководителями учреждений с массовым пребыванием людей - по запросу.</w:t>
      </w:r>
    </w:p>
    <w:p>
      <w:pPr>
        <w:pStyle w:val="Style16"/>
        <w:shd w:fill="FFFFFF" w:val="clear"/>
        <w:rPr/>
      </w:pPr>
      <w:r>
        <w:rPr/>
        <w:t> </w:t>
      </w:r>
    </w:p>
    <w:p>
      <w:pPr>
        <w:pStyle w:val="Style16"/>
        <w:shd w:fill="FFFFFF" w:val="clear"/>
        <w:rPr/>
      </w:pPr>
      <w:r>
        <w:rPr/>
        <w:t> </w:t>
      </w:r>
    </w:p>
    <w:p>
      <w:pPr>
        <w:pStyle w:val="Style16"/>
        <w:shd w:fill="FFFFFF" w:val="clear"/>
        <w:rPr/>
      </w:pPr>
      <w:r>
        <w:rPr/>
        <w:t> </w:t>
      </w:r>
    </w:p>
    <w:p>
      <w:pPr>
        <w:pStyle w:val="Editlog"/>
        <w:shd w:fill="FFFFFF" w:val="clea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13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атьяна Викторовна</cp:lastModifiedBy>
  <cp:lastPrinted>2017-09-19T12:18:00Z</cp:lastPrinted>
  <dcterms:modified xsi:type="dcterms:W3CDTF">2017-11-14T12:03:00Z</dcterms:modified>
  <cp:revision>4</cp:revision>
  <dc:subject/>
  <dc:title> </dc:title>
</cp:coreProperties>
</file>