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17  № 1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97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еречня первичных средств пожаротушения в местах общего пользования  населенных пунктов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еребь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 Веребьинского сельского поселени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еречень первичных средств тушения пожаров и </w:t>
      </w:r>
    </w:p>
    <w:p>
      <w:pPr>
        <w:pStyle w:val="Normal"/>
        <w:jc w:val="both"/>
        <w:rPr/>
      </w:pPr>
      <w:r>
        <w:rPr>
          <w:szCs w:val="28"/>
        </w:rPr>
        <w:t>противопожарного инвентаря, рекомендованных для  оснащения территории общего пользования сельских населенных пунктов  Веребьин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 xml:space="preserve">Первичные средства тушения пожаров и противопожарный </w:t>
      </w:r>
    </w:p>
    <w:p>
      <w:pPr>
        <w:pStyle w:val="Normal"/>
        <w:jc w:val="both"/>
        <w:rPr/>
      </w:pPr>
      <w:r>
        <w:rPr>
          <w:szCs w:val="28"/>
        </w:rPr>
        <w:t>инвентарь разместить в пожарных щитах с наружной стороны зданий и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беспечить доступность первичных средств пожаротушения и                                </w:t>
      </w:r>
    </w:p>
    <w:p>
      <w:pPr>
        <w:pStyle w:val="Normal"/>
        <w:jc w:val="both"/>
        <w:rPr/>
      </w:pPr>
      <w:r>
        <w:rPr>
          <w:szCs w:val="28"/>
        </w:rPr>
        <w:t>противопожарного инвентаря,    первичные средства                                                                      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                                                                                                                  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значить  ответственным  за приобретение, ремонт, </w:t>
      </w:r>
    </w:p>
    <w:p>
      <w:pPr>
        <w:pStyle w:val="Normal"/>
        <w:jc w:val="both"/>
        <w:rPr/>
      </w:pPr>
      <w:r>
        <w:rPr>
          <w:szCs w:val="28"/>
        </w:rPr>
        <w:t>сохранность и готовность к действию первичных средств пожаротушения и противопожарного инвентаря служащую 1 категории Администрации Веребьинского сельского поселения –Полуянову Н.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5. Признать утратившим силу постановление Администрации Веребьинского сельского поселения от 01.08.2006 № 15 «Об утверждении перечня</w:t>
      </w:r>
      <w:r>
        <w:rPr>
          <w:szCs w:val="28"/>
        </w:rPr>
        <w:t>первичных средств пожаротушения для индивидуальных жилых домов Веребьинского сельского поселения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Контроль за исполнением настоящего Постановления оставляю за собой. </w:t>
      </w:r>
    </w:p>
    <w:p>
      <w:pPr>
        <w:pStyle w:val="Normal"/>
        <w:ind w:firstLine="708"/>
        <w:rPr/>
      </w:pPr>
      <w:r>
        <w:rPr/>
        <w:t>7.Опубликовать постановление 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 поселения    Т.В.Тимофе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tLeast" w:line="0"/>
        <w:jc w:val="right"/>
        <w:rPr/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11.2017 № 141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ых средств тушения пожаров и противопожарного инвентаря, рекомендованных для  оснащения территории общего пользования сельских населенных пунктов Веребь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ы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воды объемом не менее 0,2 куб.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не менее 0,5 куб.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7-11-29T16:02:00Z</cp:lastPrinted>
  <dcterms:modified xsi:type="dcterms:W3CDTF">2017-11-29T13:03:00Z</dcterms:modified>
  <cp:revision>5</cp:revision>
  <dc:subject/>
  <dc:title> </dc:title>
</cp:coreProperties>
</file>