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овгородская область Маловишер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Совет депутатов Веребь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т 01.07.2013 №158</w:t>
      </w:r>
    </w:p>
    <w:p>
      <w:pPr>
        <w:pStyle w:val="Normal"/>
        <w:shd w:fill="FFFFFF" w:val="clear"/>
        <w:spacing w:lineRule="auto" w:line="240" w:before="0" w:after="300"/>
        <w:jc w:val="center"/>
        <w:rPr/>
      </w:pPr>
      <w:r>
        <w:rPr/>
        <w:t>д. Веребье</w:t>
      </w:r>
    </w:p>
    <w:tbl>
      <w:tblPr>
        <w:tblW w:w="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</w:tblGrid>
      <w:tr>
        <w:trPr/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Об утверждении Правил благоустройства территории Веребьин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овет депутатов Веребьинского сельского поселения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 Утвердить прилагаемые Правила благоустройства территории Веребьинского сельского поселе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 Решения Совета депутатов Веребьинского сельского поселения от 04.08.2006 № 21,  05.06.2012 № 82  «Об утверждении Правил благоустройства территории Веребьинского сельского поселения» считать недействительным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 Опубликовать Правила в бюллетене "Веребьинский вестник"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Глава сельского поселения            Т.В. Тимоф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3:00Z</dcterms:created>
  <dc:creator>Александра</dc:creator>
  <dc:description/>
  <dc:language>en-US</dc:language>
  <cp:lastModifiedBy>Александра</cp:lastModifiedBy>
  <dcterms:modified xsi:type="dcterms:W3CDTF">2016-07-05T14:04:00Z</dcterms:modified>
  <cp:revision>1</cp:revision>
  <dc:subject/>
  <dc:title/>
</cp:coreProperties>
</file>