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  <w:lang w:val="en-GB"/>
        </w:rPr>
        <w:drawing>
          <wp:inline distT="0" distB="0" distL="0" distR="0">
            <wp:extent cx="6858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56" t="7177" r="16756" b="3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2.2010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ере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а Веребь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на 2011 год 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2 и 201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основные характеристики бюджета поселения на 2011 год и на плановый период 2012 и 2013годов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прогнозируемый общий объем доходов бюджета поселения на 2011 в сумме   5441,0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поселения  на 2011 год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умме   5441,0 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прогнозируемый общий объем доходов бюджета поселения на 2012 год в сумме  5410,7 тыс. рублей; на 2013 год в сумме  5781,7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поселения на 2012 год в сумме  5410,7   тыс. рублей, в том числе условно утвержденные расходы в сумме 135,3 тыс. рублей, и на 2013 год в сумме   5781,7  тыс. рублей, в том числе условно утвержденные расходы в сумме 289,1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рилагаемый перечень главных администраторов доходов бюджета поселения, согласно приложения №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становить, что в 2011-2013 годах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списания задолженности пеней и штрафов по соответствующим налогам устанавливается Администрацие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становить объем безвозмездных поступлений из бюджета муниципального района на 2011 год и на плановый период 2012 и 2013 годов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1 год  4511 тыс. рублей, на 2012 год в сумме  4528,7  тыс. рублей   и на 2013 год в сумме  4366,7 тыс. рублей согласно приложению №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6. Утвердить в пределах общего объема расходов прилагаемые распределения бюджетных ассигнований по разделам и подразделам, целевым статьям и видам расходов классификации расходов бюджета 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1 год - в пределах, установленных пунктом 1.1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2-2013 годы - в пределах, установленных пунктом 1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риложения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твердить ведомственную структуру расходов бюджета посел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1 год и на 2012-2013 годы - согласно приложения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Утвердить распределение субвенции муниципальному району на осуществление переданных согласно соглашения полномочий на 2011 год согласно приложения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Установить верхний предел муниципального внутреннего долга поселения на 1 января 2012 года  в сумме  93 тыс.руб., на 1 января 2013 года  в сумме 88 тыс.руб., на 1 января 2014 года в сумме 141 тыс. руб., в том числе по муниципальным гарантиям  на 1 января 2012 года в сумме  0 рублей, на 1 января 2013 года в сумме 0 рублей и на 1 января 2014 года в сумме 0 рублей. </w:t>
      </w:r>
    </w:p>
    <w:p>
      <w:pPr>
        <w:pStyle w:val="Normal"/>
        <w:rPr/>
      </w:pPr>
      <w:r>
        <w:rPr>
          <w:sz w:val="28"/>
          <w:szCs w:val="28"/>
        </w:rPr>
        <w:t>Установить предельный объем расходов на обслуживание муниципального внутреннего долга на 2011-2013 годы в размере   0  рублей 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становить, что средства получаемые бюджетными учреждениями от приносящей  доход деятельности, подлежит перечислению в доходы бюджета поселений. Расходы  за счет средств приносящий доход  деятельности производится с лицевых счетов получателей средств, открытых им в органах федерального казначейства для учета операций по кассовым выплатам из бюджета поселения, в соответствии с бюджетной роспи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перации со средствами, поступающими  во временное распоряжение средств  бюджета поселения в соответствии с нормативно-правовыми актами Российской Федерации, нормативно-правовыми актами Новгородской области, в соответствии с заключенными соглашениями, учитываются на лицевых счетах, открытых им в Отделении по Маловишерскому району Управления Федерального казначейства по Нов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Установить в 2011-2013 годах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и в г. Москва и Санкт Петербург 250рублей , в прочих населенных пунктах 15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Т.В. Тимоф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сновные направления налоговой и бюджет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 и на плановый период 2012- 201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</w:rPr>
        <w:t>В основу бюджетной и налоговой политики на 2011-2013 годы положены стратегические цели развития страны, сформулированные в Посланиях Президента Российской Федерации Федеральному Собранию Российской Федерации, основных положениях Бюджетного послания Президента Российской Федерации «О бюджетной политике в 2011-2013 годах» и других документах, а также концепции социально-экономического развития  сельского поселения на 2011 –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.</w:t>
      </w:r>
      <w:r>
        <w:rPr>
          <w:b/>
          <w:sz w:val="28"/>
        </w:rPr>
        <w:t xml:space="preserve"> 1. Основные цели бюджетной и налоговой политики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</w:rPr>
        <w:t>Задачи, поставленные в Бюджетном послании Президента Российской Федерации о бюджетной политике в 2011–2013 годах, направлены на решение проблем повышения эффективности и конкурентоспособности экономики, что будет способствовать созданию условий привлечения частных инвестиций в процесс модернизации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</w:rPr>
        <w:t>В соответствии с Бюджетным посланием Президента Российской Федерации основными целями бюджетной и налоговой политики в 2011-2013 годах являются:</w:t>
      </w:r>
    </w:p>
    <w:p>
      <w:pPr>
        <w:pStyle w:val="Normal"/>
        <w:spacing w:lineRule="auto" w:line="360"/>
        <w:ind w:firstLine="560"/>
        <w:jc w:val="both"/>
        <w:rPr>
          <w:sz w:val="28"/>
        </w:rPr>
      </w:pPr>
      <w:r>
        <w:rPr>
          <w:sz w:val="28"/>
        </w:rPr>
        <w:t>1) создание эффективной налоговой системы, обеспечивающей бюджетную устойчивость в среднесрочной и долгосрочной перспективе;</w:t>
      </w:r>
    </w:p>
    <w:p>
      <w:pPr>
        <w:pStyle w:val="Normal"/>
        <w:spacing w:lineRule="auto" w:line="360"/>
        <w:ind w:firstLine="560"/>
        <w:jc w:val="both"/>
        <w:rPr>
          <w:sz w:val="28"/>
        </w:rPr>
      </w:pPr>
      <w:r>
        <w:rPr>
          <w:sz w:val="28"/>
        </w:rPr>
        <w:t>2) повышение доступности и качества государственных и муниципальных услуг;</w:t>
      </w:r>
    </w:p>
    <w:p>
      <w:pPr>
        <w:pStyle w:val="Normal"/>
        <w:spacing w:lineRule="auto" w:line="360"/>
        <w:ind w:firstLine="560"/>
        <w:jc w:val="both"/>
        <w:rPr>
          <w:sz w:val="28"/>
        </w:rPr>
      </w:pPr>
      <w:r>
        <w:rPr>
          <w:sz w:val="28"/>
        </w:rPr>
        <w:t>3) разработка и реализация Программы по повышению эффективности бюджетных расходов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</w:rPr>
        <w:t xml:space="preserve">В ближайшее время бюджетная политика должна быть главным образом нацелена на восстановление стабильного функционирования экономики. 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е направления налоговой политики на 2011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на 2011 год и на плановый период 2012 и 2013 годов подготовлены в рамках составления проекта бюджета поселения на очередной финансовый  год и двухлетний плановый пери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льнейшее совершенствование налогового администрирования, повышение ответственности бизнеса при выполнении обязанностей по уплате налог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мониторингу крупных налогоплательщ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еленаправленной работы с недоимщиками по погашению задолженности по начисленным налогам, пен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По-прежнему значительное внимание будет отводиться обеспечению эффективности управления муниципальной собственностью сельского поселения и увеличению доходов от ее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ктуальным останется вовлечение в арендные отношения дополнительных земельных участков и объектов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360"/>
        <w:ind w:firstLine="540"/>
        <w:jc w:val="center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>3. Основные характеристики  бюджета сельского поселения   на 2011 год  и на плановый период 2012 и 2013 годов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</w:rPr>
        <w:t xml:space="preserve">Динамика основных параметров бюджета на 2011 год и плановый период 2012 и 2013 годов характеризуется  ростом </w:t>
      </w:r>
      <w:r>
        <w:rPr>
          <w:sz w:val="28"/>
          <w:szCs w:val="28"/>
        </w:rPr>
        <w:t xml:space="preserve">доходов  бюджета и представлена в </w:t>
      </w:r>
      <w:r>
        <w:rPr>
          <w:sz w:val="28"/>
        </w:rPr>
        <w:t xml:space="preserve"> (таблице 1):</w:t>
      </w:r>
    </w:p>
    <w:p>
      <w:pPr>
        <w:pStyle w:val="ConsTitle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Cons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spacing w:lineRule="auto" w:line="36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араметры  бюджета</w:t>
      </w:r>
    </w:p>
    <w:p>
      <w:pPr>
        <w:pStyle w:val="TextBodyIndent"/>
        <w:spacing w:lineRule="auto" w:line="360" w:before="0" w:after="0"/>
        <w:ind w:left="283" w:right="221" w:hanging="0"/>
        <w:jc w:val="right"/>
        <w:rPr/>
      </w:pPr>
      <w:r>
        <w:rPr/>
        <w:t>млн. рублей</w:t>
      </w:r>
    </w:p>
    <w:tbl>
      <w:tblPr>
        <w:tblW w:w="996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269"/>
        <w:gridCol w:w="1268"/>
        <w:gridCol w:w="1268"/>
        <w:gridCol w:w="1268"/>
        <w:gridCol w:w="1268"/>
      </w:tblGrid>
      <w:tr>
        <w:trPr>
          <w:tblHeader w:val="true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</w:tr>
      <w:tr>
        <w:trPr>
          <w:tblHeader w:val="true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ходы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1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1,7</w:t>
            </w:r>
          </w:p>
        </w:tc>
      </w:tr>
      <w:tr>
        <w:trPr>
          <w:trHeight w:val="7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 из н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</w:t>
            </w:r>
          </w:p>
        </w:tc>
      </w:tr>
      <w:tr>
        <w:trPr>
          <w:trHeight w:val="7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</w:t>
            </w:r>
          </w:p>
        </w:tc>
      </w:tr>
      <w:tr>
        <w:trPr>
          <w:trHeight w:val="7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7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7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пошл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>
          <w:trHeight w:val="7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ренда  зем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( усл. бан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6,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1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1,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В проекте  бюджета сельского поселения предусмотрены безвозмездные поступления в 2011 году – 4511 тыс. рублей, в 2012 году – 4528,7 тыс. рублей, в 2013 году– 4366,7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з них дотация на выравнивание уровня бюджетной обеспеченности </w:t>
      </w:r>
      <w:r>
        <w:rPr>
          <w:sz w:val="28"/>
        </w:rPr>
        <w:t>состави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2011 году –  4471тыс. рублей, в 2012 году – 4487тыс. рублей, в 2013 году– 4325 тыс. рублей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Выделено субвенции в 2011 году – 40 тыс. рублей, в 2012 году – 41,7 тыс. рублей, в 2013 году– 41,7 тыс. рублей.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</w:rPr>
        <w:t xml:space="preserve">Основные характеристики  бюджета сельского поселения на 2011 год и на плановый период 2012 и 2013 годов сформированы на основе прогноза социально-экономического развития сельского поселения на 2011-2013 годы и соответствуют основным положениям Бюджетного послания Президента Российской Федерации о бюджетной политике в 2011-2013 годах.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 w:before="0" w:after="0"/>
        <w:ind w:left="283" w:right="-6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4. Основные подходы к формированию бюджетных расходов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</w:rPr>
        <w:t>При формировании объема бюджетных ассигнований реализованы следующие подходы:</w:t>
      </w:r>
    </w:p>
    <w:p>
      <w:pPr>
        <w:pStyle w:val="Normal"/>
        <w:spacing w:lineRule="auto" w:line="360"/>
        <w:ind w:firstLine="560"/>
        <w:jc w:val="both"/>
        <w:rPr>
          <w:sz w:val="28"/>
        </w:rPr>
      </w:pPr>
      <w:r>
        <w:rPr>
          <w:sz w:val="28"/>
        </w:rPr>
        <w:t>1)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, пересмотром сроков решения поставленных задач, оптимизацией расходов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</w:rPr>
        <w:t>2) сохранение в 2011-2013 годах действующих в текущем году условий денежного содержания муниципальных  служащих с учетом сокращения численности муниципальных служащих в течение 2011-2013 годов на 5%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</w:rPr>
        <w:t>3) увеличение в 2011 году бюджетных ассигнований на оплату,  коммунальных услуг исходя из расчетного объема бюджетных ассигнований на исполнение указанных обязательств в 2010 году,  предполагаемого  роста цен на электроэнергию на 13 процентов, отопление и водоснабжение на 12 процентов, газ на 15 процентов и необходимости сокращения потребления энергетических ресурсов на 3 процента к уровню 2009 года. При расчете расходов на оплату коммунальных услуг на 2012 и 2013 годы учитывался  аналогичный  рост тарифов, необходимость сокращения потребления энергетических ресурсов ежегодно на 3 процента к уровню 2009 год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и формировании проекта бюджета сельского поселения на 2011-2013 годы учтено </w:t>
      </w:r>
      <w:r>
        <w:rPr>
          <w:b/>
          <w:i/>
          <w:sz w:val="28"/>
        </w:rPr>
        <w:t>внесение изменений в классификацию расходов бюджетов</w:t>
      </w:r>
      <w:r>
        <w:rPr>
          <w:sz w:val="28"/>
        </w:rPr>
        <w:t>, предполагающее отнесение межбюджетных трансфертов по их функциональной направленности на соответствующие разделы классификации расходов бюджетов, обособление в отдельные разделы функциональной классифик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С учетом вышеперечисленных подходов структура расходов бюджета сельского поселения по разделам классификации расходов бюджетов характеризуется следующими данными (таблица 2)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труктура и динамика расходов  бюджета по разделам классификации расходов*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ыс. рублей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900"/>
        <w:gridCol w:w="900"/>
        <w:gridCol w:w="540"/>
        <w:gridCol w:w="360"/>
        <w:gridCol w:w="900"/>
        <w:gridCol w:w="900"/>
        <w:gridCol w:w="2160"/>
      </w:tblGrid>
      <w:tr>
        <w:trPr>
          <w:tblHeader w:val="true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0 год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>
          <w:tblHeader w:val="true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% к предыдущему год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% к предыдущему год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ГО (без учета условно утвержд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  <w:sz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  <w:sz w:val="20"/>
              </w:rPr>
              <w:t xml:space="preserve">Национальная эконом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  <w:sz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бра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  <w:sz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Здравоохран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280" w:after="0"/>
              <w:textAlignment w:val="baselin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Межбюджетные трансфер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rPr>
          <w:i/>
          <w:i/>
          <w:sz w:val="20"/>
        </w:rPr>
      </w:pPr>
      <w:r>
        <w:rPr>
          <w:i/>
          <w:sz w:val="20"/>
        </w:rPr>
        <w:t>* разделы приведены в сопоставимом вид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звозмездные поступления в бюджет Веребь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1 и плановый период 2012-2013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769"/>
        <w:gridCol w:w="822"/>
        <w:gridCol w:w="875"/>
        <w:gridCol w:w="875"/>
      </w:tblGrid>
      <w:tr>
        <w:trPr>
          <w:trHeight w:val="2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  00  00000  00  0000  0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0000  00  0000  0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,7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  02  01000  00  0000  1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4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4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25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 02  01001  00  0000  1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</w:t>
            </w:r>
          </w:p>
        </w:tc>
      </w:tr>
      <w:tr>
        <w:trPr>
          <w:trHeight w:val="5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 02  01001  10  0000  1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02  03000  00  0000  1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</w:t>
            </w:r>
          </w:p>
        </w:tc>
      </w:tr>
      <w:tr>
        <w:trPr>
          <w:trHeight w:val="5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 02  03000 00  0000  1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8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 02  03015  10  0000  1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521"/>
        <w:gridCol w:w="614"/>
        <w:gridCol w:w="535"/>
        <w:gridCol w:w="1011"/>
        <w:gridCol w:w="568"/>
        <w:gridCol w:w="932"/>
        <w:gridCol w:w="1072"/>
        <w:gridCol w:w="1025"/>
      </w:tblGrid>
      <w:tr>
        <w:trPr>
          <w:trHeight w:val="247" w:hRule="atLeast"/>
        </w:trPr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93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0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 по разделам и подразделам,целевым статьям и видам расходов функциональной классификации расходов бюджета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и</w:t>
            </w:r>
          </w:p>
        </w:tc>
        <w:tc>
          <w:tcPr>
            <w:tcW w:w="4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12 - 2013год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ин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0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2,1</w:t>
            </w:r>
          </w:p>
        </w:tc>
      </w:tr>
      <w:tr>
        <w:trPr>
          <w:trHeight w:val="98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148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3 0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1978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6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50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50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1</w:t>
            </w:r>
          </w:p>
        </w:tc>
      </w:tr>
      <w:tr>
        <w:trPr>
          <w:trHeight w:val="98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98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74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466" w:hRule="atLeast"/>
        </w:trPr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236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67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236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67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2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1,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98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ого фонда субьектов РФ и муниципального жилого фонд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2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2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0 02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0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148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организациям,предоставляющим населению услуги бань по тарифам,не обеспечивающим возмещение издерже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6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6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98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ов за счет средств поступивших от предпринимательской и иной приносящей доход деятельно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6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4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2,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,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0</w:t>
            </w:r>
          </w:p>
        </w:tc>
      </w:tr>
      <w:tr>
        <w:trPr>
          <w:trHeight w:val="1236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4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4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0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38" w:hRule="atLeast"/>
        </w:trPr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кинематография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4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0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521"/>
        <w:gridCol w:w="614"/>
        <w:gridCol w:w="535"/>
        <w:gridCol w:w="1011"/>
        <w:gridCol w:w="835"/>
        <w:gridCol w:w="866"/>
        <w:gridCol w:w="1011"/>
        <w:gridCol w:w="1010"/>
      </w:tblGrid>
      <w:tr>
        <w:trPr>
          <w:trHeight w:val="247" w:hRule="atLeast"/>
        </w:trPr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86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1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аенная структура расходов бюджета поселения</w:t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и</w:t>
            </w:r>
          </w:p>
        </w:tc>
        <w:tc>
          <w:tcPr>
            <w:tcW w:w="3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12-2013годы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ин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12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13  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 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44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410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781,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2,1</w:t>
            </w:r>
          </w:p>
        </w:tc>
      </w:tr>
      <w:tr>
        <w:trPr>
          <w:trHeight w:val="98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148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3 00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1978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50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50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1</w:t>
            </w:r>
          </w:p>
        </w:tc>
      </w:tr>
      <w:tr>
        <w:trPr>
          <w:trHeight w:val="98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98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74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236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67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236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67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2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1,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98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ого фонда субьектов РФ и муниципального жилого фонд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2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2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0 02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0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119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организациям,предоставляющим населению услуги бань по тарифам,не обеспечивающим возмещение издерже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6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6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98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ов за счет средств поступивших от предпринимательской и иной приносящей доход деятельно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6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4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2,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,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0</w:t>
            </w:r>
          </w:p>
        </w:tc>
      </w:tr>
      <w:tr>
        <w:trPr>
          <w:trHeight w:val="1236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4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4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0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кинематография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4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0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504"/>
        <w:gridCol w:w="977"/>
        <w:gridCol w:w="1010"/>
        <w:gridCol w:w="1011"/>
      </w:tblGrid>
      <w:tr>
        <w:trPr>
          <w:trHeight w:val="2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 Веребьинского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</w:tc>
        <w:tc>
          <w:tcPr>
            <w:tcW w:w="4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11 и плановый период 2012,2013г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305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- всего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5</w:t>
            </w:r>
          </w:p>
        </w:tc>
      </w:tr>
      <w:tr>
        <w:trPr>
          <w:trHeight w:val="29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3</w:t>
            </w:r>
          </w:p>
        </w:tc>
      </w:tr>
      <w:tr>
        <w:trPr>
          <w:trHeight w:val="27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27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76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енда  земли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усл бани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ебьинского сельского поселения 2011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933"/>
        <w:gridCol w:w="530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-то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ебь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1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 находящегося в оперативном управлении органов управления поселений и создании ими учреждений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9045 10 0000 1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0 0000 1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3 10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077 10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по областной целевой программе модернизации объектов коммунальной инфраструктуры Новгородской области на 2008-2012г</w:t>
            </w:r>
          </w:p>
        </w:tc>
      </w:tr>
      <w:tr>
        <w:trPr>
          <w:trHeight w:val="3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999 10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сельских и городских поселений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03015 10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903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выполнение полномочий по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государственной власт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014 10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передаваемые бюджетам муниципальных образований на осуществление части пол- номочий по решению вопросов местного значения  в соответствии с заключенными договорам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00 10 0000 1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3050 10 7585 1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9:00Z</dcterms:created>
  <dc:creator>Веребьинское сельское поселен</dc:creator>
  <dc:description/>
  <cp:keywords/>
  <dc:language>en-US</dc:language>
  <cp:lastModifiedBy>Вера</cp:lastModifiedBy>
  <cp:lastPrinted>2011-01-17T16:49:00Z</cp:lastPrinted>
  <dcterms:modified xsi:type="dcterms:W3CDTF">2011-02-01T10:00:00Z</dcterms:modified>
  <cp:revision>10</cp:revision>
  <dc:subject/>
  <dc:title>Вноситься Администрацией</dc:title>
</cp:coreProperties>
</file>