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  <w:t>от 12.10.2020  №  10-рг</w:t>
      </w:r>
    </w:p>
    <w:p>
      <w:pPr>
        <w:pStyle w:val="Normal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рядок </w:t>
      </w:r>
    </w:p>
    <w:p>
      <w:pPr>
        <w:pStyle w:val="Normal"/>
        <w:rPr/>
      </w:pPr>
      <w:r>
        <w:rPr>
          <w:sz w:val="24"/>
        </w:rPr>
        <w:t>и сроки составления проекта   бюд-</w:t>
      </w:r>
    </w:p>
    <w:p>
      <w:pPr>
        <w:pStyle w:val="Normal"/>
        <w:rPr/>
      </w:pPr>
      <w:r>
        <w:rPr>
          <w:sz w:val="24"/>
        </w:rPr>
        <w:t>жета   Веребьинского сельского посе-</w:t>
      </w:r>
    </w:p>
    <w:p>
      <w:pPr>
        <w:pStyle w:val="Normal"/>
        <w:rPr/>
      </w:pPr>
      <w:r>
        <w:rPr>
          <w:sz w:val="24"/>
        </w:rPr>
        <w:t>ления на 2021 год и плановый пери-</w:t>
      </w:r>
    </w:p>
    <w:p>
      <w:pPr>
        <w:pStyle w:val="Normal"/>
        <w:rPr/>
      </w:pPr>
      <w:r>
        <w:rPr>
          <w:sz w:val="24"/>
        </w:rPr>
        <w:t>од  2022 и  2023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целях  разработки проекта решения Совета депутатов Веребьинского сельского поселения «О бюджете  Веребьинского сельского поселения на 2021 год и плановый период 2022 и 2023 годов»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Внести изменение в распоряжение администрации Веребьинского сельского поселения от 14.09.2020 №   8-рг, изложив пункт 5.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«3.Установить, что муниципальные программы, предлагаемые к реализации начиная с 2021 года, а также изменения в ранее утвержденные муниципальные программы, предполагаемые к реализации начиная с 2021 года,   подлежат утверждению до  25 января 2021 года.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Опубликовать настоящее распоряж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Т.В.Тимофе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10-13T11:42:00Z</cp:lastPrinted>
  <dcterms:modified xsi:type="dcterms:W3CDTF">2020-10-16T07:55:00Z</dcterms:modified>
  <cp:revision>2</cp:revision>
  <dc:subject/>
  <dc:title/>
</cp:coreProperties>
</file>