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4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-рг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tbl>
      <w:tblPr>
        <w:tblW w:w="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 временной приостановке посещений кладбищ  в Веребьинском сельском поселении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ручением Губернатора Новгородской области от 15.04.2929 № 45/ОС, данным по результатам совещания 11  апреля 2929 года, письмом Управления Федеральной службы по надзору в сфере защиты прав потребителей и благополучия человека  по Новгородской области от 15.04.2020 № 53- 00/07-3430-2020,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1.Запретить (временно приостановить) с 17.04.2020 по 30.04.2020 посещение гражданами гражданских кладбищ на территории Веребьинского сельского поселения, за исключением случаев обращения за оформлением услуг по погребению и участия в погребении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бюллетене «Веребьински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Т.В.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sectPr>
      <w:type w:val="nextPage"/>
      <w:pgSz w:w="11906" w:h="16838"/>
      <w:pgMar w:left="1560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Вера</cp:lastModifiedBy>
  <cp:lastPrinted>2020-02-26T16:02:00Z</cp:lastPrinted>
  <dcterms:modified xsi:type="dcterms:W3CDTF">2020-04-17T12:35:00Z</dcterms:modified>
  <cp:revision>2</cp:revision>
  <dc:subject/>
  <dc:title> </dc:title>
</cp:coreProperties>
</file>